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otokół nr 43/20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1 września 2014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 xml:space="preserve">przy ul. Roosevelta 36 w Inowrocławiu 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Grzegorz Kaczmarek,  Przewodniczący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>, o godz. 11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 Komisję </w:t>
        <w:br/>
        <w:t xml:space="preserve">i  po powitaniu  członków Komisji oraz zaproszonych gości stwierdził, </w:t>
        <w:br/>
        <w:t>iż zgodnie z listą obecności, w Komisji  uczestniczy 4 radnych, co stanowi kworum pozwalające na podejmowanie prawomocnych decyzji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Informacje o przebiegu wykonania budżetu Miasta Inowrocławia za pierwsze półrocze 2014 r.</w:t>
      </w:r>
    </w:p>
    <w:p>
      <w:pPr>
        <w:pStyle w:val="Normal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rPr/>
      </w:pPr>
      <w:r>
        <w:rPr>
          <w:bCs/>
          <w:sz w:val="28"/>
          <w:szCs w:val="28"/>
        </w:rPr>
        <w:t>3. Sprawy bieżące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Do porządku obrad nie wniesiono żadnych uwag (za - 4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 xml:space="preserve">Informacja o przebiegu wykonania budżetu Miasta Inowrocławia </w:t>
        <w:br/>
        <w:t>za pierwsze półrocze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Mariola Styperek – Naczelnik Wydziału Budżetowo-Finansowego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dstawiła </w:t>
      </w:r>
      <w:r>
        <w:rPr>
          <w:sz w:val="28"/>
          <w:szCs w:val="28"/>
        </w:rPr>
        <w:t xml:space="preserve">Informację o przebiegu wykonania budżetu Miasta Inowrocławia za I półrocze 2014 r. wraz z informacją o kształtowaniu się Wieloletniej Prognozy Finansowej za I półrocze 2014 r. oraz o przebiegu wykonania planu finansowego Biblioteki Miejskiej i Kujawskiego Centrum Kultury za I półrocze 2014 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ni Naczelnik poinformowała członków Komisji, że Regionalna Izba Obrachunkowa pozytywnie zaopiniowała informację Prezydenta Miasta Inowrocławia o przebiegu wykonania budżetu Miasta za I półrocze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Przedstawione informacje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XLVI sesji  Rady Miejskiej Inowrocławia z dnia 22 wrześni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 nad przedłożonymi sprawozdania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. 69 – realizacja planu wydatków budżetowych, dział 851 Ochrona Zdrowia. Czy budżet zaplanowany na ten dział jest wystarczający? Czy na wszystkie zadania zaplanowane w budżecie Miasta na 2014 r. starczy środków finansowych? Jak  wygląda realizacja programów profilaktycznych zdrowotnych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ujemy zgodnie z przyjętym planem pracy. Zadania przewidziane w tym planie na I półrocze zostały wykonane. Informacja, którą państwo otrzymaliście, jest to sprawozdanie za I półrocze 2014 r., i  ja mogę odnieść się tylko </w:t>
        <w:br/>
        <w:t xml:space="preserve">do zapisów, które są w tym dokumencie. Powtórzę więc, że zadania  zaplanowane w I półroczu zostały wykonane, a w budżecie Miasta były środki finansowe na realizację tych zadań. Odnośnie programów profilaktycznych, na  zaplanowane programy środki zabezpieczone w budżecie są. W tym względzie mamy także wsparcie w środkach z Urzędu Marszałkowskiego. Jeśli chodzi </w:t>
        <w:br/>
        <w:t>o pomoc społeczną, to pieniędzy  na ten dział jest zawsze mało. Są różne uwarunkowania. Prawda jest taka, że im więcej stanowisk pracy, tym mniej świadczeniobiorców. Jak wygląda u nas ta sprawa wszyscy wiemy…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Łośk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nośnie opłaty uzdrowiskowej mamy widoczny wzrost dochodu. Czy to oznacza, że kuracjuszy przybywa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, kuracjuszy przybywa, są zadowoleni z pobytu w naszym mieście.  Z tego co słyszałem, polecają innym przyjazd właśnie do nas.  Nie ma problemu z tą opłatą. Są kontrakty z NFZ, to są i kuracjusze. Około 70% , to kuracjusze ze skierowaniem NFZ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zapytania w tym punkcie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 przedłożonych informac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to jest za pozytywnym zaopiniowanie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informacji o przebiegu wykonania budżetu Miasta Inowrocławia za pierwsze półrocze 2014 r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3,  przeciw – 0,  wstrzym. się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informacji o kształtowaniu się Wieloletniej Prognozy Finansowej za pierwsze półrocze 2014 r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3,  przeciw – 0,  wstrzym. się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informacji o przebiegu wykonania planu finansowego Biblioteki Miejskiej </w:t>
        <w:br/>
        <w:t>w Inowrocławiu za pierwsze półrocze 2014 r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4,  przeciw – 0,  wstrzym. się – 0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informacji o przebiegu wykonania planu finansowego Kujawskiego Centrum Kultury  w Inowrocławiu za pierwsze półrocze 2014 r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3,  przeciw – 0,  wstrzym. się –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ww. informacje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Ad.2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11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orota Trojanowska</cp:lastModifiedBy>
  <cp:lastPrinted>2014-10-02T10:04:00Z</cp:lastPrinted>
  <dcterms:modified xsi:type="dcterms:W3CDTF">2014-10-02T08:05:00Z</dcterms:modified>
  <cp:revision>841</cp:revision>
  <dc:subject/>
  <dc:title/>
</cp:coreProperties>
</file>