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otokół nr 42/20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7 czerwca 2014 r.</w:t>
      </w:r>
    </w:p>
    <w:p>
      <w:pPr>
        <w:pStyle w:val="TextBody"/>
        <w:jc w:val="center"/>
        <w:rPr/>
      </w:pPr>
      <w:r>
        <w:rPr/>
        <w:t xml:space="preserve">w Urzędzie Miasta Inowrocławia </w:t>
        <w:br/>
        <w:t xml:space="preserve">przy ul. Roosevelta 36 w Inowrocławiu 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Grzegorz Kaczmarek,  Przewodniczący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>, o godz. 10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otworzył Komisję </w:t>
        <w:br/>
        <w:t xml:space="preserve">i  po powitaniu  członków Komisji oraz zaproszonych gości stwierdził, </w:t>
        <w:br/>
        <w:t>iż zgodnie z listą obecności, w Komisji  uczestniczy 4 radnych, co stanowi kworum pozwalające na podejmowanie prawomocnych decyzji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Ocena funkcjonowania Domu Dziennego Pobytu „Życzliwa Przystań” </w:t>
        <w:br/>
        <w:t>za 2013 r.</w:t>
      </w:r>
    </w:p>
    <w:p>
      <w:pPr>
        <w:pStyle w:val="Normal"/>
        <w:rPr/>
      </w:pPr>
      <w:r>
        <w:rPr>
          <w:bCs/>
          <w:sz w:val="28"/>
          <w:szCs w:val="28"/>
        </w:rPr>
        <w:t>2. Sprawy wymagające opinii Komisji.</w:t>
      </w:r>
    </w:p>
    <w:p>
      <w:pPr>
        <w:pStyle w:val="Normal"/>
        <w:rPr/>
      </w:pPr>
      <w:r>
        <w:rPr>
          <w:bCs/>
          <w:sz w:val="28"/>
          <w:szCs w:val="28"/>
        </w:rPr>
        <w:t>3. Sprawy bieżące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Do porządku obrad nie wniesiono żadnych uwag (za - 4), przystąpiono zatem  do jego realizac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 xml:space="preserve">Ocena funkcjonowania Domu Dziennego Pobytu „Życzliwa Przystań” </w:t>
        <w:br/>
        <w:t>za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Pan Naczelnik przedstawił informację pt.: „</w:t>
      </w:r>
      <w:r>
        <w:rPr>
          <w:bCs/>
          <w:sz w:val="28"/>
          <w:szCs w:val="28"/>
        </w:rPr>
        <w:t>Ocena funkcjonowania Domu Dziennego Pobytu „Życzliwa Przystań” za 2013 r.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ormacja  stanowi </w:t>
      </w:r>
      <w:r>
        <w:rPr>
          <w:bCs/>
          <w:sz w:val="28"/>
          <w:szCs w:val="28"/>
          <w:u w:val="single"/>
        </w:rPr>
        <w:t>załącznik nr 3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ni Joanna Harenda -  Kierownik Domu Dziennego Pobytu „Życzliwa Przystań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ani Kierownik przedstawiła działalność Domu w 2013 r., w tym zakres usług opiekuńczych, świadczeń rekreacyjno-kulturalnych oraz edukacyjnych dla podopiecznych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zedstawiona Komisji informacja jest bardzo szeroka, wszystko jest dobrze opisane.  Chciałbym się dowiedzieć, czy przebywają w DDP osoby </w:t>
        <w:br/>
        <w:t>z zaburzeniami psychicznym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Jeśli pensjonariusz ma stwierdzoną chorobę psychiczną, wtedy MOPS wycofuje decyzję przyznającą miejsce w placówce. Dla  osób z zaburzeniami psychicznymi mamy inne rozwiązania. Działa w Inowrocławiu  Środowiskowy Dom Samopomocy. </w:t>
      </w:r>
      <w:r>
        <w:rPr>
          <w:sz w:val="28"/>
          <w:szCs w:val="28"/>
        </w:rPr>
        <w:t xml:space="preserve">Celem działalności tego Domu jest organizowanie oparcia psychicznego dla osób z zaburzeniami psychicznymi, przeciwdziałanie izolacji społecznej poprzez utrzymanie osób z zaburzeniami psychicznymi w ich  naturalnym środowisku. </w:t>
      </w:r>
      <w:r>
        <w:rPr>
          <w:sz w:val="28"/>
        </w:rPr>
        <w:t>Działa również Klub Pacjenta dla osób z zaburzeniami psychicznym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>Materiał jest dobrze przygotowany, nawet z pewną nadinterpretacją jeśli chodzi o terapię zajęciową pensjonariuszy. Jak mam rozumieć zapisy, że były prowadzone m.in. zajęcia: „Obchody rocznicy Powstania Wielkopolskiego”, czy Dzień Zwycięstwa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Joanna Harenda -  Kierownik Domu Dziennego Pobytu „Życzliwa Przystań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hodzi tutaj o udział naszych pensjonariuszy w uroczystościach miejskich. Kilka osób idzie, jako delegacj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ważam, że nie można sobie przypisywać organizacji „miejskich uroczystości”, a z tej informacji  tak można to odczytać. Jest to taka jedyna uwaga do tego materiału, bo poza tym materiał jest dobrze opracowany, jest czyteln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więcej osób chętnych do zabrania głosu. 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Kto jest za przyjęciem informacji pt.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Ocena funkcjonowania Domu Dziennego Pobytu „Życzliwa Przystań za 2013 r.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e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wymagające opinii Komisji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nie był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11</w:t>
      </w:r>
      <w:r>
        <w:rPr>
          <w:sz w:val="28"/>
          <w:szCs w:val="28"/>
          <w:u w:val="single"/>
          <w:vertAlign w:val="superscript"/>
        </w:rPr>
        <w:t>2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5:00Z</dcterms:created>
  <dc:creator>dtrojanowska</dc:creator>
  <dc:description/>
  <cp:keywords/>
  <dc:language>en-US</dc:language>
  <cp:lastModifiedBy>Dorota Trojanowska</cp:lastModifiedBy>
  <cp:lastPrinted>2014-06-09T14:02:00Z</cp:lastPrinted>
  <dcterms:modified xsi:type="dcterms:W3CDTF">2014-08-06T08:24:00Z</dcterms:modified>
  <cp:revision>806</cp:revision>
  <dc:subject/>
  <dc:title/>
</cp:coreProperties>
</file>