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otokół nr 40/20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17 kwietnia  2014 r.</w:t>
      </w:r>
    </w:p>
    <w:p>
      <w:pPr>
        <w:pStyle w:val="TextBody"/>
        <w:jc w:val="center"/>
        <w:rPr/>
      </w:pPr>
      <w:r>
        <w:rPr/>
        <w:t xml:space="preserve">w Urzędzie Miasta Inowrocławia </w:t>
        <w:br/>
        <w:t xml:space="preserve">przy ul. Roosevelta 36 w Inowrocławiu 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Header"/>
        <w:jc w:val="both"/>
        <w:rPr/>
      </w:pPr>
      <w:r>
        <w:rPr>
          <w:sz w:val="28"/>
        </w:rPr>
        <w:t xml:space="preserve">Grzegorz Kaczmarek,  Przewodniczący </w:t>
      </w:r>
      <w:r>
        <w:rPr>
          <w:sz w:val="28"/>
          <w:szCs w:val="28"/>
        </w:rPr>
        <w:t>Komisji Zdrowia, Rodziny i Pomocy Społecznej Rady Miejskiej Inowrocławia</w:t>
      </w:r>
      <w:r>
        <w:rPr>
          <w:sz w:val="28"/>
        </w:rPr>
        <w:t>, o godz. 10</w:t>
      </w:r>
      <w:r>
        <w:rPr>
          <w:sz w:val="28"/>
          <w:u w:val="single"/>
          <w:vertAlign w:val="superscript"/>
        </w:rPr>
        <w:t>30</w:t>
      </w:r>
      <w:r>
        <w:rPr>
          <w:sz w:val="28"/>
        </w:rPr>
        <w:t xml:space="preserve"> otworzył Komisję </w:t>
        <w:br/>
        <w:t xml:space="preserve">i  po powitaniu  członków Komisji oraz zaproszonych gości stwierdził, </w:t>
        <w:br/>
        <w:t>iż zgodnie z listą obecności, w Komisji  uczestniczy 4 radnych, co stanowi kworum pozwalające na podejmowanie prawomocnych decyzji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Ocena zasobów pomocy społecznej za 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Sprawozdanie z wykonania budżetu Miasta Inowrocławia za 2013 r.</w:t>
      </w:r>
    </w:p>
    <w:p>
      <w:pPr>
        <w:pStyle w:val="Normal"/>
        <w:rPr/>
      </w:pPr>
      <w:r>
        <w:rPr>
          <w:bCs/>
          <w:sz w:val="28"/>
          <w:szCs w:val="28"/>
        </w:rPr>
        <w:t>3. Sprawy wymagające opinii Komisji.</w:t>
      </w:r>
    </w:p>
    <w:p>
      <w:pPr>
        <w:pStyle w:val="Normal"/>
        <w:rPr/>
      </w:pPr>
      <w:r>
        <w:rPr>
          <w:bCs/>
          <w:sz w:val="28"/>
          <w:szCs w:val="28"/>
        </w:rPr>
        <w:t>4. Sprawy bieżące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Do porządku obrad nie wniesiono żadnych uwag (za - 4), przystąpiono zatem  do jego realizacj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>Ocena zasobów pomocy społecznej za 2013 r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briela Tuszyńska – Kierownik Referatu Spraw Społecznych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ani Kierownik przedstawiła projekt uchwały w sprawie przyjęcia  „Oceny Zasobów Pomocy Społecznej Miasta Inowrocławia” wraz z załącznikiem </w:t>
        <w:br/>
        <w:t>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jekt uchwały  stanowi </w:t>
      </w:r>
      <w:r>
        <w:rPr>
          <w:bCs/>
          <w:sz w:val="28"/>
          <w:szCs w:val="28"/>
          <w:u w:val="single"/>
        </w:rPr>
        <w:t>załącznik nr 3</w:t>
      </w:r>
      <w:r>
        <w:rPr>
          <w:bCs/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Każdego roku mamy przedłożony do zaopiniowania projekt uchwały o zasobach pomocy społecznej, a tak naprawdę to nic z tego nie wynika. Wygląda na to, że realizujemy cudze pomysły, może ktoś pisze pracę magisterską, czy inn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zę powiedzieć, skąd były brane dane demograficzne? Pytam o to, gdyż widoczne jest duże załamanie demograficzne, porównując: w 2011 r. mamy 75.938 mieszkańców, w 2012 r. – 75.719, a  w roku oceny 72.294 mieszkańców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briela Tuszyńska – Kierownik Referatu Spraw Społeczny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umiem teraz tego wytłumaczyć. Materiały do tej uchwały zbierały różne instytucje, a MOPS przygotował taką informację zbiorcz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Nie widzę więcej osób chętnych do zabrania głosu. Zamyk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>Kto jest za przyjęciem</w:t>
      </w:r>
      <w:r>
        <w:rPr>
          <w:sz w:val="28"/>
          <w:szCs w:val="28"/>
        </w:rPr>
        <w:t xml:space="preserve"> uchwały w sprawie przyjęcia  „Oceny Zasobów Pomocy Społecznej Miasta Inowrocławia”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Uchwała uzyskała pozytywną opinię Komis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.2.</w:t>
      </w:r>
      <w:r>
        <w:rPr/>
        <w:t xml:space="preserve"> </w:t>
      </w:r>
      <w:r>
        <w:rPr>
          <w:sz w:val="28"/>
          <w:szCs w:val="28"/>
          <w:u w:val="single"/>
        </w:rPr>
        <w:t xml:space="preserve">Sprawozdanie z wykonania budżetu Miasta Inowrocławia za 2013 r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Pani Skarbnik przedstawiła członkom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prawozdanie z wykonania  budżetu Miasta Inowrocławia za 2013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czne sprawozdanie z wykonania planu finansowego za 2013 r. Kujawskiego Centrum Kul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ozdanie  z   wykonania   planu  finansowego  za  2013 r.   Biblioteki Miejskiej im. Jana Kasprowicza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Sprawozdania finansowe za 2013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Informację o stanie mienia komunalnego Miast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hwałę Nr 7/S/2014 Składu Orzekającego Nr 3 Regionalnej Izby Obrachunkowej z 4 kwietnia 2014 r. w sprawie wyrażenia opinii </w:t>
        <w:br/>
        <w:t xml:space="preserve">o przedłożonym przez Prezydenta Miasta Inowrocławia sprawozdaniu </w:t>
        <w:br/>
        <w:t xml:space="preserve">z wykonania budżetu Miasta Inowrocławia za 2013 r. wraz z informacją o stanie mienia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a, informacja i opinia RIO, stanowią </w:t>
      </w:r>
      <w:r>
        <w:rPr>
          <w:bCs/>
          <w:sz w:val="28"/>
          <w:szCs w:val="28"/>
        </w:rPr>
        <w:t xml:space="preserve">załączniki </w:t>
      </w:r>
      <w:r>
        <w:rPr>
          <w:sz w:val="28"/>
          <w:szCs w:val="28"/>
        </w:rPr>
        <w:t xml:space="preserve"> do protokołu sesji Rady Miejskiej Inowrocławia z dnia 19 maja 2014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chody własne. O jakich właściwie dochodach jest tutaj mowa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tr. 17 sprawozdania,  jest podana realizacja planu dochodów budżetowych Miasta za 2013 r.  i jest tam pozycja: dochody własne -  kwota 128.517.311,95 zł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wne jest to sprawozdanie. W poprzednich latach sprawozdanie z wykonania budżetu zawierało dużo więcej informacji. Część opisowa jest bardzo skromna. Jest mało opisu np. o inwestycjach. Skąd się wzięła właśnie taka opcja  przedstawiania  zrealizowanych zadań? Na str. 106 pkt 2 mamy inwestycje </w:t>
        <w:br/>
        <w:t>z zakresu gospodarki mieszkaniowej. W podpunkcie „e” mamy opis - adaptacja kamienicy w centrum miasta 32.841,14 zł. O co tu chodzi? O jakiej kamienicy tu mowa?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tyczy to zadania unijnego, adaptacji kamienicy przy ul. Kasztelańskiej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łaśnie o tym mówiłem wcześniej. Wystarczyło bardziej poszerzyć część opisową, tzn. napisać na jakiej ulicy jest ta kamienica. W mojej ocenie jest to zrobione nie tak. Czemu ma to służyć? Niepokojącym zjawiskiem jest też kwestia narastających długów z tytułu niepłacenia czynszów. RIO też w swojej opinii podniosła tę sprawę. Co w tym kierunku zamierza zrobić Urząd Miasta? Kto ściąga te zaległości – Miasto czy PGKiM?  Sprawa kolejna, to opłaty za odbiór odpadów komunalnych. Jak to możliwe, że w tak krótkim okresie zrobiła się zaległość w opłatach w wys. 366.661,88 zł?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ta graficzna sprawozdania opisująca inwestycje jest podobna, jak </w:t>
        <w:br/>
        <w:t xml:space="preserve">w ubiegłym roku. Jeśli chodzi o adaptację kamienicy w centrum miasta, adres uzupełnimy w erracie (str. 103 poz. 34).  Odnośnie czynszu – nadal obowiązuje powierzenie tego zadania PGKiM sp. z o.o. Zapewniam, że PGKiM czyni starania odnośnie zamian mieszkania, można też dług odpracować. W 2013 r.  dłużnicy odpracowali dług na kwotę ponad 100 tys. zł. Musi być dobra wola dwóch stron. Opłata śmieciowa – te 366 tys. zł, to nie jest duża kwota i wynika </w:t>
        <w:br/>
        <w:t>z niezrozumienia tematu przez firmy. Zostały wysłane upomnieni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byt ogólne opisy mamy także w dziale „Gospodarka mieszkaniowa”. Zapis, że wykonano remont w 16 budynkach nic nam nie daje. Nie wiemy o jakie budynki tu chodzi, jakie poniesiono nakłady na dany obiekt i czy to zostało wykonane </w:t>
        <w:br/>
        <w:t>w 100 procentach. Nic nie wiadomo.  Czy z tego działu zostało coś przerzucone na wydatki niewygasające?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Łośko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Str. 49 pkt 5 – Wspieranie rodziny.  Rzecz dotyczy zatrudnienia asystentów  rodzinnych. Czy  ta instytucja asystenta rodzinnego funkcjonuje </w:t>
        <w:br/>
        <w:t xml:space="preserve">w Inowrocławiu?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st asystent na etaci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briela Tuszyńska – Kierownik Referatu Spraw Społecznych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ystent rodziny obejmuje swoją pracą kilka rodzin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zegorz Gąsiore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więcej chętnych do zabrania głosu. Przystępujemy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Sprawozdanie z wykonania  budżetu Miasta Inowrocławia za 2013 r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3,  przeciw – 0,  wstrzym. się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Roczne sprawozdanie z wykonania planu finansowego za 2013 r. Kujawskiego Centrum Kultury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3,  przeciw – 0,  wstrzym. się – 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rawozdanie  z   wykonania   planu  finansowego  za  2013 r.   Biblioteki Miejskiej im. Jana Kasprowicza w Inowrocław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3,  przeciw – 0,  wstrzym. się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Sprawozdania finansowe za 2013 ro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4,  przeciw – 0,  wstrzym. się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Informację o stanie mienia komunalnego Miasta Inowrocław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3,  przeciw – 0,  wstrzym. się –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ozdania  zostały pozytywnie zaopiniowane przez Komisj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Uchwałę Nr 7/S/2014 Składu Orzekającego Nr 3 Regionalnej Izby Obrachunkowej z 4 kwietnia 2014 r. w sprawie wyrażenia opinii </w:t>
        <w:br/>
        <w:t xml:space="preserve">o przedłożonym przez Prezydenta Miasta Inowrocławia sprawozdaniu </w:t>
        <w:br/>
        <w:t>z wykonania budżetu Miasta Inowrocławia za 2013 r. wraz z informacją o stanie mienia – członkowie Komisji przyjęli do wiadom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briela Tuszyńska – Kierownik Referatu Spraw Społecznych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ani Kierownik przedstawiła projekt uchwały </w:t>
      </w:r>
      <w:r>
        <w:rPr>
          <w:b/>
          <w:sz w:val="28"/>
          <w:szCs w:val="28"/>
        </w:rPr>
        <w:t>w sprawie przyjęcia sprawozdania  z realizacji Miejskiego Programu Ochrony Zdrowia Psychicznego na lata 2012-2015 dla  Miasta Inowrocławia za 2012 i 2013 rok</w:t>
      </w:r>
      <w:r>
        <w:rPr>
          <w:sz w:val="28"/>
          <w:szCs w:val="28"/>
        </w:rPr>
        <w:t>” wraz 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jekt uchwały  stanowi </w:t>
      </w:r>
      <w:r>
        <w:rPr>
          <w:bCs/>
          <w:sz w:val="28"/>
          <w:szCs w:val="28"/>
          <w:u w:val="single"/>
        </w:rPr>
        <w:t>załącznik nr 4</w:t>
      </w:r>
      <w:r>
        <w:rPr>
          <w:bCs/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y nam materiał jest obszerny i bardzo szczegółowy. Mam jednak kilka pytań do przedstawionych w nim zagadnień. Str. 4 – ofiary przemocy </w:t>
        <w:br/>
        <w:t xml:space="preserve">w rodzinie. Jaki jest w pani ocenie efekt współpracy z podmiotami, które realizują ten program? Jakie są efekty działań członków Zespołu Interdyscyplinarnego?  Str. 7 – 8 osób skorzystało z  tzw. „Niebieskiej Karty”? Chciałbym się dowiedzieć, co z tego wynika? Str. 22 – złożono w Komendzie Powiatowej Policji 5 zawiadomień o przestępstwie w sprawie znęcania się.  </w:t>
        <w:br/>
        <w:t xml:space="preserve">Co dalej z tymi matkami i dziećmi? Co to dało? Jaki jest rezultat takiego zawiadomienia? Ci ludzie oczekują konkretnych działań od odpowiednich służb. Czy są jakieś wyroki Sądu? Jeśli były, to powinno to być tutaj napisane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briela Tuszyńska – Kierownik Referatu Spraw Społeczny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wencje są różne. Na pewno w pierwszej kolejności należy odizolować rodzinę od sprawcy. Często znajdują oni schronienie u rodziny, sąsiadów. Jeśli nie mają się gdzie podziać następuje umieszczenie matki z dzieckiem </w:t>
        <w:br/>
        <w:t xml:space="preserve">w Specjalistycznym Ośrodku Wsparcia dla Ofiar Przemocy w Rodzinie </w:t>
        <w:br/>
        <w:t xml:space="preserve">w Jaksicach.  Mogą tam przebywać 3 miesiące. Są jednak przypadki, kiedy my dajemy sprawę do Sądu, czekamy długo na rozprawę, a strona w ostatniej chwili wycofuje się. My podejmujemy działania. Są procedury.  Pytał pan radny </w:t>
        <w:br/>
        <w:t>o efekty naszych działań.  Na pewno wielu osobom pomogliśmy, ale jest gro przypadków, kiedy sprawa wraca do punktu wyjścia, a to z tego względu, że w ostatniej chwili, przed sprawa sądową, osoby wycofują pozew.  Takich przypadków  jest wiel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Nie widzę więcej osób chętnych do zabrania głosu. Zamyk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Kto jest za przyjęciem</w:t>
      </w:r>
      <w:r>
        <w:rPr>
          <w:sz w:val="28"/>
          <w:szCs w:val="28"/>
        </w:rPr>
        <w:t xml:space="preserve"> uchwały w sprawie przyjęcia w sprawie przyjęcia sprawozdania  z realizacji Miejskiego Programu Ochrony Zdrowia Psychicznego na lata 2012-2015 dla  Miasta Inowrocławia za 2012 i 2013 rok” 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Uchwała uzyskała pozytywną opinię Komis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4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Grzegorz Kaczmare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chętnych do zabrania głosu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/>
      </w:pPr>
      <w:r>
        <w:rPr>
          <w:sz w:val="28"/>
          <w:szCs w:val="28"/>
        </w:rPr>
        <w:t>Komisja zakończyła się o godz. 11</w:t>
      </w:r>
      <w:r>
        <w:rPr>
          <w:sz w:val="28"/>
          <w:szCs w:val="28"/>
          <w:u w:val="single"/>
          <w:vertAlign w:val="superscript"/>
        </w:rPr>
        <w:t>3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zegorz Kaczm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C127">
    <w:name w:val="c127"/>
    <w:qFormat/>
    <w:rPr>
      <w:color w:val="4E00A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5:00Z</dcterms:created>
  <dc:creator>dtrojanowska</dc:creator>
  <dc:description/>
  <cp:keywords/>
  <dc:language>en-US</dc:language>
  <cp:lastModifiedBy>Dorota Trojanowska</cp:lastModifiedBy>
  <cp:lastPrinted>2014-05-28T10:14:00Z</cp:lastPrinted>
  <dcterms:modified xsi:type="dcterms:W3CDTF">2014-05-28T08:36:00Z</dcterms:modified>
  <cp:revision>766</cp:revision>
  <dc:subject/>
  <dc:title/>
</cp:coreProperties>
</file>