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 xml:space="preserve">       </w:t>
      </w:r>
    </w:p>
    <w:p>
      <w:pPr>
        <w:pStyle w:val="Heading7"/>
        <w:ind w:left="2832" w:hanging="0"/>
        <w:jc w:val="left"/>
        <w:rPr/>
      </w:pPr>
      <w:r>
        <w:rPr/>
      </w:r>
    </w:p>
    <w:p>
      <w:pPr>
        <w:pStyle w:val="Heading7"/>
        <w:ind w:left="2832" w:hanging="0"/>
        <w:jc w:val="left"/>
        <w:rPr/>
      </w:pPr>
      <w:r>
        <w:rPr/>
        <w:t>Protokół nr 12/2012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16 stycznia 2012 r.</w:t>
      </w:r>
    </w:p>
    <w:p>
      <w:pPr>
        <w:pStyle w:val="TextBody"/>
        <w:jc w:val="center"/>
        <w:rPr/>
      </w:pPr>
      <w:r>
        <w:rPr/>
        <w:t xml:space="preserve">w  siedzibie Żłobka Miejskiego „Bajka” przy ul. Solankowej 52 w Inowrocławiu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siedzenie Komisji rozpoczęło się o godz. 9</w:t>
      </w:r>
      <w:r>
        <w:rPr>
          <w:u w:val="single"/>
          <w:vertAlign w:val="superscript"/>
        </w:rPr>
        <w:t>30</w:t>
      </w:r>
      <w:r>
        <w:rPr/>
        <w:t>, zakończyło się o godz. 10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/>
          <w:bCs/>
          <w:u w:val="single"/>
        </w:rPr>
        <w:t>załączniki nr 1 i 2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Grzegorz Kaczmarek, który na podstawie listy obecności stwierdził, że w posiedzeniu uczestniczy wymagane przepisami kworum, w związku z czym obrady są prawomocne.</w:t>
      </w:r>
    </w:p>
    <w:p>
      <w:pPr>
        <w:pStyle w:val="TextBody"/>
        <w:jc w:val="both"/>
        <w:rPr/>
      </w:pPr>
      <w:r>
        <w:rPr/>
        <w:t>Do porządku obrad nie wniesiono żadnych uwag, przystąpiono więc  do jego realiz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firstLine="3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unkcjonowanie żłobków miejskich w Inowrocławi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an Naczelnik przedstawił materiał „Funkcjonowanie żłobków miejskich </w:t>
        <w:br/>
        <w:t>w Inowrocławiu”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Informacja stanowi </w:t>
      </w:r>
      <w:r>
        <w:rPr>
          <w:sz w:val="28"/>
          <w:u w:val="single"/>
        </w:rPr>
        <w:t>załącznik nr 3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związku z wejściem w życie nowej ustawy, zlikwidowane zostały grupy dzieci niepełnosprawnych do lat 18. Co się stało ze sprzętem do rehabilitacji dla tych dziec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Ilona Wodniak-Kuraszkiewicz – Dyrektor Żłobka Miejskiego „Bajka”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przęt do rehabilitacji, który posiadaliśmy, był własnością działającego w naszej placówce  Stowarzyszenia. W związku z nową ustawą, Stowarzyszenie musiało opuścić nasza placówkę i ich nowa siedziba będzie się mieścić przy ul. Armii Krajowej. Obecnie jest tam przeprowadzany remont. Sprzęt będzie  przeniesiony do ich placówki. Jednak nie zostajemy bez niczego, gdyż pozostaną u nas  np. zamontowane na ścianach drabink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ndrzej Kiera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Żłobku Miejskim „Maja” przy ul. Krzymińskiego funkcjonują 3 grupy wiekowe dzieci, a już w filii tego żłobka przy ul. Łokietka tylko 2. Czym jest to spowodowane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Kolejna sprawa to odpłatność rodziców, a dotacja z budżetu Miasta.  Jak  wygląda ta sytuacja? Proszę powiedzieć także, czy liczba miejsc, jaką zabezpieczają te 2 żłobki jest wystarczająca w stosunku do potrzeb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Barbara Stępkowska – Dyrektor Żłobka Miejskiego „Maja”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a Osiedlu „Rąbin” są 3 grupy dzieci, gdyż budynek posiada większą powierzchnię niż budynek przy ul. Łokietka. Stad też inny przedział wiekowy dzieci. Mamy u siebie grupę osób oczekujących i tak, na Osiedlu „Rąbin” jest ich ok. 40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Ilona Wodniak-Kuraszkiewicz – Dyrektor Żłobka Miejskiego „Bajka”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ubwencja, czyli dotacja z Urzędu Miasta  to 1. 127.000 zł rocznie. W Żłobku „Maja” jest podobn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Jan Wiśnie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Jakie koszty zostały poniesione w związku z podpaleniem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Barbara Stępkowska – Dyrektor Żłobka Miejskiego „Maja”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W wyniku podpalenia najbardziej ucierpiała wózkownia. Pomieszczenie zostało okopcone. Koszty poniesione na malowanie pomieszczenia, to ok. 7 tys. zł plus koszt lamp, wykładzina i domofon. Odszkodowanie, jakie otrzymaliśmy </w:t>
        <w:br/>
        <w:t>z ubezpieczenia, moim zdaniem było za małe, stad będziemy się odwoływać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Magdalena Łośko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jakich godzinach otwarte są żłobk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Barbara Stępkowska – Dyrektor Żłobka Miejskiego „Maja”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Od 6.00 do 16.30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do przedstawionej informacji mają państwo jeszcze uwagi, zapytani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Kto jest za przyjęciem materiału „Funkcjonowanie żłobków miejskich w Inowrocławiu”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sz w:val="28"/>
        </w:rPr>
      </w:pPr>
      <w:r>
        <w:rPr>
          <w:sz w:val="28"/>
        </w:rPr>
        <w:t>za głosowało – jednogłośnie (4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Materiał został przyjęt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praw wymagających opinii Komisji nie był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Naczelnik poinformował, że Miasto Inowrocław otrzymało wyróżnienie Marszałka Województwa Kujawsko-Pomorskiego za zaangażowanie </w:t>
        <w:br/>
        <w:t>w realizację Regionalnego Programu Profilaktyki  Chorób Płuc i działania na rzecz  poprawy zdrowia mieszkańców Inowrocław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nadto Prezydent Miasta otrzymał gratulacje za realizację programu antynikotynowego „Uwolnijmy dzieci od dymu tytoniowego”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óżnienie i gratulacje, stanowią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oł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Grzegorz Kaczmar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rPr>
          <w:sz w:val="28"/>
        </w:rPr>
      </w:pPr>
      <w:r>
        <w:rPr>
          <w:sz w:val="28"/>
        </w:rPr>
        <w:t>W związku z wyczerpaniem się porządku obrad,  zamykam 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ab/>
        <w:t xml:space="preserve">  Grzegorz Kaczmar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rota Trojanows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5:00Z</dcterms:created>
  <dc:creator>dtrojanowska</dc:creator>
  <dc:description/>
  <cp:keywords/>
  <dc:language>en-US</dc:language>
  <cp:lastModifiedBy>dtrojanowska</cp:lastModifiedBy>
  <cp:lastPrinted>2012-02-22T12:57:00Z</cp:lastPrinted>
  <dcterms:modified xsi:type="dcterms:W3CDTF">2012-02-22T14:11:00Z</dcterms:modified>
  <cp:revision>192</cp:revision>
  <dc:subject/>
  <dc:title/>
</cp:coreProperties>
</file>