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2832" w:hanging="0"/>
        <w:jc w:val="left"/>
        <w:rPr/>
      </w:pPr>
      <w:r>
        <w:rPr/>
        <w:t xml:space="preserve">        </w:t>
      </w:r>
      <w:r>
        <w:rPr/>
        <w:t>Protokół nr 35/201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5 listopada 2013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Grzegorz Kaczmarek,  Przewodniczący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 Komisję </w:t>
        <w:br/>
        <w:t xml:space="preserve">i po  powitaniu  członków Komisji oraz  zaproszonych  gości  stwierdził, </w:t>
        <w:br/>
        <w:t>iż zgodnie z listą obecności, w Komisji  uczestniczy 4 radnych, co stanowi kworum pozwalające na podejmowanie prawomocnych decyzji.</w:t>
      </w:r>
    </w:p>
    <w:p>
      <w:pPr>
        <w:pStyle w:val="Header"/>
        <w:jc w:val="both"/>
        <w:rPr/>
      </w:pPr>
      <w:r>
        <w:rPr/>
        <w:t>(O posiedzeniu Komisji członkowie zostali zawiadomieni telefonicznie 21.11.2013 r.)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a obecności radnych oraz zaproszonych gości stanowi </w:t>
      </w:r>
      <w:r>
        <w:rPr>
          <w:bCs/>
          <w:sz w:val="28"/>
          <w:u w:val="single"/>
        </w:rPr>
        <w:t>załącznik nr 1</w:t>
      </w:r>
      <w:r>
        <w:rPr>
          <w:sz w:val="28"/>
        </w:rPr>
        <w:br/>
        <w:t>do protokołu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rawy bieżąc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3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Ad.1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 Naczelnik przedstawił projekt uchwały w sprawie upoważnienia do załatwiania indywidualnych spraw z zakresu administracji publicznej dotyczących przyznania dodatku energetycznego, o którym mowa w ustawie </w:t>
        <w:br/>
        <w:t>z dnia 10 kwietnia 1997 r. – Prawo energetyczne wraz ze szczegółowym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ojekt uchwały  stanowi </w:t>
      </w:r>
      <w:r>
        <w:rPr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żam, że pan Naczelnik,  przedstawia ten projekt uchwały bardzo długo </w:t>
        <w:br/>
        <w:t>i  aż nazbyt szczegółowo. Jeżeli nikt nie ma pytań, to proponuję zakończyć tę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stawioną uchwał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 xml:space="preserve">w sprawie upoważnienia do załatwiania indywidualnych spraw z zakresu administracji publicznej dotyczących przyznania dodatku energetycznego, o którym mowa </w:t>
        <w:br/>
        <w:t xml:space="preserve">w ustawie z dnia 10 kwietnia 1997 r. – Prawo energetyczne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3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9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263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trojanowska</cp:lastModifiedBy>
  <cp:lastPrinted>2013-12-09T09:57:00Z</cp:lastPrinted>
  <dcterms:modified xsi:type="dcterms:W3CDTF">2013-12-19T12:06:00Z</dcterms:modified>
  <cp:revision>1964</cp:revision>
  <dc:subject/>
  <dc:title/>
</cp:coreProperties>
</file>