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/>
        <w:t xml:space="preserve">       </w:t>
      </w:r>
    </w:p>
    <w:p>
      <w:pPr>
        <w:pStyle w:val="Heading7"/>
        <w:ind w:left="2832" w:firstLine="708"/>
        <w:jc w:val="left"/>
        <w:rPr/>
      </w:pPr>
      <w:r>
        <w:rPr/>
        <w:t>Protokół nr 20/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posiedzenia Komisji Zdrowia, Rodziny i Pomocy Społecznej Rady Miejskiej Inowrocławia, odbytego w dniu 16 października 2012 r.</w:t>
      </w:r>
    </w:p>
    <w:p>
      <w:pPr>
        <w:pStyle w:val="TextBody"/>
        <w:jc w:val="center"/>
        <w:rPr/>
      </w:pPr>
      <w:r>
        <w:rPr/>
        <w:t xml:space="preserve">w Urzędzie Miasta Inowrocławia </w:t>
        <w:br/>
        <w:t xml:space="preserve">przy ul. Roosevelta 36 w Inowrocławiu. 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Posiedzenie Komisji rozpoczęło się o godz. 10</w:t>
      </w:r>
      <w:r>
        <w:rPr>
          <w:u w:val="single"/>
          <w:vertAlign w:val="superscript"/>
        </w:rPr>
        <w:t>00</w:t>
      </w:r>
      <w:r>
        <w:rPr/>
        <w:t>, zakończyło się o godz. 10</w:t>
      </w:r>
      <w:r>
        <w:rPr>
          <w:u w:val="single"/>
          <w:vertAlign w:val="superscript"/>
        </w:rPr>
        <w:t xml:space="preserve">40 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Członkowie Komisji i osoby zaproszone – obecni na posiedzeniu </w:t>
        <w:br/>
        <w:t xml:space="preserve">wg załączonych list obecności, które stanowią </w:t>
      </w:r>
      <w:r>
        <w:rPr>
          <w:bCs/>
          <w:u w:val="single"/>
        </w:rPr>
        <w:t>załączniki nr 1 i 2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siedzenie Komisji spóźniła się Pani Magdalena Łośko – członek Komisji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>Otwarcia posiedzenia dokonał Przewodniczący Komisji, Pan Grzegorz Kaczmarek, który na podstawie listy obecności stwierdził, że w posiedzeniu uczestniczy wymagane przepisami kworum (3), w związku z czym obrady są prawomocne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ind w:firstLine="36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cena stanu przygotowań Miasta do sezonu zimowego w zakresie pomocy osobom bezdomnym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>Do proponowanego porządku obrad nie wniesiono żadnych uwag, przystąpiono więc do jego realizacji (za  - 3)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Grzegorz Gąsiorek – Naczelnik Wydziału Spraw Społecznych i Promocji Zdrow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dstawił materiał „Ocena stanu przygotowań Miasta do sezonu zimowego </w:t>
        <w:br/>
        <w:t>w zakresie pomocy osobom bezdomnym”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Materiał stanowi </w:t>
      </w:r>
      <w:r>
        <w:rPr>
          <w:sz w:val="28"/>
          <w:u w:val="single"/>
        </w:rPr>
        <w:t>załącznik nr 3</w:t>
      </w:r>
      <w:r>
        <w:rPr>
          <w:b/>
          <w:sz w:val="28"/>
        </w:rPr>
        <w:t xml:space="preserve"> </w:t>
      </w:r>
      <w:r>
        <w:rPr>
          <w:sz w:val="28"/>
        </w:rPr>
        <w:t>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dyskusji głos zabieral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ndrzej Kieraj</w:t>
      </w:r>
    </w:p>
    <w:p>
      <w:pPr>
        <w:pStyle w:val="Normal"/>
        <w:jc w:val="both"/>
        <w:rPr/>
      </w:pPr>
      <w:r>
        <w:rPr>
          <w:sz w:val="28"/>
        </w:rPr>
        <w:t>Analizując rozliczenie kosztów pobytu i utrzymania, należy stwierdzić, że nie mamy najdroższego schroniska, chociaż są jeszcze takie jak np. w Kaliszu, gdzie koszt utrzymania jednej osoby jest niższ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tabeli na str. 3 w pkt 1 nie ma błędu? Wykazano, że koszt pobytu za dobę wynosi 19 zł w tym: 8 zł – nocleg, 3 zł – obiad, 5 zł – śniadanie. Według moich obliczeń łączna kwota to 16 zł, a nie 19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Jadwiga Kalinowska – Dyrektor MOP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gadzam się z panem radnym, że wkradł się błąd. Proszę poprawić stawkę obiadową na 6 zł. </w:t>
      </w:r>
    </w:p>
    <w:p>
      <w:pPr>
        <w:pStyle w:val="Normal"/>
        <w:jc w:val="both"/>
        <w:rPr/>
      </w:pPr>
      <w:r>
        <w:rPr>
          <w:sz w:val="28"/>
        </w:rPr>
        <w:t>Pani Dyrektor dodała, że w schronisku z gorącego posiłku korzystają osoby bezdomne, które nie chcą być tam zakwaterowane. Liczba osób dodatkowo żywionych jest różna. W okresie zimowym obiadów dodatkowo wydawanych jest w granicach 30-35 dziennie. Są to posiłki jednodaniowe, z reguły treściwe zup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Grzegorz Kaczmar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się dzieje w okresie zimy z bezdomnymi śpiącymi w altanach działkowych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Jadwiga Kalinowska – Dyrektor MOPS</w:t>
      </w:r>
    </w:p>
    <w:p>
      <w:pPr>
        <w:pStyle w:val="Normal"/>
        <w:jc w:val="both"/>
        <w:rPr/>
      </w:pPr>
      <w:r>
        <w:rPr>
          <w:sz w:val="28"/>
        </w:rPr>
        <w:t>22 października br. o godzinie 10.30 odbędzie się coroczne spotkanie informacyjne w sprawie zasad i reguł postępowania w stosunku do osób bezdomnych. W chłodniejsze dni nasilamy monitoring zwłaszcza na ogródkach działk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 jesteśmy wstanie zmusić bezdomnego do pobytu w schronisku. Raz </w:t>
        <w:br/>
        <w:t>w tygodniu pracownicy socjalni wraz ze Strażą Miejską odwiedzają ogródki działkowe. Bywają osoby bezdomne bardziej zoorganizowanie, które posiadają małe piecyki, wówczas dostarczamy niewielkie ilości opału. Z obserwacji mogę powiedzieć, że osoby przebywające w schroniskach są coraz młods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Grzegorz Gąsiorek – Naczelnik Wydziału Spraw Społecznych i Promocji Zdrowia</w:t>
      </w:r>
    </w:p>
    <w:p>
      <w:pPr>
        <w:pStyle w:val="Normal"/>
        <w:jc w:val="both"/>
        <w:rPr/>
      </w:pPr>
      <w:r>
        <w:rPr>
          <w:sz w:val="28"/>
        </w:rPr>
        <w:t>Należy zaznaczyć, że przy schronisku im. św. Brata Alberta została uruchomiona ogrzewalnia, w której również bezdomni otrzymują ciepły posiłek. Z ogrzewalni mogą korzystać osoby w stanie niewielkiego upojenia alkoholowego. Jest to nowy element, który funkcjonuje od ubiegłego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Grzegorz Kaczmare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dzieje się z budynkiem po dawnej izbie wytrzeźwień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Grzegorz Gąsiorek – Naczelnik Wydziału Spraw Społecznych i Promocji Zdrowia</w:t>
      </w:r>
      <w:r>
        <w:rPr>
          <w:sz w:val="28"/>
        </w:rPr>
        <w:br/>
        <w:t>W budynku po izbie wytrzeźwień mieści się schronisko dla kobiet, którego wcześniej w naszym mieście nie był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Grzegorz Kaczmarek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Jak powiat radzi sobie z osobami nietrzeźwymi, które trafiają do szpital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u w:val="single"/>
        </w:rPr>
        <w:t>Grzegorz Gąsiorek – Naczelnik Wydziału Spraw Społecznych i Promocji Zdrowia</w:t>
      </w:r>
      <w:r>
        <w:rPr>
          <w:sz w:val="28"/>
        </w:rPr>
        <w:br/>
        <w:t>Do szpitala trafiają tylko osoby , które potrzebują pomocy medycznej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olicja musi dostarczyć nietrzeźwego na izbę przyjęć w celu przebadania, czy nie ma przeciwwskazań zdrowotnych przed osadz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Andrzej Kieraj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Ten problem był poruszany wówczas, gdy była podejmowana decyzja </w:t>
        <w:br/>
        <w:t>w sprawie likwidacji izby wytrzeźwień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Grzegorz Kaczmarek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zy do przedstawionego materiału mają państwo jeszcze uwagi, zapytani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Nie widzę chętnych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to jest za przyjęciem materiału „Ocena stanu przygotowań Miasta do sezonu zimowego w zakresie pomocy osobom bezdomnym”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832" w:hanging="0"/>
        <w:jc w:val="both"/>
        <w:rPr/>
      </w:pPr>
      <w:r>
        <w:rPr>
          <w:sz w:val="28"/>
        </w:rPr>
        <w:t>za głosowało – jednogłośnie (4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Materiał został przyję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raw wymagających opinii Komisji nie był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3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Grzegorz Kaczmarek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Chciałbym państwa poinformować, że 10 października br. w Młodzieżowym Domu Kultury </w:t>
      </w:r>
      <w:r>
        <w:rPr>
          <w:color w:val="000000"/>
          <w:sz w:val="28"/>
          <w:szCs w:val="28"/>
        </w:rPr>
        <w:t>zorganizowane zostało okolicznościowe spotkanie z okazji Światowego Dnia Zdrowia Psychicznego z udziałem zaproszonych gości oraz podopiecznych Środowiskowych Domów Samopomocy z Inowrocławia, Janikowa, Strzelna i ich opiekunów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  <w:r>
        <w:rPr>
          <w:color w:val="000000"/>
          <w:sz w:val="28"/>
          <w:szCs w:val="28"/>
        </w:rPr>
        <w:t>Spotkanie było ciekawe i bardzo dobrze przygotowane. Mam nadzieję, że za rok ta inicjatywa się powtórz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tym punkcie mają państwo do przedstawienia jakieś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ab/>
        <w:t>W związku z wyczerpaniem się porządku obrad, zamykam posiedzenie Komis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ab/>
        <w:t xml:space="preserve">  Grzegorz Kaczmar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Justyna Gaczkowska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1:00Z</dcterms:created>
  <dc:creator>dtrojanowska</dc:creator>
  <dc:description/>
  <cp:keywords/>
  <dc:language>en-US</dc:language>
  <cp:lastModifiedBy>jgaczkowska</cp:lastModifiedBy>
  <cp:lastPrinted>2012-10-22T13:15:00Z</cp:lastPrinted>
  <dcterms:modified xsi:type="dcterms:W3CDTF">2012-10-22T11:18:00Z</dcterms:modified>
  <cp:revision>9</cp:revision>
  <dc:subject/>
  <dc:title>       </dc:title>
</cp:coreProperties>
</file>