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tokół nr 37/20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22 stycznia 2014 r.</w:t>
      </w:r>
    </w:p>
    <w:p>
      <w:pPr>
        <w:pStyle w:val="TextBody"/>
        <w:jc w:val="center"/>
        <w:rPr/>
      </w:pPr>
      <w:r>
        <w:rPr/>
        <w:t>w  siedzibie Żłobka Miejskiego „Bajka” przy ul. Solankowej 52</w:t>
      </w:r>
    </w:p>
    <w:p>
      <w:pPr>
        <w:pStyle w:val="TextBody"/>
        <w:jc w:val="center"/>
        <w:rPr/>
      </w:pPr>
      <w:r>
        <w:rPr/>
        <w:t>w Inowrocław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zakończyło się o godz. 12</w:t>
      </w:r>
      <w:r>
        <w:rPr>
          <w:u w:val="single"/>
          <w:vertAlign w:val="superscript"/>
        </w:rPr>
        <w:t>1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ó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 xml:space="preserve">Informacja nt funkcjonowania żłobków miejskich w Inowrocławiu </w:t>
        <w:br/>
        <w:t>za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Naczelnik przedstawił informację </w:t>
      </w:r>
      <w:r>
        <w:rPr>
          <w:bCs/>
          <w:sz w:val="28"/>
          <w:szCs w:val="28"/>
        </w:rPr>
        <w:t xml:space="preserve">nt funkcjonowania żłobków miejskich </w:t>
        <w:br/>
        <w:t>w Inowrocławiu za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Ilona Wodniak-Kuraszkiewicz – Dyrektor</w:t>
      </w:r>
      <w:r>
        <w:rPr>
          <w:sz w:val="28"/>
          <w:szCs w:val="28"/>
          <w:u w:val="single"/>
        </w:rPr>
        <w:t xml:space="preserve"> Żłobka Miejskiego „Bajka”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ani Dyrektor  przedstawiła  funkcjonowanie </w:t>
      </w:r>
      <w:r>
        <w:rPr>
          <w:sz w:val="28"/>
          <w:szCs w:val="28"/>
        </w:rPr>
        <w:t xml:space="preserve">Żłobka  Miejskiego  „Bajka”  prz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>ul. Solankowej 52 (zał. nr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Barbara Stępkowska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u w:val="single"/>
        </w:rPr>
        <w:t>Dyrektor</w:t>
      </w:r>
      <w:r>
        <w:rPr>
          <w:sz w:val="28"/>
          <w:szCs w:val="28"/>
          <w:u w:val="single"/>
        </w:rPr>
        <w:t xml:space="preserve"> Żłobka Miejskiego „Maja”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ani Dyrektor</w:t>
      </w:r>
      <w:r>
        <w:rPr>
          <w:sz w:val="28"/>
        </w:rPr>
        <w:t xml:space="preserve">  przedstawiła   funkcjonowanie </w:t>
      </w:r>
      <w:r>
        <w:rPr>
          <w:sz w:val="28"/>
          <w:szCs w:val="28"/>
        </w:rPr>
        <w:t xml:space="preserve">Żłobka  Miejskiego  „Maja”  prz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>ul. Józefa Krzymińskiego 18 i filii żłobka przy ul. Władysława Łokietka 12 (zał. nr 3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Do przedstawionych informacji nt żłobków dodał, że budynek, w którym mieści się filia Żłobka „Maja”, wymaga kapitalnego remontu i czynione są starania żeby pozyskać środki finansowe na ten ce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szę o konkretną odpowiedź, ile wynosi miesięczna, przeciętna opłata </w:t>
        <w:br/>
        <w:t>za pobyt dziecka w żłobku, jaką musi obecnie płaci rodzic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Barbara Stępkowska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u w:val="single"/>
        </w:rPr>
        <w:t>Dyrektor</w:t>
      </w:r>
      <w:r>
        <w:rPr>
          <w:sz w:val="28"/>
          <w:szCs w:val="28"/>
          <w:u w:val="single"/>
        </w:rPr>
        <w:t xml:space="preserve"> Żłobka Miejskiego „Maja”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Z wykonanych obliczeń wynika, że ok. 35% rodziców płaci za 7 godzin opieki nad dzieckiem, co z wyżywieniem daje nam kwotę 340 zł. Sama opłata za pobyt dziecka w żłobku to ok.  280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ak kształtowała się ta kwota przed podwyżką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Barbara Stępkowska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u w:val="single"/>
        </w:rPr>
        <w:t>Dyrektor</w:t>
      </w:r>
      <w:r>
        <w:rPr>
          <w:sz w:val="28"/>
          <w:szCs w:val="28"/>
          <w:u w:val="single"/>
        </w:rPr>
        <w:t xml:space="preserve"> Żłobka Miejskiego „Maja”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Do końca października 2012 r. rodzice wnosili miesięczną opłatę w wys. 200 zł plus dzienną stawkę żywieniową  w kwocie 4,30 zł. Od listopada obowiązuje stawka godzinowa za opiekę, która wynosi 1,70 zł za każdą rozpoczętą godzinę pobytu dziecka w żłobku w wymiarze do 10 godzin dziennie. Rodzic ponosi koszty tylko za faktyczny czas przebywania dziecka w żłobku plus wyżywieni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Zatem obecnie rodzice ponoszą większe koszty związane z pobytem dziecka</w:t>
        <w:br/>
        <w:t>w żłobku. Tylko to chciałem wiedzie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To nie jest tak. To fałszywa teza. Proszę dokładnie przeanalizować zestawienie podane w informacji ze str. 14-15 (zał. nr 3), gdzie podajemy przeciętny koszt utrzymania dziecka w żłobkach miejskich na podstawie wykonania za 2012 r.  Wynik jest taki, że po wprowadzonych zmianach koszty są mniejsze, tyle że rodzice płacą za faktyczny czas pobytu dziecka w żłobku. Nie można postawić tezy, że  płacą więcej. Tak nie jest. Z wyliczeń wynika, że płacą mniej. Miasto cały czas ponosi koszty stałe. Jest to teza nieprawdziwa. Liczby mówią same za sieb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Ja się opieram na  czesnym, na kwocie, jaka płacą rodzic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Barbara Stępkowska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u w:val="single"/>
        </w:rPr>
        <w:t>Dyrektor</w:t>
      </w:r>
      <w:r>
        <w:rPr>
          <w:sz w:val="28"/>
          <w:szCs w:val="28"/>
          <w:u w:val="single"/>
        </w:rPr>
        <w:t xml:space="preserve"> Żłobka Miejskiego „Maja”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Trzeba wziąć pod uwagę fakt, że dzieci nie są w żłobku przez wszystkie dni </w:t>
        <w:br/>
        <w:t>w miesiącu, stąd też rodzic płaci za np. tylko 15 dni pobytu dziecka w żłob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Teraz rodzic płaci mniej, bo tylko za czas spędzony przez dziecko w żłobku.  Nasza rola, to przeliczyć i pobierać opłatę tylko za rzeczywisty pobyt dziecka </w:t>
        <w:br/>
        <w:t>w żłobku. Dzieci przebywają teraz w żłobku krócej niż kiedyś, bo każdy rodzic liczy się z pieniędzmi. Kiedyś wszyscy płacili 200 zł, a jedni byli  na 5 godzin, inni na 10 godzin.  Teraz każdy płaci za faktyczny pobyt w placówce. Spowodowało to sytuację, że zmniejszyły się dochody Miasta z tytułu opieki nad dziećmi w żłobkach. Jeżeli chodzi o wyżywienie,  stawka żywieniowa się nie zmienił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więcej chętnych do zabrania głosu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to jest za pozytywnym zaopiniowaniem informacji </w:t>
      </w:r>
      <w:r>
        <w:rPr>
          <w:bCs/>
          <w:sz w:val="28"/>
          <w:szCs w:val="28"/>
        </w:rPr>
        <w:t>nt funkcjonowania żłobków miejskich w Inowrocławiu za 2013 r.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Ad.2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an Naczelnik przedstawił projekt </w:t>
      </w:r>
      <w:r>
        <w:rPr>
          <w:b/>
          <w:sz w:val="28"/>
          <w:szCs w:val="28"/>
        </w:rPr>
        <w:t xml:space="preserve">uchwały </w:t>
      </w:r>
      <w:r>
        <w:rPr>
          <w:b/>
          <w:bCs/>
          <w:color w:val="000000"/>
          <w:sz w:val="28"/>
          <w:szCs w:val="28"/>
        </w:rPr>
        <w:t xml:space="preserve">w sprawie podwyższenia kryterium dochodowego uprawniającego do przyznania nieodpłatnie pomocy w zakresie dożywiania w formie świadczenia pieniężnego na zakup posiłku lub żywności dla osób objętych wieloletnim programem wspierania finansowego gmin w zakresie dożywiania „Pomoc państwa w zakresie dożywiania" na lata 2014-2020 </w:t>
      </w:r>
      <w:r>
        <w:rPr>
          <w:sz w:val="28"/>
          <w:szCs w:val="28"/>
        </w:rPr>
        <w:t>wraz z uzasadni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4 </w:t>
      </w:r>
      <w:r>
        <w:rPr>
          <w:sz w:val="28"/>
          <w:szCs w:val="28"/>
        </w:rPr>
        <w:t>do protokoł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Poddaje pod głosowanie projekt uchwały </w:t>
      </w: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w sprawie podwyższenia kryterium dochodowego uprawniającego do przyznania nieodpłatnie pomocy w zakresie dożywiania w formie świadczenia pieniężnego na zakup posiłku lub żywności dla osób objętych wieloletnim programem wspierania finansowego gmin w zakresie dożywiania „Pomoc państwa w zakresie dożywiania" na lata 2014-20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opinię pozytyw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Pan Naczelnik przedstawił projekt </w:t>
      </w:r>
      <w:r>
        <w:rPr>
          <w:b/>
          <w:sz w:val="28"/>
          <w:szCs w:val="28"/>
        </w:rPr>
        <w:t xml:space="preserve">uchwały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w sprawie ustanowienia wieloletniego programu osłonowego w zakresie dożywiania "Pomoc państwa w zakresie dożywiania" na lata 2014-2020 </w:t>
      </w:r>
      <w:r>
        <w:rPr>
          <w:sz w:val="28"/>
          <w:szCs w:val="28"/>
        </w:rPr>
        <w:t xml:space="preserve">wraz z załącznikiem </w:t>
        <w:br/>
        <w:t>i  uzasadni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5 </w:t>
      </w:r>
      <w:r>
        <w:rPr>
          <w:sz w:val="28"/>
          <w:szCs w:val="28"/>
        </w:rPr>
        <w:t>do protokoł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Poddaje pod głosowanie projekt uchwały </w:t>
      </w:r>
      <w:r>
        <w:rPr>
          <w:bCs/>
          <w:color w:val="000000"/>
          <w:sz w:val="28"/>
          <w:szCs w:val="28"/>
          <w:shd w:fill="FFFFFF" w:val="clear"/>
        </w:rPr>
        <w:t>w sprawie ustanowienia wieloletniego programu osłonowego w zakresie dożywiania "Pomoc państwa w zakresie dożywiania" na lata 2014-20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opinię pozytyw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an Naczelnik przedstawił projekt </w:t>
      </w:r>
      <w:r>
        <w:rPr>
          <w:b/>
          <w:sz w:val="28"/>
          <w:szCs w:val="28"/>
        </w:rPr>
        <w:t xml:space="preserve">uchwały </w:t>
      </w:r>
      <w:r>
        <w:rPr>
          <w:b/>
          <w:bCs/>
          <w:color w:val="000000"/>
          <w:sz w:val="28"/>
          <w:szCs w:val="28"/>
        </w:rPr>
        <w:t xml:space="preserve">w sprawie odpłatności za pomoc w formie gorącego posiłku dla uczestników Środowiskowego Domu Samopomocy w Inowrocławiu </w:t>
      </w:r>
      <w:r>
        <w:rPr>
          <w:sz w:val="28"/>
          <w:szCs w:val="28"/>
        </w:rPr>
        <w:t>wraz z uzasadnien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6 </w:t>
      </w:r>
      <w:r>
        <w:rPr>
          <w:sz w:val="28"/>
          <w:szCs w:val="28"/>
        </w:rPr>
        <w:t>do protokoł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Poddaje pod głosowanie projekt uchwały </w:t>
      </w:r>
      <w:r>
        <w:rPr>
          <w:bCs/>
          <w:color w:val="000000"/>
          <w:sz w:val="28"/>
          <w:szCs w:val="28"/>
        </w:rPr>
        <w:t>w sprawie odpłatności za pomoc w formie gorącego posiłku dla uczestników Środowiskowego Domu Samopomocy w Inowrocławi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opinię pozytyw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333399"/>
      <w:u w:val="none"/>
    </w:rPr>
  </w:style>
  <w:style w:type="character" w:styleId="C127">
    <w:name w:val="c127"/>
    <w:basedOn w:val="Domylnaczcionkaakapitu"/>
    <w:qFormat/>
    <w:rPr>
      <w:color w:val="4E00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dtrojanowska</dc:creator>
  <dc:description/>
  <cp:keywords/>
  <dc:language>en-US</dc:language>
  <cp:lastModifiedBy>dtrojanowska</cp:lastModifiedBy>
  <cp:lastPrinted>2014-02-12T14:40:00Z</cp:lastPrinted>
  <dcterms:modified xsi:type="dcterms:W3CDTF">2014-02-13T09:07:00Z</dcterms:modified>
  <cp:revision>457</cp:revision>
  <dc:subject/>
  <dc:title/>
</cp:coreProperties>
</file>