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/>
      </w:pPr>
      <w:r>
        <w:rPr/>
        <w:t xml:space="preserve">      </w:t>
      </w:r>
    </w:p>
    <w:p>
      <w:pPr>
        <w:pStyle w:val="Heading7"/>
        <w:rPr/>
      </w:pPr>
      <w:r>
        <w:rPr/>
        <w:t>Protokół nr 8/2011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posiedzenia Komisji Zdrowia, Rodziny i Pomocy Społecznej Rady Miejskiej Inowrocławia, odbytego w dniu 9 września  2011 r.</w:t>
      </w:r>
    </w:p>
    <w:p>
      <w:pPr>
        <w:pStyle w:val="TextBody"/>
        <w:jc w:val="center"/>
        <w:rPr/>
      </w:pPr>
      <w:r>
        <w:rPr/>
        <w:t xml:space="preserve">w Urzędzie Miasta Inowrocławia </w:t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Posiedzenie Komisji rozpoczęło się o godz. 11</w:t>
      </w:r>
      <w:r>
        <w:rPr>
          <w:u w:val="single"/>
          <w:vertAlign w:val="superscript"/>
        </w:rPr>
        <w:t>00</w:t>
      </w:r>
      <w:r>
        <w:rPr/>
        <w:t>, zakończyło się o godz. 12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Członkowie Komisji i osoby zaproszone – obecni na posiedzeniu </w:t>
        <w:br/>
        <w:t xml:space="preserve">wg załączonych list obecności, które stanowią </w:t>
      </w:r>
      <w:r>
        <w:rPr>
          <w:bCs/>
          <w:u w:val="single"/>
        </w:rPr>
        <w:t>załączniki nr 1 i 2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Przebieg obrad:</w:t>
      </w:r>
    </w:p>
    <w:p>
      <w:pPr>
        <w:pStyle w:val="TextBody"/>
        <w:jc w:val="both"/>
        <w:rPr/>
      </w:pPr>
      <w:r>
        <w:rPr/>
        <w:t>Otwarcia posiedzenia dokonał Przewodniczący Komisji, Pan Grzegorz Kaczmarek, który na podstawie listy obecności stwierdził, że w posiedzeniu uczestniczy wymagane przepisami kworum, w związku z czym obrady są prawomocne.</w:t>
      </w:r>
    </w:p>
    <w:p>
      <w:pPr>
        <w:pStyle w:val="TextBody"/>
        <w:jc w:val="both"/>
        <w:rPr/>
      </w:pPr>
      <w:r>
        <w:rPr/>
        <w:t>Do porządku obrad nie wniesiono żadnych uwag (za – 5), przystąpiono więc  do jego realizacji.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orządek obrad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awozdanie z wykonania budżetu Miasta Inowrocławia za I półrocze 2011 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wymagające opinii Komisj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bieżą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u w:val="single"/>
        </w:rPr>
        <w:t>Pan Grzegorz Kaczmarek</w:t>
      </w:r>
    </w:p>
    <w:p>
      <w:pPr>
        <w:pStyle w:val="Normal"/>
        <w:jc w:val="both"/>
        <w:rPr/>
      </w:pPr>
      <w:r>
        <w:rPr>
          <w:sz w:val="28"/>
        </w:rPr>
        <w:t>Proszę Skarbnika Miasta  o przedstawienie sprawozdania z wykonania budżetu Miasta Inowrocławia za I półrocze 2011 r. Proszę także, aby w swojej wypowiedzi potraktowała pani szerzej   działy leżące w gestii naszej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ani Grażyna Filipiak – Skarbnik Miast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</w:rPr>
        <w:t xml:space="preserve">Pani Skarbnik przedstawiła członkom Komisji: informację o przebiegu wykonania budżetu Miasta Inowrocławia za I półrocze 2011 r., informację </w:t>
        <w:br/>
        <w:t xml:space="preserve">o kształtowaniu się Wieloletniej Prognozy Finansowej za I półrocze </w:t>
        <w:br/>
        <w:t>2011 r., informację o przebiegu wykonania planu finansowego Biblioteki Miejskiej w Inowrocławiu za I półrocze 2011 r., informację o przebiegu wykonania planu finansowego Kujawskiego Centrum Kultury  w Inowrocławiu za I półrocze 2011 r. oraz uchwałę  nr 4/I/2011 Składu Orzekającego Nr 3 Regionalnej Izby Obrachunkowej w Bydgoszczy z dnia 26 sierpnia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a, informacja i opinia RIO, stanowią </w:t>
      </w:r>
      <w:r>
        <w:rPr>
          <w:bCs/>
          <w:sz w:val="28"/>
          <w:szCs w:val="28"/>
        </w:rPr>
        <w:t xml:space="preserve">załączniki </w:t>
      </w:r>
      <w:r>
        <w:rPr>
          <w:sz w:val="28"/>
          <w:szCs w:val="28"/>
        </w:rPr>
        <w:t xml:space="preserve"> do protokołu sesji Rady Miejskiej Inowrocławia z dnia 29 września 2011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Grzegorz Kaczmar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twieram dyskusję nad przedstawionymi przez panią Skarbnik sprawozdaniam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Andrzej Kiera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czyjej gestii są utworzone tzw. mieszkania chronion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abriela Tuszyńska – Kierownik Referatu Spraw Społecznych</w:t>
      </w:r>
    </w:p>
    <w:p>
      <w:pPr>
        <w:pStyle w:val="Normal"/>
        <w:jc w:val="both"/>
        <w:rPr/>
      </w:pPr>
      <w:r>
        <w:rPr>
          <w:sz w:val="28"/>
        </w:rPr>
        <w:t xml:space="preserve">Pieczę nad tymi mieszkaniami sprawuje Miejski Ośrodek Pomocy Społecznej </w:t>
        <w:br/>
        <w:t>w Inowrocławiu, a sprawami związanymi z rozliczeniem zajmuje się  administracja PGK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Andrzej Kiera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iedy były tworzone mieszkania chronione, była mowa o pielęgniarkach, które miały na stałe opiekować się mieszkającymi tam lokatorami. Podobno tak nie jest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abriela Tuszyńska – Kierownik Referatu Spraw Społecz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ak już mówiłam tymi mieszkaniami zawiaduje MOPS, który w swoim budżecie ma na ten cel środki finansowe. Wydział Spraw Społecznych i Promocji Zdrowia tylko nadzoruj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Pan Grzegorz Kaczmar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mamy rozumieć, że te mieszkania są w dyspozycji MOP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abriela Tuszyńska – Kierownik Referatu Spraw Społecz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st utworzony regulamin korzystania z tych mieszkań. Będzie także opieka nad tymi osobami. Z tego, co mi wiadomo, pielęgniarki nie będą mieszkały tam na stałe, ale lokatorzy są objęci opieką opiekunek pracujących w MOPS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Andrzej Kiera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laczego te mieszkania nie są jeszcze zasiedlone? Przecież nasze miasto na tym tylko traci. Jaka jest tego przyczyn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Pani Gabriela Tuszyńska – Kierownik Referatu Spraw Społecznych</w:t>
      </w:r>
    </w:p>
    <w:p>
      <w:pPr>
        <w:pStyle w:val="Normal"/>
        <w:jc w:val="both"/>
        <w:rPr/>
      </w:pPr>
      <w:r>
        <w:rPr>
          <w:sz w:val="28"/>
        </w:rPr>
        <w:t xml:space="preserve">Mam informację z MOPS, że mieszkania są już na etapie zasiedlania. </w:t>
        <w:br/>
        <w:t xml:space="preserve">W przerwie posiedzenia zadzwonię do pani Kalinowskiej, dyrektora MOPS, </w:t>
        <w:br/>
        <w:t>o potwierdzenie tej inform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Grzegorz Kaczmar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organizowane przez Wydział Zdrowia „Forum Ratownictwa Medycznego”   będzie odbywało się każdego roku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abriela Tuszyńska – Kierownik Referatu Spraw Społecz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Forum Ratownictwa Medycznego” zapisało się już na stałe w kalendarz imprez Inowrocławia. Jeśli tylko będą na ten cel zabezpieczane środki finansowe </w:t>
        <w:br/>
        <w:t>w budżecie Miasta, impreza będzie organizowana. Zainteresowanie naszą imprezą ośrodków medycznych z terenu całego kraju jest duże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Grzegorz Kaczmar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m propozycje, aby w 2012 r. impreza ta odbywała się pod hasłem „Rola ratownika medycznego w lecznictwie szpitalnym”. Najważniejszy jest człowiek, a z tego, co słyszymy ratownicy medyczni nie są dobrze traktowani. Wykorzystuje się ich właściwie do wszystkiego, a przecież są to osoby, które skończyły studia w tym kierunku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abriela Tuszyńska – Kierownik Referatu Spraw Społecz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zwoniłam do pani Kalinowskiej i dowiedziałam się, że mieszkań chronionych jest 34, z czego na 29 mieszkań już została wydana decyzja o zamieszkaniu, 6 jest w trakcie… To nie jest dom pomocy społecznej, tylko zwykłe mieszkania…  Nie będzie  tam całodobowej opieki, nie ma takiego wymog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Andrzej Kiera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miętam, że w czasie wstępnych rozmów na temat mieszkań chronionych  było to przedstawiane całkiem inaczej. Czy teraz miasto wycofuje się z tej całodobowej opieki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abriela Tuszyńska – Kierownik Referatu Spraw Społecz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śli będzie taka potrzeba, to pracownik socjalny MOPS będzie częściej tam zaglądał. Na pewno MOPS będzie mieć nadzór nad lokatorami tych mieszkań chronionych. Takie zapewnienie mam od pani Kalinowski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te mieszkania chronione będą funkcjonowały na wzór domów pomocy społecznej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abriela Tuszyńska – Kierownik Referatu Spraw Społecz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Grzegorz Kaczmar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e widzę już chętnych do zabrania głos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Kto jest za pozytywnym zaopiniowaniem przedłożonych przez panią Skarbnik informacji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 przebiegu wykonania budżetu Miasta Inowrocławia za I półrocze 2011 r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za – 4, przeciw – 0, wstrzym. się – 0/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 kształtowaniu się Wieloletniej Prognozy Finansowej za I półrocze 2011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za – 3, przeciw – 0, wstrzym. się – 1/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 przebiegu wykonania planu finansowego Biblioteki Miejskiej </w:t>
        <w:br/>
        <w:t xml:space="preserve">w Inowrocławiu za I półrocze 2011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za – 4, przeciw – 0, wstrzym. się – 0/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o przebiegu wykonania planu finansowego Kujawskiego Centrum Kultury  </w:t>
        <w:br/>
        <w:t>w Inowrocławiu za I półrocze 2011 r. /za – 3, przeciw – 0, wstrzym. się – 1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Komisja zapoznała się  z  uchwałą  nr 4/I/2011 Składu Orzekającego </w:t>
        <w:br/>
        <w:t>Nr 3 Regionalnej Izby Obrachunkowej w Bydgoszczy z dnia 26 sierpnia 2011 r.</w:t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Spraw wymagających opinii Komisji nie był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szCs w:val="28"/>
          <w:u w:val="single"/>
        </w:rPr>
        <w:t>Ad. 3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Grzegorz Kaczmar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ach bieżących nikt głosu nie zabierał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firstLine="708"/>
        <w:rPr>
          <w:sz w:val="28"/>
        </w:rPr>
      </w:pPr>
      <w:r>
        <w:rPr>
          <w:sz w:val="28"/>
        </w:rPr>
        <w:t>W związku z wyczerpaniem się porządku obrad,  zamykam posiedzenie Komis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Przewodniczący Komis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ab/>
        <w:t xml:space="preserve">  Grzegorz Kaczmar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>Protokółował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 xml:space="preserve">Dorota Trojanowsk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5:00Z</dcterms:created>
  <dc:creator>dtrojanowska</dc:creator>
  <dc:description/>
  <cp:keywords/>
  <dc:language>en-US</dc:language>
  <cp:lastModifiedBy>dtrojanowska</cp:lastModifiedBy>
  <cp:lastPrinted>2011-05-25T10:02:00Z</cp:lastPrinted>
  <dcterms:modified xsi:type="dcterms:W3CDTF">2011-10-06T09:04:00Z</dcterms:modified>
  <cp:revision>674</cp:revision>
  <dc:subject/>
  <dc:title/>
</cp:coreProperties>
</file>