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 xml:space="preserve">      </w:t>
      </w:r>
    </w:p>
    <w:p>
      <w:pPr>
        <w:pStyle w:val="Heading7"/>
        <w:rPr/>
      </w:pPr>
      <w:r>
        <w:rPr/>
        <w:t>Protokół nr 5/201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4 marca  2011 r.</w:t>
      </w:r>
    </w:p>
    <w:p>
      <w:pPr>
        <w:pStyle w:val="TextBody"/>
        <w:jc w:val="center"/>
        <w:rPr/>
      </w:pPr>
      <w:r>
        <w:rPr/>
        <w:t>w  siedzibie filii Domu Dziennego Pobytu „Życzliwa Przystań”</w:t>
      </w:r>
    </w:p>
    <w:p>
      <w:pPr>
        <w:pStyle w:val="TextBody"/>
        <w:jc w:val="center"/>
        <w:rPr/>
      </w:pPr>
      <w:r>
        <w:rPr/>
        <w:t xml:space="preserve">przy ul. Władysława Łokietka 12 w Inowrocławiu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00</w:t>
      </w:r>
      <w:r>
        <w:rPr/>
        <w:t>, zakończyło się o godz. 12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  <w:t>Do porządku obrad nie wniesiono żadnych uwag (za – 4), przystąpiono więc  do jego realizacji.</w:t>
      </w:r>
    </w:p>
    <w:p>
      <w:pPr>
        <w:pStyle w:val="Heading1"/>
        <w:ind w:first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Funkcjonowanie Domu Dziennego Pobytu „Życzliwa Przystań” </w:t>
        <w:br/>
        <w:t>w Inowrocławi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>Pan Naczelnik przedstawił informację „</w:t>
      </w:r>
      <w:r>
        <w:rPr>
          <w:sz w:val="28"/>
        </w:rPr>
        <w:t>Funkcjonowanie Domu Dziennego Pobytu „Życzliwa Przystań” w Inowrocławi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>załącznik nr 3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Zastanawiam się, czy nie powinniśmy wystąpić do Prezydenta Miasta </w:t>
        <w:br/>
        <w:t xml:space="preserve">o zwiększenie etatów w tej placówc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Gąsiorek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Moim zdaniem obecny stan etatowy jest wystarczając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i Joanna Harenda – Kierownik DD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W DDP nasi podopieczni objęci są opieką pielęgniarską. Przyjęliśmy dwie osoby z chorobą Alzhaimera. Jest to dla nas wyzwanie, ale radzimy sobie. Nie żalę się. Tego typu placówki są jak najbardziej potrzebn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/Pani Kierownik omówiła ponownie informację dotyczącą funkcjonowania Domu Dziennego Pobytu, uszczegóławiając  każdy temat zawarty w informacji stanowiącej zał. nr 3/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ilość pracowników  jest wystarczająca w tej placówc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i Joanna Harenda – Kierownik DD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Ta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Czy ustalona stawka żywieniowa, zabezpiecza odpowiednie, zdrowe żywienie pensjonariusz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i Joanna Harenda – Kierownik DD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a obecną chwilę zabezpiecza. Radzimy sobie. W kwietniu może być inaczej. Na dzień dzisiejszy radzimy sob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Gąsiorek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Jak otwieraliśmy placówkę było bardzo duże zainteresowanie, zwłaszcza wyżywieniem, ale od kiedy  wprowadziliśmy odpłatność za jedzenie,  zmniejszyła się liczba podopieczn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Jan Wiśniew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Czy są tutaj osoby, które przebywają w DDP bezpłatn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i Joanna Harenda – Kierownik DD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ą takie osoby. Nie mają one ani renty, ani emerytury. Ich dochód jest poniżej ustalonego przez nas kryterium. Te osoby są pod opieką Miejskiego Ośrodka Pomocy Społecznej w 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do przedstawionej informacji mają państwo jeszcze uwagi, za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Kto jest za przyjęciem informacji „Funkcjonowanie Domu Dziennego Pobytu „Życzliwa Przystań” w Inowrocławi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  <w:t xml:space="preserve">za głosowało – jednogłośnie (4)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an Naczelnik przedstawił do zaopiniowania projekt uchwały </w:t>
      </w:r>
      <w:r>
        <w:rPr>
          <w:b/>
          <w:sz w:val="28"/>
        </w:rPr>
        <w:t>w sprawie wystąpienia Miasta Inowrocławia ze Stowarzyszenia Zdrowych Miast Polskich z siedzibą w Łodzi</w:t>
      </w:r>
      <w:r>
        <w:rPr>
          <w:sz w:val="28"/>
        </w:rPr>
        <w:t xml:space="preserve">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rzystępujemy teraz do głosowania projektu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Kto jest za pozytywnym zaopiniowaniem projektu uchwały w sprawie wystąpienia Miasta Inowrocławia ze Stowarzyszenia Zdrowych Miast Polskich z siedzibą w Łodz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rPr>
          <w:sz w:val="28"/>
        </w:rPr>
      </w:pPr>
      <w:r>
        <w:rPr>
          <w:sz w:val="28"/>
        </w:rPr>
        <w:t>za  - jednogłośnie (4)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an Naczelnik przedstawił do zaopiniowania projekt uchwały </w:t>
      </w:r>
      <w:r>
        <w:rPr>
          <w:b/>
          <w:sz w:val="28"/>
        </w:rPr>
        <w:t xml:space="preserve">w sprawie określenia szczegółowych warunków przyznawania i odpłatności za usługi opiekuńcze o specjalistyczne usługi opiekuńcze, z wyłączeniem specjalistycznych usług opiekuńczych dla osób z zaburzeniami psychicznymi oraz szczegółowych warunków częściowego lub całkowitego zwolnienia od opłat, jak również trybu ich </w:t>
      </w:r>
      <w:r>
        <w:rPr>
          <w:sz w:val="28"/>
        </w:rPr>
        <w:t>pobierania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5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Rozumiem, że Miejski Ośrodek Pomocy Społecznej realizuje swoje podstawowe zadania przez opiekunki, a jeżeli są to usługi specjalistyczne, to zajmują się tym pielęgniarki. Jestem pełen podziwu i szacunku dla tych pań, które bardzo często pracuj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nych głosów w dyskusji nie słysz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rzystępujemy teraz do głosowania projektu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Kto jest za pozytywnym zaopiniowaniem projektu uchwały w sprawie określenia szczegółowych warunków przyznawania i odpłatności za usługi opiekuńcze o specjalistyczne usługi opiekuńcze, z wyłączeniem specjalistycznych usług opiekuńczych dla osób z zaburzeniami psychicznymi oraz szczegółowych warunków częściowego lub całkowitego zwolnienia od opłat, jak również trybu ich pobier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rPr>
          <w:sz w:val="28"/>
        </w:rPr>
      </w:pPr>
      <w:r>
        <w:rPr>
          <w:sz w:val="28"/>
        </w:rPr>
        <w:t>za  - jednogłośnie (4)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złonkowie Komisji dokonali wizji lokalnej siedziby filii Domu Dziennego Pobytu „Życzliwa Przystań” przy ul. Władysława Łokietka 12 w Inowrocław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Dorota Trojanows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5:00Z</dcterms:created>
  <dc:creator>dtrojanowska</dc:creator>
  <dc:description/>
  <cp:keywords/>
  <dc:language>en-US</dc:language>
  <cp:lastModifiedBy>dtrojanowska</cp:lastModifiedBy>
  <cp:lastPrinted>2011-04-12T15:07:00Z</cp:lastPrinted>
  <dcterms:modified xsi:type="dcterms:W3CDTF">2011-04-18T06:48:00Z</dcterms:modified>
  <cp:revision>259</cp:revision>
  <dc:subject/>
  <dc:title/>
</cp:coreProperties>
</file>