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ind w:left="2832" w:hanging="0"/>
        <w:jc w:val="left"/>
        <w:rPr/>
      </w:pPr>
      <w:r>
        <w:rPr/>
        <w:t xml:space="preserve">        </w:t>
      </w:r>
      <w:r>
        <w:rPr/>
        <w:t>Protokół nr 33/2013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posiedzenia Komisji Zdrowia, Rodziny i Pomocy Społecznej Rady Miejskiej Inowrocławia, odbytego w dniu 17 października 2013 r.</w:t>
      </w:r>
    </w:p>
    <w:p>
      <w:pPr>
        <w:pStyle w:val="TextBody"/>
        <w:jc w:val="center"/>
        <w:rPr/>
      </w:pPr>
      <w:r>
        <w:rPr/>
        <w:t xml:space="preserve">w Urzędzie Miasta Inowrocławia </w:t>
        <w:br/>
        <w:t xml:space="preserve">przy ul. Roosevelta 36 w Inowrocławiu 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Przebieg obrad:</w:t>
      </w:r>
    </w:p>
    <w:p>
      <w:pPr>
        <w:pStyle w:val="Header"/>
        <w:jc w:val="both"/>
        <w:rPr/>
      </w:pPr>
      <w:r>
        <w:rPr>
          <w:sz w:val="28"/>
        </w:rPr>
        <w:t xml:space="preserve">Grzegorz Kaczmarek,  Przewodniczący </w:t>
      </w:r>
      <w:r>
        <w:rPr>
          <w:sz w:val="28"/>
          <w:szCs w:val="28"/>
        </w:rPr>
        <w:t>Komisji Zdrowia, Rodziny i Pomocy Społecznej Rady Miejskiej Inowrocławia</w:t>
      </w:r>
      <w:r>
        <w:rPr>
          <w:sz w:val="28"/>
        </w:rPr>
        <w:t>, o godz. 10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 xml:space="preserve"> otworzył Komisję </w:t>
        <w:br/>
        <w:t xml:space="preserve">i po  powitaniu  członków Komisji oraz  zaproszonych  gości  stwierdził, </w:t>
        <w:br/>
        <w:t>iż zgodnie z listą obecności, w Komisji  uczestniczy 4 radnych, co stanowi kworum pozwalające na podejmowanie prawomocnych decyzji.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 xml:space="preserve">Listy obecności radnych oraz zaproszonych gości stanowią </w:t>
      </w:r>
      <w:r>
        <w:rPr>
          <w:bCs/>
          <w:sz w:val="28"/>
          <w:u w:val="single"/>
        </w:rPr>
        <w:t>załączniki nr 1 i 2</w:t>
      </w:r>
      <w:r>
        <w:rPr>
          <w:sz w:val="28"/>
        </w:rPr>
        <w:t xml:space="preserve"> </w:t>
        <w:br/>
        <w:t>do protokołu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Porządek obrad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1.  Ocena stanu przygotowań Miasta do sezonu zimowego w zakresie pomocy osobom bezdomnym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2.  Sprawy wymagające opinii Komisji.</w:t>
      </w:r>
    </w:p>
    <w:p>
      <w:pPr>
        <w:pStyle w:val="Heading1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3.  Sprawy bieżące. 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/>
        <w:t>Do porządku obrad nie wniesiono żadnych uwag (za - 4), przystąpiono zatem  do jego realizacj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Ad.1. </w:t>
      </w:r>
      <w:r>
        <w:rPr>
          <w:bCs/>
          <w:sz w:val="28"/>
          <w:szCs w:val="28"/>
          <w:u w:val="single"/>
        </w:rPr>
        <w:t>Ocena stanu przygotowań Miasta do sezonu zimowego w zakresie pomocy osobom bezdomny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  <w:szCs w:val="28"/>
        </w:rPr>
        <w:t>Pan Naczelnik przedstawił informację „Ocena stanu przygotowań Miasta do sezonu zimowego  w zakresie pomocy osobom bezdomnym”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Informacja stanowi </w:t>
      </w:r>
      <w:r>
        <w:rPr>
          <w:sz w:val="28"/>
          <w:u w:val="single"/>
        </w:rPr>
        <w:t>załącznik nr 3</w:t>
      </w:r>
      <w:r>
        <w:rPr>
          <w:sz w:val="28"/>
        </w:rPr>
        <w:t xml:space="preserve"> do protokółu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gdalena Łośko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Zwiększa się liczba osób, które nie płacą czynszu, mają wyroki eksmisyjne.  Czy obowiązuje jeszcze przepis mówiący o okresie ochronnym odnośnie eksmisji z mieszkania w okresie zimy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adwiga Kalinowska – Dyrektor Miejskiego Ośrodka Pomocy Społecznej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PS nie jest zainteresowany zwiększaniem liczby osób bezdomnych, gdyż wiąże się to z sytuacją, gdzie zwiększa się liczba naszych podopiecznych. Kiedy sprawa jest w sądzie, najczęściej sąd nie daje prawa do  lokalu zastępczego. Oczekiwania komorników są dla nas przerażające. My nie będziemy wskazywać żadnych miejsc komornikom, by mogli wykonać swoje zadanie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y nie jesteśmy zainteresowani współpracą z komornikami.  Osoby, które </w:t>
        <w:br/>
        <w:t>z różnych powodów są bezdomne, z naszej strony mogą liczyć na wsparcie, na pomoc.  Niedawno odbyło się spotkanie w celu ustalenia działań na rzecz pomocy osobom bezdomnym w okresie jesienno-zimowym, a konkretnie chodzi o zabezpieczenie tym osobom dachu nad głową i ciepłego posiłk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adwiga Kalinowska – Dyrektor Miejskiego Ośrodka Pomocy Społecznej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st dużo osób z rozpoznaną bezdomnością.  Sytuacja w miejscach noclegowych zmieniła się na niekorzyść. Nie ma jeszcze temperatur minusowych, a nasze schroniska są już pełne.  W takiej sytuacji zabezpieczyliśmy tzw. dostawki, czyli nocleg plus wyżywienie. Współpracujemy z innymi schroniskami w kraju, mamy dobry przepływ informacji.  W zorganizowanym w siedzibie Miejskiego Ośrodka Pomocy Społecznej spotkaniu, o którym wspomniał wcześniej pan Naczelnik,  uczestniczyli m.in. przedstawiciele Policji, Straży Pożarnej, pani Wiesława Pawłowska, dyrektor Ośrodka Sportu i Rekreacji, osoba zawiadująca dworcem PKP  i inne osoby zainteresowane tematem. Nie ma powodu do obaw, że któryś z bezdomnych nie otrzyma pomocy. Mamy przygotowane miejsca zapasowe, pomoc ofiarował nam także za niską opłatą OSiR (miejsca </w:t>
        <w:br/>
        <w:t xml:space="preserve">w schronisku turystycznym w Mątwach). Jeżeli chodzi  o placówkę dla matek </w:t>
        <w:br/>
        <w:t>w Jaksicach, to nie jest zbyt dobry pomysł. Zmniejszyła się także do 6 liczba osób, które zimę spędzają na działkach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drzej Kieraj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blem bezdomności będzie narastał, trzeba szukać miejsc, gdzie można by </w:t>
        <w:br/>
        <w:t xml:space="preserve">te osoby umieścić. Zaprzepaściliśmy  kilka okazji zakupu nieruchomości </w:t>
        <w:br/>
        <w:t xml:space="preserve">w mieście. Można było wykorzystać np. budynek mieszkalny w Mątwach (budynek otrzymali harcerze). Można było przecież ten budynek wyremontować </w:t>
        <w:br/>
        <w:t>i przeznaczyć na schronisk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renowy Komitet dostał taką propozycję, by wykorzystać ten budynek na swoje cele. Oni byli jednak zainteresowani innymi pomieszczeniami, chodziło im o budynek przy ul. Toruńskiej.  Tu nie widzę naszej win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adwiga Kalinowska – Dyrektor Miejskiego Ośrodka Pomocy Społecznej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ciałabym jeszcze wyjaśnić, że jest zasadnicza różnica między zapewnieniem danej osobie noclegu, a bezdomnością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pracowanym materiale przedstawiamy państwu stan przygotowania Miasta Inowrocławia do sezonu zimowego, a więc przedstawiamy  rozwiązania </w:t>
        <w:br/>
        <w:t xml:space="preserve">w zakresie należącym do zadań Miasta. W ciągu dwóch ostatnich lat przybyło </w:t>
        <w:br/>
        <w:t>20 miejsc dla matek z dziećmi, stworzyliśmy mieszkanie treningowe, gdzie osoby mogą przebywać przez okres trzech lat.  Kolejny krok, to szukanie kolejnego lokalu na mieszkania treningowe dla matki z dziećm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Kaczmare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że wykorzystać budynek po Urzędzie Skarbowym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To nie jest sprawa tylko lokalu.  My jesteśmy w stanie wesprzeć działania jakiejś organizacji, która prowadziłaby takie schronisko, bo nie wiem,  czy Miasto byłoby w stanie samo udźwignąć utrzymanie takiego schroniska. My możemy chcieć, ale to radni decydują o środkach finansowych. Musi być więc zgoda radnych na taką działalność plus przydzielony budżet.  Odnośnie budynku przy ul. Krzywoustego, władze nie dogadały się i przejęcie budynku nie doszło do skutku. Na dzień dzisiejszy, temat jest już zamknięty. Jest to delikatny temat. To nie jest kwestia chęci, a kompetencji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drzej Kieraj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m sygnał, że schronisko  im. Św. Brata Alberta już jest zapełnione, a nie ma jeszcze mrozów…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adwiga Kalinowska – Dyrektor Miejskiego Ośrodka Pomocy Społecznej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my przygotowane miejsca dodatkowe, jak np. w ośrodku turystyczny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drzej Kieraj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usi być współpraca miedzy  instytucjami i organizacjami. Trzeba usiąść do stołu, rozmawiać, a nie toczyć wojenki. Jest kilka możliwości, które warto rozpatrzyć, np., przejęcie budynków po jednostce wojskowej.  Co stoi na przeszkodzie, by dogadać się w wojskiem? Może warto zaproponować wojsku jakąś sumę pieniędzy i na okres zimy zrobić tam schronisko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adwiga Kalinowska – Dyrektor Miejskiego Ośrodka Pomocy Społecznej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worzenie takiego schroniska, to są koszty na płace pracowników, którzy muszą dopilnować, by takie schronisko działało prawidłowo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Wydział Spraw Społecznych wykonuje to, co zostało przez radnych uchwalone. Jeśli radni uchwalą w budżecie Miasta środki na organizację takiego schroniska, ja takie schronisko zorganizuję. Przed opracowaniem tej informacji, sprawdziłem, jak inne samorządy dbają o zabezpieczenie w zakresie pomocy osobom bezdomnym. Mogę państwa zapewnić, że w Inowrocławiu jest to bardzo dobrze zorganizowane i jest duże zainteresowanie władz Miasta tym temat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drzej Kieraj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a nie każę panu tworzyć w jednostce wojskowej schroniska, sugerowałem tylko, by na okres zimy zrobić tam noclegowni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y dzisiaj przedstawiamy, jakie działania podjęło Miasto w naszych zasobach lokalowych.  My mamy wszystko zorganizowane. Inne gminy unikają tego tematu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drzej Kieraj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zeba przyznać, że to, co było w mocy MOPS-u, wszystko przygotowane jest bardzo dobrze. Moje obawy są związane z tym, że jak przyjdą pierwsze mrozy może okazać się, że nie ma miejsca noclegowego dla wszystkich potrzebujących bezdomnych. Musimy patrzeć bardziej w przyszłość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głoby powstać takie wspólne jedno schronisko dla wszystkich ościennych gmin, ale do tego  potrzebna jest partycypacja innych gmin w kosztach  jego funkcjonowania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zegorz Kaczmare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Nie widzę więcej chętnych do zabrania głosu Zamykam dyskusj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  <w:szCs w:val="28"/>
        </w:rPr>
        <w:t>Kto jest za pozytywnym zaopiniowaniem informacji „Ocena stanu przygotowań Miasta do sezonu zimowego w zakresie pomocy osobom bezdomnym”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głosowanie:</w:t>
      </w:r>
      <w:r>
        <w:rPr>
          <w:sz w:val="28"/>
          <w:szCs w:val="28"/>
        </w:rPr>
        <w:t xml:space="preserve"> </w:t>
        <w:tab/>
        <w:t>za – 4,  przeciw – 0,  wstrzym. się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Informacja została przyjęt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d.2. </w:t>
      </w:r>
      <w:r>
        <w:rPr>
          <w:bCs/>
          <w:sz w:val="28"/>
          <w:szCs w:val="28"/>
          <w:u w:val="single"/>
        </w:rPr>
        <w:t>Sprawy wymagające opinii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praw wymagających opinii Komisji nie był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3. </w:t>
      </w:r>
      <w:r>
        <w:rPr>
          <w:bCs/>
          <w:sz w:val="28"/>
          <w:szCs w:val="28"/>
          <w:u w:val="single"/>
        </w:rPr>
        <w:t>Sprawy bieżące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ach bieżących  nikt głosu nie zabiera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 związku z wyczerpaniem się porządku obrad,  zamykam posiedzenie Komisj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trwała do godz. 11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Przewodniczący Komis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ab/>
        <w:t xml:space="preserve">  Grzegorz Kaczmar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rotokółował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orota Trojanow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szCs w:val="24"/>
      <w:lang w:val="pl-PL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263B7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paragraph" w:styleId="NormalnyWeb">
    <w:name w:val="Normalny (Web)"/>
    <w:basedOn w:val="Normal"/>
    <w:qFormat/>
    <w:pPr>
      <w:spacing w:before="15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5:00Z</dcterms:created>
  <dc:creator>dtrojanowska</dc:creator>
  <dc:description/>
  <cp:keywords/>
  <dc:language>en-US</dc:language>
  <cp:lastModifiedBy>dtrojanowska</cp:lastModifiedBy>
  <cp:lastPrinted>2013-11-19T11:01:00Z</cp:lastPrinted>
  <dcterms:modified xsi:type="dcterms:W3CDTF">2013-11-27T07:23:00Z</dcterms:modified>
  <cp:revision>1863</cp:revision>
  <dc:subject/>
  <dc:title/>
</cp:coreProperties>
</file>