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/>
      </w:pPr>
      <w:r>
        <w:rPr/>
        <w:t xml:space="preserve">     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Protokół nr 10/2011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posiedzenia Komisji Zdrowia, Rodziny i Pomocy Społecznej Rady Miejskiej Inowrocławia, odbytego w dniu 21 listopada 2011 r.</w:t>
      </w:r>
    </w:p>
    <w:p>
      <w:pPr>
        <w:pStyle w:val="TextBody"/>
        <w:jc w:val="center"/>
        <w:rPr/>
      </w:pPr>
      <w:r>
        <w:rPr/>
        <w:t xml:space="preserve">w Urzędzie Miasta Inowrocławia </w:t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Posiedzenie Komisji rozpoczęło się o godz. 10</w:t>
      </w:r>
      <w:r>
        <w:rPr>
          <w:u w:val="single"/>
          <w:vertAlign w:val="superscript"/>
        </w:rPr>
        <w:t>00</w:t>
      </w:r>
      <w:r>
        <w:rPr/>
        <w:t>, zakończyło się o godz. 10</w:t>
      </w:r>
      <w:r>
        <w:rPr>
          <w:u w:val="single"/>
          <w:vertAlign w:val="superscript"/>
        </w:rPr>
        <w:t>30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Członkowie Komisji i osoby zaproszone – obecni na posiedzeniu </w:t>
        <w:br/>
        <w:t xml:space="preserve">wg załączonych list obecności, które stanowią </w:t>
      </w:r>
      <w:r>
        <w:rPr>
          <w:bCs/>
          <w:u w:val="single"/>
        </w:rPr>
        <w:t>załączniki nr 1 i 2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do protokołu.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Przebieg obrad:</w:t>
      </w:r>
    </w:p>
    <w:p>
      <w:pPr>
        <w:pStyle w:val="TextBody"/>
        <w:jc w:val="both"/>
        <w:rPr/>
      </w:pPr>
      <w:r>
        <w:rPr/>
        <w:t>Otwarcia posiedzenia dokonał Przewodniczący Komisji, Pan Grzegorz Kaczmarek, który na podstawie listy obecności stwierdził, że w posiedzeniu uczestniczy wymagane przepisami kworum, w związku z czym obrady są prawomocne.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Porządek obrad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piniowanie projektu budżetu Miasta Inowrocławia na 2012 r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Ustalenie planu pracy Komisji na I półrocze 2012 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y wymagające opinii Komisj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y bieżąc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Do porządku obrad uwagę wniósł pan radny Andrzej Kieraj. Zaproponował, aby opiniowanie </w:t>
      </w:r>
      <w:r>
        <w:rPr>
          <w:sz w:val="28"/>
        </w:rPr>
        <w:t>projektu budżetu Miasta Inowrocławia na 2012 r. przenieść na termin późniejszy, gdyż otrzymał go niedawno i nie zdążył zapoznać się z nim w całości.  Zdaniem pana radnego, potrzebny jest czas, aby dogłębnie zapoznać się z tym materiałem. Pan radny zgłosił wniosek, aby omawianie projektu budżetu Miasta Inowrocławia na rok 2012 przenieść na Komisję w grudniu 2011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Grzegorz Kaczmarek</w:t>
      </w:r>
    </w:p>
    <w:p>
      <w:pPr>
        <w:pStyle w:val="Normal"/>
        <w:jc w:val="both"/>
        <w:rPr/>
      </w:pPr>
      <w:r>
        <w:rPr>
          <w:sz w:val="28"/>
        </w:rPr>
        <w:t>Pan radny zgłosił wniosek o przeniesienie omawiania punktu „Opiniowanie projektu budżetu Miasta Inowrocławia na 2012 r.” na grudzień 2011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to jest za ww. wnioskiem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 – jednogłośnie (4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niosek otrzymał pozytywną opinię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formuję zatem, że porządek obrad dzisiejszej Komisji będzie przedstawiał się następując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Ustalenie planu pracy Komisji na I półrocze 2012 r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Sprawy wymagające opinii Komisj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Sprawy bieżą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1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Grzegorz Kaczmarek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Pan Przewodniczący  przedstawił członkom Komisji propozycje tematów do planu pracy Komisji na I półrocze 2012 r.</w:t>
      </w:r>
    </w:p>
    <w:p>
      <w:pPr>
        <w:pStyle w:val="TextBody"/>
        <w:jc w:val="both"/>
        <w:rPr/>
      </w:pPr>
      <w:r>
        <w:rPr/>
        <w:t xml:space="preserve">Zapytał, czy członkowie Komisji chcieliby wnieść inne tematy do planu pracy. Nikt z członków Komisji nie wniósł nowych tematów. </w:t>
      </w:r>
    </w:p>
    <w:p>
      <w:pPr>
        <w:pStyle w:val="TextBody"/>
        <w:jc w:val="both"/>
        <w:rPr/>
      </w:pPr>
      <w:r>
        <w:rPr/>
        <w:t>W dyskusji nikt głosu nie zabiera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to jest za przyjęciem planu pracy Komisji na I półrocze 2012 r.?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za przyjęciem planu pracy Komisji  – jednogłośnie (4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Pozytywnie zaopiniowany plan pracy Komisji na I półrocze 2012 r. stanowi</w:t>
      </w:r>
      <w:r>
        <w:rPr>
          <w:sz w:val="28"/>
          <w:szCs w:val="28"/>
          <w:u w:val="single"/>
        </w:rPr>
        <w:t xml:space="preserve"> załącznik nr 3</w:t>
      </w:r>
      <w:r>
        <w:rPr>
          <w:sz w:val="28"/>
          <w:szCs w:val="28"/>
        </w:rPr>
        <w:t xml:space="preserve"> do protokó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2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Spraw wymagających opinii Komisji nie było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3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Grzegorz Kaczmar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w sprawach bieżących mają państwo do przedstawienia jakieś sprawy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widzę chętnych do zabrania głos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firstLine="708"/>
        <w:rPr>
          <w:sz w:val="28"/>
        </w:rPr>
      </w:pPr>
      <w:r>
        <w:rPr>
          <w:sz w:val="28"/>
        </w:rPr>
        <w:t>W związku z wyczerpaniem się porządku obrad,  zamykam posiedzenie Komisj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Przewodniczący Komis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ab/>
        <w:t xml:space="preserve">  Grzegorz Kaczmar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Protokółował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Dorota Trojanowsk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35:00Z</dcterms:created>
  <dc:creator>dtrojanowska</dc:creator>
  <dc:description/>
  <cp:keywords/>
  <dc:language>en-US</dc:language>
  <cp:lastModifiedBy>dtrojanowska</cp:lastModifiedBy>
  <cp:lastPrinted>2011-12-05T14:14:00Z</cp:lastPrinted>
  <dcterms:modified xsi:type="dcterms:W3CDTF">2011-12-05T13:18:00Z</dcterms:modified>
  <cp:revision>671</cp:revision>
  <dc:subject/>
  <dc:title/>
</cp:coreProperties>
</file>