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 </w:t>
      </w:r>
    </w:p>
    <w:p>
      <w:pPr>
        <w:pStyle w:val="Heading7"/>
        <w:ind w:left="2832" w:hanging="0"/>
        <w:jc w:val="left"/>
        <w:rPr/>
      </w:pPr>
      <w:r>
        <w:rPr/>
      </w:r>
    </w:p>
    <w:p>
      <w:pPr>
        <w:pStyle w:val="Heading7"/>
        <w:ind w:left="2832" w:hanging="0"/>
        <w:jc w:val="left"/>
        <w:rPr/>
      </w:pPr>
      <w:r>
        <w:rPr/>
        <w:t>Protokół nr 16/201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5 kwietnia 2012 r.</w:t>
      </w:r>
    </w:p>
    <w:p>
      <w:pPr>
        <w:pStyle w:val="TextBody"/>
        <w:jc w:val="center"/>
        <w:rPr/>
      </w:pPr>
      <w:r>
        <w:rPr/>
        <w:t xml:space="preserve">w Urzędzie Miasta Inowrocławi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iedzenie Komisji rozpoczęło się o godz. 11</w:t>
      </w:r>
      <w:r>
        <w:rPr>
          <w:u w:val="single"/>
          <w:vertAlign w:val="superscript"/>
        </w:rPr>
        <w:t>00</w:t>
      </w:r>
      <w:r>
        <w:rPr/>
        <w:t>, zakończyło się o godz. 11</w:t>
      </w:r>
      <w:r>
        <w:rPr>
          <w:u w:val="single"/>
          <w:vertAlign w:val="superscript"/>
        </w:rPr>
        <w:t xml:space="preserve">45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/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zedstawił projekt uchwały w sprawie przyjęcia Oceny Zasobów Pomocy Społecznej Miasta Inowrocławia wraz z załącznikiem i uzasadnieni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Do uzasadnienia przedstawionego przez Naczelnika Wydziału dodam, że taką ocenę zasobów pomocy społecznej będziemy musieli przedstawiać Radzie Miejskiej  każdego roku. Dokument ten nie obejmuje wszystkich jednostek funkcjonujących w mieście, gdyż te jednostki nie podały  nam danych, ale też nie miały takiego obowiązku. Dane  ujęte w tym dokumencie mają posłużyć do zbiorów centralnych i stanowić podstawę ustalania środków finansowych </w:t>
        <w:br/>
        <w:t>z zewnątr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r. 22 – kadra ośrodków pomocy społecznej. Od 2009 r. widać spadek zatrudnienia jeśli chodzi o opiekunów (w 2009 r. - 107, w 2010 – 103, w 2011 – 99). Jakie są tego przyczyny? Czy obecna  liczba opiekunów zabezpiecza </w:t>
        <w:br/>
        <w:t>w sposób prawidłowy działalność MOPS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r. 33 – wskaźnik bezrobocia  w gminie. Zmniejsza się liczba ludności, </w:t>
        <w:br/>
        <w:t xml:space="preserve">a zwiększa bezrobocie. Dla mnie jest to bardzo niepokojące. Na czym polega różnica w tabelach: wskaźnik pomocy z powodu bezrobocia, a wskaźnik II pomocy z powodu bezrobocia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Liczba zatrudnionych opiekunek jest dostosowana do aktualnych potrzeb rynku, czyli 1 pracownik na 2000  mieszkańców i ten wskaźnik jest u nas zachowany. Kadra jest ruchoma. Okresowe spadki liczby zatrudnionych opiekunek nie są spowodowane zwolnieniami tych osób z pracy. W 2010 r. mieliśmy stażystów, </w:t>
        <w:br/>
        <w:t xml:space="preserve">a nie byli oni etatowymi pracownikami MOPS. W 2011 r. stażystów nie mamy </w:t>
        <w:br/>
        <w:t>i stąd ta różnic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zdarzyła się u nas sytuacja, by komuś odmówiono pomocy ze względu na brak kadry, czy  brak pieniędz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eśli chodzi o wskaźniki, nie jestem w stanie tego wyjaśnić. To wszystko generuje się z systemu. Pierwszy raz mamy do czynienia z takim dokumentem. Sądzę, ze w 2013 r. będziemy mieć większą wiedzę w tym względzie. Jeśli chodzi o liczbę osób pozostających bez pracy, nie mamy tutaj aż tak rażących dysproporcji. Jak już mówiłam, to system generuje te wszystkie dane i wychodzi gotowy opis. Sądzę, że  Powiatowy Urząd Pracy mógłby wiedzieć, dlaczego tak jest, ale z tego co słyszałam, oni nie zgadzają się z tym zapisem. Te dane, naszym zdaniem, nie są niepokojąc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ciałabym jeszcze dodać, że na sesji Rady Miejskiej możemy wprowadzić autopoprawkę, jeśli chodzi o schronisko, gdyż okazało się, że podane w tym dokumencie dane są zaniżo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ważam, że wiele danych zawartych w tym dokumencie jest niepotrzebnych, ale jak zauważyła pani Kalinowska, może kiedyś dowiemy się, czemu taki dokument ma służy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w tym temacie ustawodawca nie planuje jakiś zmian w przyszłości? Obawiam się, że jak będą zmiany, to na niekorzyść gmin, a zatem może lepiej coś zaniżyć, by w przyszłości dostać więcej środków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Gminy otrzymują coraz więcej zadań do realizacji, a te wymagają zarówno nowych kadr, jak i środków na ich wykonanie. Jak dotychczas radzimy sob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do przedstawionego projektu uchwały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Kto jest za pozytywnym zaopiniowaniem projektu uchwały w sprawie przyjęcia Oceny Zasobów Pomocy Społecznej Miasta Inowrocławia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>za 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trojanowska</cp:lastModifiedBy>
  <cp:lastPrinted>2012-02-22T12:57:00Z</cp:lastPrinted>
  <dcterms:modified xsi:type="dcterms:W3CDTF">2012-05-11T12:14:00Z</dcterms:modified>
  <cp:revision>311</cp:revision>
  <dc:subject/>
  <dc:title/>
</cp:coreProperties>
</file>