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 xml:space="preserve">       </w:t>
      </w:r>
    </w:p>
    <w:p>
      <w:pPr>
        <w:pStyle w:val="Heading7"/>
        <w:ind w:left="2832" w:firstLine="708"/>
        <w:jc w:val="left"/>
        <w:rPr/>
      </w:pPr>
      <w:r>
        <w:rPr/>
        <w:t>Protokół nr 18/2012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14 czerwca 2012 r.</w:t>
      </w:r>
    </w:p>
    <w:p>
      <w:pPr>
        <w:pStyle w:val="TextBody"/>
        <w:jc w:val="center"/>
        <w:rPr/>
      </w:pPr>
      <w:r>
        <w:rPr/>
        <w:t xml:space="preserve">w siedzibie Środowiskowego Domu Samopomocy przy ul. Św. Ducha 90 </w:t>
        <w:br/>
        <w:t xml:space="preserve">w Inowrocławiu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siedzenie Komisji rozpoczęło się o godz. 10</w:t>
      </w:r>
      <w:r>
        <w:rPr>
          <w:u w:val="single"/>
          <w:vertAlign w:val="superscript"/>
        </w:rPr>
        <w:t>30</w:t>
      </w:r>
      <w:r>
        <w:rPr/>
        <w:t>, zakończyło się o godz. 12</w:t>
      </w:r>
      <w:r>
        <w:rPr>
          <w:u w:val="single"/>
          <w:vertAlign w:val="superscript"/>
        </w:rPr>
        <w:t xml:space="preserve">10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 i 2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Grzegorz Kaczmarek, który na podstawie listy obecności stwierdził, że w posiedzeniu uczestniczy wymagane przepisami kworum (4), w związku z czym obrady są prawomocn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firstLine="3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oznanie się z funkcjonowaniem Środowiskowego Domu Samopomocy w Inowrocławi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o porządku obrad nie wniesiono żadnych uwag, przystąpiono więc  do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  <w:szCs w:val="28"/>
        </w:rPr>
        <w:t>Pan Naczelnik przedstawił materiał „</w:t>
      </w:r>
      <w:r>
        <w:rPr>
          <w:sz w:val="28"/>
        </w:rPr>
        <w:t>Funkcjonowanie Środowiskowego Domu Samopomocy w Inowrocławiu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Informacja stanowi </w:t>
      </w:r>
      <w:r>
        <w:rPr>
          <w:sz w:val="28"/>
          <w:u w:val="single"/>
        </w:rPr>
        <w:t>załącznik nr 3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ogusława Bobola  – Kierownik Środowiskowego Domu Samopomocy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Pani Kierownik dodała do przedstawionej informacji, że podopieczni są kierowani do placówki przez Miejski Ośrodek Pomocy Społecznej. Z zajęć </w:t>
        <w:br/>
        <w:t xml:space="preserve">w Ośrodku korzysta obecnie 41 osób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tr. 3 – struktura organizacyjna Domu Samopomocy.  W punkcie 9, jako stanowiska pracy wymieniono: „oraz inne niezbędne do prawidłowego funkcjonowania jednostki”. Inne, tzn., jaki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ogusława Bobola  – Kierownik Środowiskowego Domu Samopomocy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Chodzi tutaj o takich pracowników, jak m.in. gospodarczy, lekarz psychiatra, który jest wzywany na konsultacje, czy pielęgniarka środowiskowa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yjaśnię tylko, że strukturę organizacyjną ŚDS reguluje statut, który był uchwalony przez Radę Miejska Inowrocław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tr. 4, punkt a – zajęcia wspierająco-rehabilitacyjne obejmujące m.in. treningi. O jakie treningi tu chodz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ogusława Bobola  – Kierownik Środowiskowego Domu Samopomocy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hodzi tutaj o poradzenie sobie w codziennym życiu, a więc także, w jaki sposób zapłacić za czynsz i inne media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Kto podejmuje decyzję, że dana osoba  może otrzymać miejsce w ŚDS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ogusława Bobola  – Kierownik Środowiskowego Domu Samopomocy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Podopieczni przyjmowani są  na podstawie decyzji administracyjnych wydawanych przez Miejski Ośrodek Pomocy Społecznej. Jest powołany specjalny zespół, który dokonuje oceny, czy dana osoba może przebywać </w:t>
        <w:br/>
        <w:t xml:space="preserve">w naszej placówce. Uczestnik podpisuje umowę na rok. Co pół roku, zespół aktywizacyjno-wspierający spotyka się i ocenia postępy każdego podopiecznego. Nie mamy narzuconego wzorca działania. Ustalamy plan działania i zespół to zatwierdza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Jaka jest odpłatność za pobyt w Domu Samopomoc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ogusława Bobola  – Kierownik Środowiskowego Domu Samopomocy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Osoby kwalifikujące się do pobierania świadczeń z pomocy społecznej nic nie płacą, natomiast osoby przekraczające  ustalone minimalne kryterium, płacą tylko za wyżywienie. Osób płacach jest 6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ramach spędzania wolnego czasu pensjonariusze  rozwijają swoje zainteresowania wykonując piękne prace z papieru.  Mamy okazje obejrzeć je w pomieszczeniu, w którym odbywa się nasze posiedzenie. Są to bardzo piękne prace. Czy planujecie wychodzić na zewnątrz,  uczestnicząc w imprezach miejskich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ogusława Bobola  – Kierownik Środowiskowego Domu Samopomocy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widzę żadnych przeszkód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acuje w Klubie „Kopernik” i chętnie będę z państwem współpracował organizując np. wystawy prac pensjonariusz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Magdalena Łośko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jest na stałe zatrudniony rehabilitant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ogusława Bobola  – Kierownik Środowiskowego Domu Samopomocy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Rehabilitant jest  zatrudniony na ½ etatu. Dla każdej osoby ćwiczenia są dobierane indywidualnie i odbywają się każdego d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Magdalena Łośko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iększość z pensjonariuszy musi brać leki. Czy przyjmują je w domu przed przyjściem do placówki, czy też leki podawane są tutaj na miejsc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ogusława Bobola  – Kierownik Środowiskowego Domu Samopomocy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Z reguły leki są przyjmowane w domu, przed przyjściem do nas. Mamy jednak pełną informację od lekarza, jakie leki dany pensjonariusz przyjmuje. My wspomagamy, ale nie jesteśmy instytucja lecząc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My pomagamy, nie zastępujemy placówek medycznych. Miedzy innymi dlatego nie zatrudniamy na stałe pielęgniarki, by nie wykonywać prac medycznyc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ndrzej Kiera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obecnie działająca struktura organizacyjna, ilość zatrudnianego fachowego personelu, w pełni zabezpiecza potrzeby tej placówk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ogusława Bobola  – Kierownik Środowiskowego Domu Samopomocy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a dzisiaj, tak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a koniec roku będzie sporządzona pierwsza analiza kosztów. Dopiero zima pokaże, jakie koszty generuje ten Do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  <w:u w:val="single"/>
        </w:rPr>
        <w:t>Pan 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do przedstawionej informacji mają państwo jeszcze uwagi, zapytani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ab/>
        <w:t xml:space="preserve">Kto jest za przyjęciem materiału „Funkcjonowanie Środowiskowego Domu Samopomocy” </w:t>
      </w:r>
      <w:r>
        <w:rPr>
          <w:sz w:val="28"/>
          <w:szCs w:val="28"/>
        </w:rPr>
        <w:t xml:space="preserve"> w Inowrocławiu</w:t>
      </w:r>
      <w:r>
        <w:rPr>
          <w:sz w:val="28"/>
        </w:rPr>
        <w:t>”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/>
      </w:pPr>
      <w:r>
        <w:rPr>
          <w:sz w:val="28"/>
        </w:rPr>
        <w:t>za głosowało – jednogłośnie (4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Materiał został przyjęt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 wymagających opinii Komisji nie był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zegorz Kaczmar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Komisji dokonali wizji lokalnej Środowiskowego Domu Samopomo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rPr>
          <w:sz w:val="28"/>
        </w:rPr>
      </w:pPr>
      <w:r>
        <w:rPr>
          <w:sz w:val="28"/>
        </w:rPr>
        <w:t>W związku z wyczerpaniem się porządku obrad,  zamykam 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ab/>
        <w:t xml:space="preserve">  Grzegorz Kaczmar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rota Trojanowska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5:00Z</dcterms:created>
  <dc:creator>dtrojanowska</dc:creator>
  <dc:description/>
  <cp:keywords/>
  <dc:language>en-US</dc:language>
  <cp:lastModifiedBy>dtrojanowska</cp:lastModifiedBy>
  <cp:lastPrinted>2012-07-09T14:18:00Z</cp:lastPrinted>
  <dcterms:modified xsi:type="dcterms:W3CDTF">2012-07-09T12:20:00Z</dcterms:modified>
  <cp:revision>444</cp:revision>
  <dc:subject/>
  <dc:title/>
</cp:coreProperties>
</file>