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34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października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w sprawie ustalenia górnych stawek opłat ponoszonych przez właścicieli nieruchomości za usługi w zakresie odbierania odpadów komunalnych oraz opróżniania zbiorników bezodpływowych i transportu nieczystości ciekł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/>
      </w:pPr>
      <w:r>
        <w:rPr/>
        <w:t xml:space="preserve">Na podstawie art. 6 ust. 2 i 4 ustawy z dnia 13 września 1996 r. o utrzymaniu czystości i porządku w gminach (Dz. U. z 2005 r. Nr 236, poz. 2008 oraz z 2006 r. Nr 144, poz.1042) oraz art. 40 ust. 1, art. 41 ust. 1 i art. 42 ustawy z dnia 8 marca 1990 r. o samorządzie gminnym (Dz. U. z 2001 r. Nr 142, poz. 1591, z 2002 r. Nr 23, poz. 220, Nr 62, poz. 558, Nr 113, poz. 984, Nr 153, poz. 1271,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 oraz z 2008 r. Nr 180, poz. 1111), uchwala się, co następuje: 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§ 1. Ustala się górne stawki opłat brutto ponoszonych przez właścicieli nieruchomości za usługi  w zakresie odbierania odpadów komunalnych w zależności od rodzaju pojemni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nik 110 litrowy – 9,3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nik 240 litrowy – 17,0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nik 1100 litrowy – 42,0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nik 7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- 240,0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nik 10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- 300,0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1 Mg gruzu – 194,0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1 Mg odpadów nietypowych wielkogabarytowych – 260,0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1 Mg odpadów ulegających biodegradacji – 108,00 zł;</w:t>
      </w:r>
    </w:p>
    <w:p>
      <w:pPr>
        <w:pStyle w:val="Normal"/>
        <w:ind w:left="550" w:hanging="0"/>
        <w:jc w:val="both"/>
        <w:rPr/>
      </w:pPr>
      <w:r>
        <w:rPr/>
      </w:r>
    </w:p>
    <w:p>
      <w:pPr>
        <w:pStyle w:val="Normal"/>
        <w:ind w:left="550" w:hanging="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§ 2. W przypadku, gdy odpady komunalne zbierane są w sposób selektywny, stawki opłat określone w § 1 ppkt. 1-5 zmniejszają się o 30%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§ 3. Ustala się górne stawki opłat  za opróżnianie zbiorników bezodpływowych i transport nieczystości ciekłych – 20,30 zł/ 1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§ 4. Uchwała wchodzi w życie po upływie 14 dni od dnia jej ogłoszenia w Dzienniku Urzędowym Województwa Kujawsko-Pomorskiego.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Tomasz Marcinkowsk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IV/346/08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października 2008 r.</w:t>
      </w:r>
    </w:p>
    <w:p>
      <w:pPr>
        <w:pStyle w:val="Normal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Przepis art. 6 ust. 2 ustawy z dnia 13 września 1996 r. o utrzymaniu czystości i porządku w gminach nakłada na gminę obowiązek określenia, w drodze uchwały, górnych stawek opłat ponoszonych przez właścicieli nieruchomości za usługi w zakresie odbierania odpadów komunalnych od właścicieli oraz opróżniania zbiorników bezodpływowych i transportu nieczystości ciekłych.</w:t>
      </w:r>
    </w:p>
    <w:p>
      <w:pPr>
        <w:pStyle w:val="Normal"/>
        <w:ind w:firstLine="550"/>
        <w:jc w:val="both"/>
        <w:rPr/>
      </w:pPr>
      <w:r>
        <w:rPr/>
        <w:t>Górne stawki opłat określone w § 1 wynikają z uśrednienia cen za usługi świadczone przez jednostki organizacyjne posiadające zezwolenie Prezydenta Miasta na prowadzenie działalności . Do opłat dodano 10%-owy zysk.</w:t>
      </w:r>
    </w:p>
    <w:p>
      <w:pPr>
        <w:pStyle w:val="Normal"/>
        <w:ind w:firstLine="550"/>
        <w:jc w:val="both"/>
        <w:rPr/>
      </w:pPr>
      <w:r>
        <w:rPr/>
        <w:t xml:space="preserve">Opłaty określone w uchwale mają charakter ceny maksymalnej. Oznacza to, że przedsiębiorcy prowadzący działalność w tym zakresie mogą stosować niższe stawki opłat. </w:t>
      </w:r>
    </w:p>
    <w:p>
      <w:pPr>
        <w:pStyle w:val="Normal"/>
        <w:ind w:firstLine="550"/>
        <w:jc w:val="both"/>
        <w:rPr/>
      </w:pPr>
      <w:r>
        <w:rPr/>
        <w:t xml:space="preserve">Stawki opłaty w wysokości określonej w uchwale mają natomiast zastosowanie w przypadku, gdy gmina, na podstawie art. 6 ust. 6 ww. ustawy, organizuje odbiór odpadów komunalnych oraz opróżnianie zbiorników bezodpływowych od właścicieli, którzy nie zawarli umów korzystania z usług wykonywanych przez gminną jednostkę organizacyjną lub  przedsiębiorcę posiadającego zezwolenie na prowadzenie działalności w zakresie odbioru odpadów komunalnych od właścicieli nieruchomości lub opróżniania zbiorników bezodpływowych i transportu nieczystości ciekłych, tzw. wykonane zastępcze.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owyższym wywołanie uchwały jest uzasadnione.</w:t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Miejska Inowrocławia podjęła uchwałę w sprawie </w:t>
      </w:r>
      <w:r>
        <w:rPr>
          <w:szCs w:val="24"/>
        </w:rPr>
        <w:t xml:space="preserve">ustalenia górnych stawek opłat ponoszonych przez właścicieli nieruchomości za usługi w zakresie odbierania odpadów komunalnych oraz opróżniania zbiorników bezodpływowych i transportu nieczystości ciekłych </w:t>
      </w:r>
      <w:r>
        <w:rPr/>
        <w:t>w głosowaniu jawnym.</w:t>
      </w:r>
    </w:p>
    <w:p>
      <w:pPr>
        <w:pStyle w:val="Normal"/>
        <w:ind w:firstLine="708"/>
        <w:jc w:val="both"/>
        <w:rPr/>
      </w:pPr>
      <w:r>
        <w:rPr/>
        <w:t>Na 23 radnych w głosowaniu uczestniczyło 21 radnych. Za przyjęciem uchwały głosowało 21 radnych, głosy przeciwne – 0, głosy wstrzymujące – 0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Tomasz Marcinkowski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5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36:00Z</dcterms:created>
  <dc:creator>Jolanta Rucińska</dc:creator>
  <dc:description/>
  <cp:keywords/>
  <dc:language>en-US</dc:language>
  <cp:lastModifiedBy>MLegwinska</cp:lastModifiedBy>
  <cp:lastPrinted>2008-10-30T13:39:00Z</cp:lastPrinted>
  <dcterms:modified xsi:type="dcterms:W3CDTF">2008-10-30T12:43:00Z</dcterms:modified>
  <cp:revision>3</cp:revision>
  <dc:subject/>
  <dc:title>UCHWAŁA NR………………</dc:title>
</cp:coreProperties>
</file>