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M.0012.6.3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tokół Nr 5/201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posiedzenia </w:t>
      </w:r>
      <w:r>
        <w:rPr>
          <w:rFonts w:cs="Times New Roman" w:ascii="Times New Roman" w:hAnsi="Times New Roman"/>
          <w:b/>
          <w:sz w:val="28"/>
          <w:szCs w:val="28"/>
        </w:rPr>
        <w:t>Komisji Strategii i Promocji Mias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odbytego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9 marca 2015 r.</w:t>
      </w:r>
      <w:r>
        <w:rPr>
          <w:rFonts w:cs="Times New Roman" w:ascii="Times New Roman" w:hAnsi="Times New Roman"/>
          <w:sz w:val="28"/>
          <w:szCs w:val="28"/>
        </w:rPr>
        <w:t xml:space="preserve">  pod przewodnictw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ni Marii Stępniowskiej – Przewodniczącej Komisj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edzenie otworzyła pani  Maria Stępniowska – Przewodnicząca Komisji,  witając jej członków i zaproszonych g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isty obecności stanowią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i nr 1 i 2</w:t>
      </w:r>
      <w:r>
        <w:rPr>
          <w:rFonts w:cs="Times New Roman" w:ascii="Times New Roman" w:hAnsi="Times New Roman"/>
          <w:sz w:val="28"/>
          <w:szCs w:val="28"/>
        </w:rPr>
        <w:t xml:space="preserve">  do protokół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Posiedzenie trwało od godz. 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 do 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rzewodnicząca Komisji przedstawiła proponowan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orządek obrad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cena realizacji zadań inwestycyjnych współfinansowanych środkami Unii Europejskiej za rok 2014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wymagające opinii Komisji.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bież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rządek obrad został przyjęty bez zmian /3 - za/, i przystąpiono do jego realiz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cena realizacji zadań inwestycyjnych współfinansowanych środkami Unii Europejskiej za rok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teriał stanow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3</w:t>
      </w:r>
      <w:r>
        <w:rPr>
          <w:rFonts w:cs="Times New Roman" w:ascii="Times New Roman" w:hAnsi="Times New Roman"/>
          <w:sz w:val="28"/>
          <w:szCs w:val="28"/>
        </w:rPr>
        <w:t xml:space="preserve">  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Aleksandra Dolińska-Hopcia – Naczelnik Wydziału Inwestycji, Rozwoju Gospodarczego i Funduszy Europejski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okresie programowania na lata 2007 – 2013 Miasto Inowrocław otrzymało dofinansowanie ze środków Europejskiego Funduszu Rozwoju Regionalnego na szesnaście projektów, w tym siedem rewitalizacyjnych ujętych w Lokalnym Programie Rewitalizacji, realizowanych w ramach Regionalnego Programu Operacyjnego na lata 2007-2013. Rok 2014 był głównie okresem rozliczenia poszczególnych przedsięwzięć. W trakcie realizacji pozostawały jedynie projekty Uzdrowisko Inowrocław, rozwój funkcji uzdrowiskowej -  III etap oraz zaprojektowanie i wybudowanie łącznika ul. Wojska Polskiego od </w:t>
        <w:br/>
        <w:t xml:space="preserve">al. Niepodległości do ul. Staszica w Inowrocławiu oraz zaprojektowanie </w:t>
        <w:br/>
        <w:t>i wybudowanie łącznika ul. Metalowców z ul. Toruńsk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Łączna wartość projektów to 118 806 402,71 zł, w tym dofinansowanie </w:t>
        <w:br/>
        <w:t>z Europejskiego Funduszu rozwoju Regionalnego  plus  wkład własny.</w:t>
        <w:br/>
        <w:t xml:space="preserve">Do odzyskania w 2015 roku pozostało jeszcze  przeszło 10 milionów złotych. Ponad 4 mln z tej kwoty będzie odzyskiwane w miarę powstawania łącznika ul. Wojska Polskiego, a pozostałe środki będą wypłacane po weryfikacji wniosków o płatność, które zostały złożone w Urzędzie Marszałkowskim w 2014 r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roku 2014 zrealizowano ostatnie zadanie inwestycyjne w projekcie Uzdrowisko Inowrocław, rozwój funkcji uzdrowiskowej – III etap polegające na wykonaniu oświetlenia ekspozycyjnego w Ogrodzie zapachów. Inwestycja została poprzedzona zleceniem projektu budowlanego i po wykonaniu zgłoszenia robót budowlanych nie wymagających pozwolenia na budowę rozstrzygnięto przetarg. Zakres zadania obejmował montaż szafki oświetleniowej OSI, wykonanie oświetlenia klombów kwiatowych oprawami oświetlenia iluminacyjnego zamontowanymi na 2 słupach stalowych, wykonanie oświetlenia iluminacyjnego LED altany, wykonanie podświetlenia ścieżki sześcioma oprawami oświetlenia iluminacyjnego montowanymi w gruncie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2014 r. rozstrzygnięty został również przetarg na budowę łącznika </w:t>
        <w:br/>
        <w:t xml:space="preserve">ul. Wojska Polskiego. Urząd Marszałkowski zatwierdził włączenie łącznika do ul. Gwarków i St. Staszica poprzez ulicę Staropoznańsk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Uciepłownienie Centrum Miasta – projekt został rozliczony, Urząd Marszałkowski przekazał dotację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oprawa atrakcyjności turystycznej i funkcjonalnej miasta Inowrocławia – projekt został rozliczony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entrum Sztuki – adaptacja kamienicy w centrum miasta – projekt został rozliczony. </w:t>
        <w:br/>
        <w:t>Rozliczenie tych trzech ww. projektów oznacza, że wszystkie projekty składające się na Rewitalizację Miasta zostały zakończone i rozliczo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ojekt Uzdrowisko Inowrocław - rozwój funkcji uzdrowiskowej – II etap obejmował inwestycje przeprowadzone w latach 2008-2013, rzeczowy zakres projektu został zrealizowany. Obecnie trwa rozliczenie finansow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ojekt Uzdrowisko Inowrocław - rozwój funkcji uzdrowiskowej – III etap obejmował inwestycje przeprowadzone w latach 2010-2014. Rzeczowa realizacja projektu została zakończona. Złożono końcowy wniosek o płatność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roku 2014 rozpoczęto intensywne przygotowania do realizacji projektów współfinansowanych ze środków unijnych w ramach nowego okresu programowania.  W grudniu 2014 r. Komisja Europejska zatwierdziła Kujawsko – Pomorski Regionalny Program Operacyjny na lata 2014-2020. Trwają prace nad przygotowaniem Strategii Obszaru Strategicznej Interwencji Inowrocławia, którą Miasto będzie realizować wraz Gminą Inowrocła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aria Stępniowska – Przewodnicząca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są pytania do przedstawionego materiału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agdalena Łosko – członek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y zostało już definitywnie zakończone zadanie związane z uciepłownieniem centrum Miasta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Aleksandra Dolińska-Hopcia – Naczelnik Wydziału Inwestycji, Rozwoju Gospodarczego i Funduszy Europejski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Inwestycja „Uciepłowienie centrum miasta Inowrocławia" polegała na montażu ciepłociągu, rozdzieleniu kanalizacji ogólnospławnej na sanitarną i deszczową oraz przebudowie i naprawie nawierzchni ulic. Dzięki realizacji projektu do powstałej sieci ciepłowniczej można było dołączyć pobliskie kamieni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Unijne środki pozyskane przez Miasto na tę inwestycję  przeznaczane były na odbudowę nawierzchni ulic w centrum Miasta po wykonaniu ciepłociągu i na budowie tam kanalizacji deszczowej. Natomiast ze środków z budżetu miasta </w:t>
        <w:br/>
        <w:t xml:space="preserve">i Zakładu Energetyki Cieplnej wykonywana została w tych miejscach sieć ciepłownicza. Zrealizowane podłączenie do sieci ciepłowniczej było już </w:t>
        <w:br/>
        <w:t xml:space="preserve">III etapem realizowanym w tym zakresie w centrum miast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Uciepłownienie Centrum Miasta zostało zakończony i rozliczone, Urząd Marszałkowski przekazał dotacj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Rafał Lewandowski – członek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k wygląda sytuacja Miejskiego Przedsiębiorstwa Komunikacyjnego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Aleksandra Dolińska-Hopcia – Naczelnik Wydziału Inwestycji, Rozwoju Gospodarczego i Funduszy Europejski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Miasto ogłosiło przetarg na zakup dwóch autobusów elektrycznych i dziesięciu hybrydowych, napędzanych silnikami elektrycznymi i spalinowymi. Pojazdy muszą być niskopodłogowe, jednoczłonowe i spełniać normy emisji spalin EURO 6, być tej samej marki i od tego samego producen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W wyposażeniu nowych pojazdów znajdą się m.in. klimatyzacja, Wi-Fi, platforma najazdowa dla wózków inwalidzkich, system ułatwiający wsiadanie, tzw. "przyklęk", system zapowiedzi głosowej przystanków, tablice kierunkowe diodowe przednia i boczne w kolorze białym, porty USB umożliwiające np. ładowanie telefonów w czasie jazdy. Osoby niewidome i niedowidzące dostaną specjalne piloty, dzięki którym będą mogli otrzymać dynamiczne, głosowe informacje pasażersk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Nie zabraknie też udogodnień dla kierowców i systemów poprawiających bezpieczeństwo. Wyposażenie obejmować będzie monitoring wewnątrz pojazdu, a także przed i za nim, system wspomagający cofanie, urządzenie pomagające kierowcy przyspieszać i hamować w optymalny sposób. Kierowca będzie mógł też jednym przyciskiem powiadomić dyspozytora o sytuacji krytycznej. Obraz z pojazdu i jego pozycja zostaną zdalnie przekazane do dyżurki. Wraz z nowymi autobusami pojawi się też Inteligentny System Transportowy. Dzięki niemu będzie można na bieżąco śledzić pozycję danego pojazdu przez przeglądarkę internetową na komputerze, lub smartfoni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Na dziesięciu przystankach zamontowane zostaną tablice, które na bieżąco pokazywać będą za ile minut przyjedzie oczekiwany autobus - podobne rozwiązanie można już spotkać w niektórych miasta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Miasto wytypowało już dziesięć miejsc, przy których pojawią się wspomniane 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ablice. Będą one dwustronne, pięciowierszowe, wykonane w technologii LED </w:t>
        <w:br/>
        <w:t xml:space="preserve">i zabezpieczone specjalną szybą wandaloochronną. Dla osób niewidomych lub niedowidzących dużym udogodnieniem będzie też system zapowiedzi głosow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nwestycja realizowana będzie w 85 procentach ze środków unijn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br/>
      </w:r>
      <w:r>
        <w:rPr>
          <w:rFonts w:cs="Times New Roman" w:ascii="Times New Roman" w:hAnsi="Times New Roman"/>
          <w:sz w:val="28"/>
          <w:szCs w:val="28"/>
          <w:u w:val="single"/>
        </w:rPr>
        <w:t>Maria Stępniowska – Przewodnicząca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ka część rewitalizacji została do zrobieni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Aleksandra Dolińska-Hopcia – Naczelnik Wydziału Inwestycji, Rozwoju Gospodarczego i Funduszy Europejski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iększa część została wykonana, ale jeszcze trochę zostało do zrob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aria Stępniowska – Przewodnicząca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są założenia, kiedy zostanie zainstalowana sieć ciepłownicza na terenie całego miasta i znikną tak zwane „białe plamy”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Aleksandra Dolińska-Hopcia – Naczelnik Wydziału Inwestycji, Rozwoju Gospodarczego i Funduszy Europejski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ostało niewiele tych „białych plam”. Na razie nie ma takiej możliwości, aby je zupełnie wyeliminować. Myślę, że z czasem sytuacja się wyklaruje i znikną one z mias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agdalena Łośko – członek Komisj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Jeśli mieszkaniec podłączy się do sieci ciepłowniczej, to czy musi rozebrać piec węglowy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Aleksandra Dolińska-Hopcia – Naczelnik Wydziału Inwestycji, Rozwoju Gospodarczego i Funduszy Europejski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k, jest do tego zobowiązany, ponieważ otrzymuje dotację na ten ce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aria Stępniowska – Przewodnicząca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jeszcze ktoś z Państwa chciałby zabrać głos? Nie widzę chętnych do zabrania głosu. Przystępujemy do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o z członków Komisji jest za przyjęciem przedstawionego materiału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za – 3, przeciw – 0, wstrzyma. się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eriał został przez Komisję przyję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rawy wymagające opinii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opiniowanie projektu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Aleksandra Dolińska-Hopcia – Naczelnik Wydziału Inwestycji, Rozwoju Gospodarczego i Funduszy Europejski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dstawiła projekt uchwały w sprawie wyrażenia zgody na zawarcie porozumienia w sprawie wzajemnej współpracy z Gminą Inowrocław w ramach wdrażania polityki terytorialnej Województwa Kujawsko-Pomorskiego </w:t>
        <w:br/>
        <w:t xml:space="preserve">w zakresie Obszaru Strategicznej Interwencji Inowrocławia i obszaru powiązanego z nim funkcjonalnie, który stanow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4</w:t>
      </w:r>
      <w:r>
        <w:rPr>
          <w:rFonts w:cs="Times New Roman" w:ascii="Times New Roman" w:hAnsi="Times New Roman"/>
          <w:sz w:val="28"/>
          <w:szCs w:val="28"/>
        </w:rPr>
        <w:t xml:space="preserve">  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aria Stępniowska – Przewodnicząca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y są pytania do przedstawionego projektu uchwały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agdalena Łośko – członek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ni Naczelnik szczegółowo przedstawiła projekt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aria Stępniowska – Przewodnicząca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stępujemy do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to z członków Komisji jest za pozytywnym zaopiniowaniem przedstawionego projektu uchwały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za – 3, przeciw – 0, wstrzyma. się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kt uchwały uzyskał pozytywną opinie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rawy bieżące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aria Stępniowska – Przewodnicząca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tym punkcie żadnych spraw nie był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wyczerpaniem porządku obrad, zamykam posiedzenie dzisiejszej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wodnicząca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isji Strategii i Promocji Miasta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ria Stępniow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tokó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ria Legwińsk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30" w:after="30"/>
      <w:outlineLvl w:val="5"/>
    </w:pPr>
    <w:rPr>
      <w:rFonts w:ascii="Verdana" w:hAnsi="Verdana" w:eastAsia="Times New Roman" w:cs="Verdana"/>
      <w:b/>
      <w:bCs/>
      <w:color w:val="000000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6Znak">
    <w:name w:val="Nagłówek 6 Znak"/>
    <w:basedOn w:val="Domylnaczcionkaakapitu"/>
    <w:qFormat/>
    <w:rPr>
      <w:rFonts w:ascii="Verdana" w:hAnsi="Verdana" w:eastAsia="Times New Roman" w:cs="Verdana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58:00Z</dcterms:created>
  <dc:creator>Admin</dc:creator>
  <dc:description/>
  <cp:keywords/>
  <dc:language>en-US</dc:language>
  <cp:lastModifiedBy>Admin</cp:lastModifiedBy>
  <cp:lastPrinted>2015-03-20T09:03:00Z</cp:lastPrinted>
  <dcterms:modified xsi:type="dcterms:W3CDTF">2015-03-20T08:56:00Z</dcterms:modified>
  <cp:revision>32</cp:revision>
  <dc:subject/>
  <dc:title/>
</cp:coreProperties>
</file>