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RM.0012.6.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lutego 2015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Marii Stępniowskiej – Przewodniczącej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a pani  Maria Stępniowska – Przewodnicząca Komisji, 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promocji Miasta Inowrocławia za rok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bez zmian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omocji Miasta Inowrocławia za 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 Oświaty i 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m nr 61/2007 Prezydenta Miasta Inowrocławia z 30 marca 2007 roku, sprawami promocji miasta zajmują się dwa wydziały: Wydział Inwestycji, Rozwoju Gospodarczego i Funduszy Europejskich oraz Wydział Oświaty, Kultury, Promocji i Sportu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nowrocław jest jednym z bardziej znanych miast uzdrowiskowych, które dysponuje dodatkowo wieloma atrakcjami turystycznymi. Inowrocław posiada wiele atutów, które wskazują na jego indywidualność i oryginalny charakter, </w:t>
        <w:br/>
        <w:t>a konsekwentna promocja walorów uzdrowiskowych Inowrocławia przyczynia się do rozwoju turystycznego miasta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Od kilku lat celem podejmowanych działań promocyjnych jest stałe utrwalanie marki Inowrocławia jako uzdrowiska. Wszystkie działania promocyjne  przekładają się na zwiększenie ruchu turys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czególne miejsce w promocji Inowrocławia zajmuje Park Solankowy. Położony w strefie uzdrowiskowej, stanowi cel wyjazdów turystycznych dla mieszkańców regionu, a dla kuracjuszy jest idealnym miejscem relaksu. Wszelkie działania związane z rozwojem Solanek przyczyniają się do większej komercjalizacji obiektów w parku i otulinie. Dzięki rozbudowie </w:t>
        <w:br/>
        <w:t xml:space="preserve">i wielokierunkowej promocji Parku Solankowego obserwujemy wzrost liczby kuracjuszy i turyst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ża liczba kuracjuszy wynika z renomy inowrocławskiego uzdrowiska, jest także efektem wielokierunkowych działań marketingowych. Pośrednio konsekwencją wzrostu liczby kuracjuszy i turystów jest rozbudowa </w:t>
        <w:br/>
        <w:t xml:space="preserve">i modernizacja istniejących już obiektów uzdrowiskowych, a także budowa nowych. W 2013 roku oddano do użytku Pijalnię Wód-Palmiarnię „Inowrocławianka” oraz termę. W 2014 roku zakończono budowę i oddano </w:t>
        <w:br/>
        <w:t xml:space="preserve">do użytku nowoczesny hotel „Focus” przy ul. Solankowej, który pełni jednocześnie funkcję bazy noclegowej i gastronomicznej, ośrodka konferencyjnego i centrum spa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Ofertę leczniczą uzdrowiska, obliczoną na kilkadziesiąt różnorodnych zabiegów medycznych i paramedycznych, wzbogacają liczne imprezy organizowane na terenie Solanek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Poza publikacją wszelkiego rodzaju druków takich jak: foldery, ulotki, prospekty, informatory, celom promocyjnym służy także prezentacja walorów miasta, a w szczególności uzdrowiska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Znaczącą rolę w promocji Inowrocławia odgrywa także organizacja imprez kulturalnych i sportowych o dużym oddźwięku medialnym. Zapraszamy do Inowrocławia gości zagranicznych i polskich celebrytów. Ich obecność,  udział lub patronat  uatrakcyjnia imprezy i podnosi ich rangę. Swoistą rolę promocyjną spełniają także upominki reklamowe, na których widnieje odniesienie do Inowrocławia: nazwa miasta, adres internetowy lub hasło promocyjne. W 2014 r. Miasto Inowrocław decyzją Urzędu Patentowego Rzeczypospolitej Polskiej otrzymało prawo ochronne na znak towarowy słowno-graficzny „Tężnia Uzdrowiskowa Inowrocław”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Na początku roku 2014 Miasto podjęło chęć udziału w projekcie </w:t>
        <w:br/>
        <w:t xml:space="preserve">pn. „Promocja walorów turystycznych województwa kujawsko-pomorskiego poprzez uczestnictwo w charakterze wystawcy w krajowych </w:t>
        <w:br/>
        <w:t>i międzynarodowych targach turystycznych oraz promocja produktu markowego województwa kujawsko-pomorskiego”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Miasto przystąpiło również do projektu pn. „Kujawsko-pomorskie – kreatywne wsparcie  marki regionu”. Celem projektu była promocja i rozwój markowych produktów oraz budowanie pozytywnego wizerunku regionu kujawsko-pomorskiego poprzez lokowanie marek w produkcjach filmowych, telewizyjnych i internetowych o ponadregionalnym zasię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ystyka uzdrowiskowa  odgrywa ważną rolę w rozwoju Inowrocławia. Jednakże, aby kuracjusze wyjeżdżali w pełni usatysfakcjonowani pobytem w naszym mieście i chcieli tu powracać, oferta lecznicza sanatoriów jest uzupełniana o bogaty program różnorodnych imprez. Zgodnie z ponadstuletnią tradycją w sezonie letnim od pierwszego dnia maja do co najmniej połowy września w każdą niedzielę i dzień świąteczny organizowane są koncerty plenerowe w Parku Solankowym, przede wszystkim w muszli koncertowej. Koncerty i imprezy plenerowe odbywają się także w teatrze letnim i na scenie przy tężni solankowej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ną z największych atrakcji Inowrocławskiego Lata Muzycznego jest organizowany od 2005 roku koncert urodzinowy Grzegorza Turnaua z udziałem gwiazd polskiej sceny muzycznej, którym towarzyszy Inowrocławska Orkiestra Kameralna „Pro Arte”. Impreza nosi tytuł „Muzyczne lato w tężni. Inowrocławska Noc Solannowa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nymi imprezami artystycznymi godnymi wzmiankowania, organizowanymi co roku, i skupiającymi duże grono odbiorców, są: Imieniny Inowrocławia, Ogólnopolski Festiwal Małych Form Teatralnych „Arlekinada”, Ogólnopolski Festiwal Młodzieżowych Orkiestr Dętych, Inowrocławskie Spotkania Artystyczne i wiele innych.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Znaczącym przedsięwzięciem promującym inowrocławskie uzdrowisko, które od początku cieszyło się wielkim zainteresowaniem publiczności </w:t>
        <w:br/>
        <w:t xml:space="preserve">i gromadziło kilkadziesiąt tysięcy widzów w Parku Solankowym, był zorganizowany w 2014 roku po raz piąty Inowrocławski Festiwal Światła </w:t>
        <w:br/>
        <w:t xml:space="preserve">i Sma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Inowrocławiu organizowanych jest również wiele festynów, imprez czytelniczych oraz promujących działania prozdrowotne i proekologiczne. Łącznie w 2014 roku odbyło się ponad 600 różnorodnych wydar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e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środków przeznacza się na promocję Mias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 Oświaty i 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romocję Miasta przeznacza się bardzo mało środków, bo tylko 600 tysięcy złot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ia Stępniowska – Przewodnicząca Komisj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iście, jako radna spotykam się z różnymi środowiskami i raczej ludzie nie narzekają na nudę w Inowrocławiu. Bardzo dużym zainteresowaniem cieszą się między innymi: Gala Operowo-Operetkowa, Ogólnopolski Festiwal Młodzieżowych Orkiestr Dętych, cykl imprez w ramach Inowrocławskiego Lata Muzycznego, czy koncerty Inowrocławskiej Orkiestry Promenadowej, „Czwartkowe wieczory z muzyką kameralną” it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Naczelnik wyjaśniła wcześniej, że tych pieniędzy na promocję Miasta jest zdecydowanie za mało, z czym się zgadzamy. Jednakże, do tej Komisji należą osoby, które chcą się angażować, poprawiać, jeśli trzeba i proponować swoja pomoc. Jako Komisja musimy wspierać Wydział zajmujący się promocją pod każdym względ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chciałby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śko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ateriałach przedstawiono co się odbyło. Czy można zrobić więcej? </w:t>
        <w:br/>
        <w:t xml:space="preserve">Na pewno tak, ale jak już wcześniej wspomniano jest mało środków. Uważam jednak, że Inowrocław bardzo dobrze sobie radzi z promo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em jeszcze, że spotykam mnóstwo osób odwiedzających Inowrocław </w:t>
        <w:br/>
        <w:t xml:space="preserve">i zdecydowanej większości podoba się u 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cin Wroński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str. 9, w pkt. 1 znajduje się zapis: „Promocja w prasie, telewizji i radiu…”. Czy to chodzi o miejską telewizję? Jeśli tak, to jakie ponosimy kosz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 Oświaty i 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chodzi o miejską telewizję. Jeśli chodzi o koszty, to obowiązuje nas ochrona tajemnicy handl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czywiście te środki na promocję są bardzo małe, bo co można wielkiego zrobić za 600 tysięcy złotych w ciągu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sko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na powiedzieć, że promocja i kultura łączą się w jakiś sposób ze sob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 Oświaty i 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kulturę otrzymujemy 7 milionów złotych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li nie jest tak aż źle, ale środków nie jest nigdy za duż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cin Wroński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tr. 8, w punkcie  6 znajduje się zapis: „Publikacje i wydawnictwa reklamowe…”, w 2014 roku dostępne były między innymi następujące publikacje: - płyta Grzegorza Turnaua „Ino”. Co to oznacza, czy została wydana kolejna płyt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 Oświaty i 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, jest to wznowienie pły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– 1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 i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 i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punktach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, zamykam posiedzenie dzisiejszej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a Stępni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0:00Z</dcterms:created>
  <dc:creator>Admin</dc:creator>
  <dc:description/>
  <cp:keywords/>
  <dc:language>en-US</dc:language>
  <cp:lastModifiedBy>Admin</cp:lastModifiedBy>
  <dcterms:modified xsi:type="dcterms:W3CDTF">2015-03-12T09:29:00Z</dcterms:modified>
  <cp:revision>34</cp:revision>
  <dc:subject/>
  <dc:title/>
</cp:coreProperties>
</file>