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6.8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1/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osiedzenia </w:t>
      </w: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odbytego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 grudnia 2014 r.</w:t>
      </w:r>
      <w:r>
        <w:rPr>
          <w:rFonts w:cs="Times New Roman" w:ascii="Times New Roman" w:hAnsi="Times New Roman"/>
          <w:sz w:val="28"/>
          <w:szCs w:val="28"/>
        </w:rPr>
        <w:t xml:space="preserve">  pod przewodnictwe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ani Marii Stępniowskiej – Przewodniczącej Komis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siedzenie otworzyła pani  Maria Stępniowska – Przewodnicząca Komisji,  witając jej członków i zaproszonych g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obecności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Posiedzenie trwało od godz.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do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a Komisji przedstawiła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bór Wiceprzewodniczącej/cego Komisj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niowanie projektu budżetu Miasta Inowrocławia na 2015 r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enie planu pracy Komisji na I półrocze 2015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ciałabym zaproponować, aby najpierw omówić punkt 2, a następnie pkt 1 </w:t>
        <w:br/>
        <w:t xml:space="preserve">i następnie kolejno dalsz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ządek obrad został przyjęty z zaproponowaną zmianą /3 - za/,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piniowanie projektu budżetu Miasta Inowrocławia na 2015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rażyna Filipiak – Skarbnik Miasta Inowrocław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dstawiła projekt budżetu Miasta Inowrocławia na 2015 rok  </w:t>
      </w:r>
      <w:r>
        <w:rPr>
          <w:rFonts w:cs="Times New Roman" w:ascii="Times New Roman" w:hAnsi="Times New Roman"/>
          <w:sz w:val="28"/>
        </w:rPr>
        <w:t>oraz projekt uchwały w sprawie Wieloletniej Prognozy Finansowej Miasta Inowrocławia na lata 2015-20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jekt budżetu Miasta Inowrocławia na 2015 rok i projekt uchwały </w:t>
        <w:br/>
        <w:t xml:space="preserve">w sprawie Wieloletniej Prognozy Finansowej Miasta Inowrocławia na lata 2015-2028 (stanowi załącznik do protokółu IV sesji Rady Miejskiej Inowrocławia z dnia 22 grudnia 2014 r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ia Stępniowska – Przewodnicząca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y są pytanie do przedstawionego projektu budżetu na 2015 r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Spóźnił się na Komisję pan radny Marcin Wroński 1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Łośko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Proszę o wyjaśnienie zapisu na str. 87, w załączniku nr 7: „</w:t>
      </w:r>
      <w:r>
        <w:rPr>
          <w:rFonts w:cs="Times New Roman" w:ascii="Times New Roman" w:hAnsi="Times New Roman"/>
          <w:sz w:val="28"/>
          <w:szCs w:val="28"/>
          <w:lang w:eastAsia="pl-PL"/>
        </w:rPr>
        <w:t>Dotacje celowe otrzymane z gminy na zadania bieżące realizowane na podstawie porozumień (umów) między jst  693 000 zł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rażyna Filipiak – Skarbnik Miasta Inowrocław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Są to środki, które gmina przekazuje nam za dzieci z gminy, które uczęszczają do naszych przedszko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pl-PL"/>
        </w:rPr>
        <w:t>Maria Stępniowsk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Czy są jeszcze pytania? Nie widzę chętnych do zadawania pytań. Przystępujemy do głos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</w:t>
      </w:r>
      <w:r>
        <w:rPr>
          <w:rFonts w:cs="Times New Roman" w:ascii="Times New Roman" w:hAnsi="Times New Roman"/>
          <w:sz w:val="28"/>
        </w:rPr>
        <w:t xml:space="preserve">pozytywnym zaopiniowaniem projektu uchwały </w:t>
        <w:br/>
        <w:t>w sprawie uchwalenia budżetu Miasta Inowrocławia na rok  2015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sz w:val="28"/>
        </w:rPr>
        <w:t>za – 3, przeciw, - 0, wstrz. się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kt uchwały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to z członków Komisji jest za pozytywnym zaopiniowaniem projektu uchwały w sprawie Wieloletniej Prognozy Finansowej Miasta Inowrocławia  na  lata 2015-2028?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sz w:val="28"/>
        </w:rPr>
        <w:t>za – 3, przeciw, - 0, wstrz. się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kt uchwały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inie Komisji zostaną przekazane Komisji Budżetu i Finansów (</w:t>
      </w:r>
      <w:r>
        <w:rPr>
          <w:rFonts w:cs="Times New Roman" w:ascii="Times New Roman" w:hAnsi="Times New Roman"/>
          <w:b/>
          <w:sz w:val="28"/>
          <w:u w:val="single"/>
        </w:rPr>
        <w:t xml:space="preserve">załącznik </w:t>
        <w:br/>
        <w:t xml:space="preserve">nr 2 </w:t>
      </w:r>
      <w:r>
        <w:rPr>
          <w:rFonts w:cs="Times New Roman" w:ascii="Times New Roman" w:hAnsi="Times New Roman"/>
          <w:sz w:val="28"/>
        </w:rPr>
        <w:t xml:space="preserve"> do protokół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bór Wiceprzewodniczącej/cego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ia Stępniowsk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wyboru Wiceprzewodniczącego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o zgłaszanie propozy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Łośko – członek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łaszam kandydaturę pana radnego Rafała Lewando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ia Stępniowsk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pan radny wyraża zgodę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afał Lewandowski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, wyrażam zgod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ia Stępniowsk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inne propozycje? Nie ma innych propozy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głos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to z członków Komisji jest za tym, aby zastępcą Przewodniczącego Komisji został pan Rafał Lewandowsk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3, przeciw- 0, wstrz. się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wierdzam, że zastępcą Przewodniczącej Komisji Strategii i Promocji Miasta  został pan </w:t>
      </w:r>
      <w:r>
        <w:rPr>
          <w:rFonts w:cs="Times New Roman" w:ascii="Times New Roman" w:hAnsi="Times New Roman"/>
          <w:b/>
          <w:sz w:val="28"/>
          <w:szCs w:val="28"/>
        </w:rPr>
        <w:t>Rafał Lewandow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talenie planu pracy Komisji na I półrocze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ia Stępniowsk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ę Państwu propozycje planu pracy Komisji na I półrocze 2015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a styczeń</w:t>
      </w:r>
      <w:r>
        <w:rPr>
          <w:rFonts w:cs="Times New Roman" w:ascii="Times New Roman" w:hAnsi="Times New Roman"/>
          <w:sz w:val="28"/>
          <w:szCs w:val="28"/>
        </w:rPr>
        <w:t xml:space="preserve">  proponuję następujący temat: „Informacja o warunkach stworzonych przez Miasto ewentualnym inwestorom (Inowrocławski Obszar Gospodarski, tereny pod inwestycje, ulgi dla inwestorów itd.)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Na marzec</w:t>
      </w:r>
      <w:r>
        <w:rPr>
          <w:rFonts w:cs="Times New Roman" w:ascii="Times New Roman" w:hAnsi="Times New Roman"/>
          <w:sz w:val="28"/>
          <w:szCs w:val="28"/>
        </w:rPr>
        <w:t xml:space="preserve"> proponuję: „Ocenę realizacji zadań inwestycyjnych współfinansowanych środkami Unii Europejskiej za rok 2014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Na kwiecień</w:t>
      </w:r>
      <w:r>
        <w:rPr>
          <w:rFonts w:cs="Times New Roman" w:ascii="Times New Roman" w:hAnsi="Times New Roman"/>
          <w:sz w:val="28"/>
          <w:szCs w:val="28"/>
        </w:rPr>
        <w:t xml:space="preserve">  proponuję: „Sprawozdanie z realizacji „Miejskiej Strategii Rozwoju Transportu” za rok 2014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 maju</w:t>
      </w:r>
      <w:r>
        <w:rPr>
          <w:rFonts w:cs="Times New Roman" w:ascii="Times New Roman" w:hAnsi="Times New Roman"/>
          <w:sz w:val="28"/>
          <w:szCs w:val="28"/>
        </w:rPr>
        <w:t xml:space="preserve">  trzeba ująć stałe tematy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wykonania budżetu Miasta Inowrocławia za 2014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alenie planu pracy Komisji na II półrocze 2015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Na czerwiec</w:t>
      </w:r>
      <w:r>
        <w:rPr>
          <w:rFonts w:cs="Times New Roman" w:ascii="Times New Roman" w:hAnsi="Times New Roman"/>
          <w:sz w:val="28"/>
          <w:szCs w:val="28"/>
        </w:rPr>
        <w:t xml:space="preserve">  proponuję temat: Sprawozdanie z realizacji zadań ujętych </w:t>
        <w:br/>
        <w:t>w Strategii Rozwoju Miasta za rok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czywiście jeszcze punkty stał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y bieżące.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o zaproponowanie tematu na miesiąc lu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Łośko – członek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luty proponowałabym następujący temat: „Sprawozdanie z promocji Miasta za rok 2014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ia Stępniowska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inne propozycje? Nie widz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ę Państwu w całości plan pracy na I półrocze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Y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formacja o warunkach stworzonych przez Miasto ewentualnym inwestorom</w:t>
        <w:br/>
        <w:t xml:space="preserve">  (Inowrocławski Obszar Gospodarski, tereny pod inwestycje, ulgi dla</w:t>
        <w:br/>
        <w:t xml:space="preserve">  inwestorów itd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Sprawozdanie z promocji Miasta za rok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Z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Ocena realizacji zadań inwestycyjnych współfinansowanych środkami Unii</w:t>
        <w:br/>
        <w:t xml:space="preserve">   Europejskiej za rok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WIECIE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„Sprawozdanie z realizacji „Miejskiej Strategii Rozwoju Transportu” za rok 2014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Sprawozdanie z wykonania budżetu Miasta Inowrocławia za 201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Ustalenie planu pracy Komisji na II półrocze 2015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ERWI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„Sprawozdanie z realizacji zadań ujętych w Strategii Rozwoju Miasta za rok 2014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nkty stał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y bieżące.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o jest za takim planem pracy Komisji Strategii i Promocji Miasta na </w:t>
        <w:br/>
        <w:t>I półrocze 2015 r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lan pracy Komisji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4 i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wymagające opinii Komisji i 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ia Stępniowsk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ch punktach żadnych spraw nie był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ewodnicząca 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ia Stępni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egwiń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0:00Z</dcterms:created>
  <dc:creator>Admin</dc:creator>
  <dc:description/>
  <cp:keywords/>
  <dc:language>en-US</dc:language>
  <cp:lastModifiedBy>Admin</cp:lastModifiedBy>
  <cp:lastPrinted>2015-01-16T14:03:00Z</cp:lastPrinted>
  <dcterms:modified xsi:type="dcterms:W3CDTF">2015-01-23T07:34:00Z</dcterms:modified>
  <cp:revision>25</cp:revision>
  <dc:subject/>
  <dc:title/>
</cp:coreProperties>
</file>