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BRM.0012.6.8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44/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października 2014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stanow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do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rawy wymagające opinii Komisji (zaopiniowanie projektu uchwał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(4 – za)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ła  projektu uchwały w sprawie wyrażenia zgody na przystąpienie do spółki Klaster Turystyki Medycznej i Uzdrowiskowej spółka z ograniczoną odpowiedzialnością z siedzibą w Toruniu i nabycie udziału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 Strategii i Promocji Mias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Naczelnik wszystko wyjaśniła, jest wszystko jas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 Strategii i Promocji Mias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e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5:00Z</dcterms:created>
  <dc:creator>Admin</dc:creator>
  <dc:description/>
  <cp:keywords/>
  <dc:language>en-US</dc:language>
  <cp:lastModifiedBy>Maria Legwińska</cp:lastModifiedBy>
  <cp:lastPrinted>2015-09-03T11:04:00Z</cp:lastPrinted>
  <dcterms:modified xsi:type="dcterms:W3CDTF">2015-09-03T09:07:00Z</dcterms:modified>
  <cp:revision>9</cp:revision>
  <dc:subject/>
  <dc:title/>
</cp:coreProperties>
</file>