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6.7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43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 października 2014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do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a zadań w zakresie promocji Miasta za 2013 r. i I półrocze 2014 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ciałbym zaproponować, aby w pierwszej kolejności omówić punkt 2, </w:t>
        <w:br/>
        <w:t>a następnie punkt 1 i 3. Kto z członków Komisji jest za tą propozycj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– 0, wstrzyma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został przyjęty ze zmianą jednogłośnie /3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 Mikołajczak – Naczelnik Wydziału Dróg i Tran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zmieniający uchwałę w sprawie przepisów porządkowych związanych z przewozem osób i bagażu taksówkami na terenie gminy Miasto Inowrocław oraz wprowadzenia obowiązku stosowania dodatkowych oznaczeń w odniesieniu do taksówek wraz z uzasadnieniem, który stanow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łącznik nr 3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pl-PL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projektu uchwały? Nie widzę chętnych do zadawania pytań, myślę, że wszystko jest zrozumiałe. Przystępujemy do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za – 4, przeciw – 0, wstrzyma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a Jacka Nijaka o przedstawienie kolejnego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acek Nijak – Pełnomocnik ds. Współpracy z Organizacjami Pozarządowymi </w:t>
        <w:br/>
        <w:t>i Młodzieżą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 projekt uchwały 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w sprawie rocznego programu współpracy Miasta Inowrocławia z organizacjami pozarządowymi w 2015 r. wraz z uzasadnieniem, który stanow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łącznik nr 4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do protokół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11 jest zapisana jest kwota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957 000 zł. </w:t>
      </w:r>
      <w:r>
        <w:rPr>
          <w:rFonts w:cs="Times New Roman" w:ascii="Times New Roman" w:hAnsi="Times New Roman"/>
          <w:sz w:val="28"/>
          <w:szCs w:val="28"/>
        </w:rPr>
        <w:t xml:space="preserve">Jak ta kwota ma się do ubiegłorocznej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acek Nijak – Pełnomocnik ds. Współpracy z Organizacjami Pozarządowymi </w:t>
        <w:br/>
        <w:t>i Młodzież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to taka sama kwo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na terenie miasta znajduje się magazyn mebl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acek Nijak – Pełnomocnik ds. Współpracy z Organizacjami Pozarządowymi </w:t>
        <w:br/>
        <w:t>i Młodzież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na Błoniach. Jest to magazyn, w którym znajdują się używane meble </w:t>
        <w:br/>
        <w:t xml:space="preserve">i odzież. Wiele osób niezamożnych korzysta z tego magazyn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chodzi o działalność związaną z wydawaniem żywności, taki punkt  znajduje się w budynku Stowarzyszenia Świętego Brata Alberta. Rocznie wydawane jest 60 tysięcy ton żywności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brać głos? Nie widzę więcej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otrzymał pozytywną opinię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alizacja zadań w zakresie promocji Miasta za 2013 r. i I półrocze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rawami promocji miasta zajmują się dwa wydziały: Wydział Inwestycji, Rozwoju Gospodarczego i Funduszy Europejskich oraz Wydział Oświaty, Kultury, Promocji i Sport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owrocław jest jednym z bardziej znanych miast uzdrowiskowych, które dysponuje dodatkowo wieloma atrakcjami turystycznymi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kilku lat celem podejmowanych działań promocyjnych jest stałe utrwalanie marki Inowrocławia jako uzdrowiska. Szczególne miejsce w promocji Inowrocławia zajmuje Park Solankowy. Położony w strefie uzdrowiskowej, stanowi cel wyjazdów turystycznych dla mieszkańców regionu, a dla kuracjuszy jest idealnym miejscem relaksu. Duża liczba kuracjuszy wynika z renomy inowrocławskiego uzdrowiska, jest także efektem wielokierunkowych działań marketingowych. Pośrednio konsekwencją wzrostu liczby kuracjuszy i turystów jest rozbudowa i modernizacja istniejących już obiektów uzdrowiskowych, a także budowa nowych. W 2013 roku oddano do użytku Pijalnię Wód-Palmiarnię „Inowrocławianka” oraz termę. W 2014 roku zakończono budowę i oddano do użytku nowoczesny hotel „Focus” przy ul. Solankowej, który pełni jednocześnie funkcję bazy noclegowej i gastronomicznej, ośrodka konferencyjnego i centrum spa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Znaczącą rolę w promocji Inowrocławia odgrywa organizacja imprez kulturalnych i sportowych o dużym oddźwięku medialnym, adresowanych zarówno do mieszkańców jak i kuracjuszy, a także do osób, które celowo przyjeżdżają do Inowrocławia na czas organizowanych tu przedsięwzięć. Zapraszamy do Inowrocławia także gości zagranicznych i polskich celebrytów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2014 r. Miasto Inowrocław decyzją Urzędu Patentowego Rzeczpospolitej Polskiej otrzymało prawo ochronne na znak towarowy słowno-graficzny „Tężnia Uzdrowiskowa Inowrocław”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Na początku roku 2014 Miasto podjęło chęć udziału w projekcie </w:t>
        <w:br/>
        <w:t xml:space="preserve">pn. „Promocja walorów turystycznych województwa kujawsko-pomorskiego poprzez uczestnictwo w charakterze wystawcy w krajowych </w:t>
        <w:br/>
        <w:t>i międzynarodowych targach turystycznych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Miasto przystąpiło również do projektu pn. „Kujawsko-pomorskie – kreatywne wsparcie  marki regionu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ystyka, głównie turystyka uzdrowiskowa, odgrywa ważną rolę </w:t>
        <w:br/>
        <w:t xml:space="preserve">w rozwoju Inowrocławia. Jednakże, aby kuracjusze wyjeżdżali w pełni usatysfakcjonowani pobytem w naszym mieście i chcieli tu powracać, oferta lecznicza sanatoriów jest uzupełniana o bogaty program różnorodnych imprez. Jest on realizowany w wielu obiektach na terenie miasta, ze szczególnym uwzględnieniem strefy uzdrowiskowej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dną z największych atrakcji Inowrocławskiego Lata Muzycznego jest organizowany od 2005 roku koncert urodzinowy Grzegorza Turnaua z udziałem gwiazd polskiej sceny muzycznej, którym towarzyszy Inowrocławska Orkiestra Kameralna „Pro Arte”. Impreza nosi tytuł „Muzyczne lato w tężni. Inowrocławska Noc Solannowa”. Celowo na miejsce koncertu wybrano scenę przy tężni, ponieważ w ten sposób „przy okazji” promowane jest inowrocławskie uzdrowisko i jego infrastruktur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nymi imprezami artystycznymi godnymi wzmiankowania, organizowanymi co roku, i skupiającymi duże grono odbiorców, są: Imieniny Inowrocławia, Ogólnopolski Festiwal Małych Form Teatralnych „Arlekinada”, Ogólnopolski Festiwal Młodzieżowych Orkiestr Dętych, Inowrocławskie Spotkania Artystyczne, cykl imprez w ramach Inowrocławskiego Lata Muzycznego, itd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Celem organizowania i finansowania przedsięwzięć artystycznych jest przede wszystkim zaspokajanie potrzeb kulturalnych mieszkańców oraz  podnoszenie atrakcyjności Inowrocławia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czącym przedsięwzięciem promującym inowrocławskie uzdrowisko, które od początku cieszyło się wielkim zainteresowaniem publiczności </w:t>
        <w:br/>
        <w:t xml:space="preserve">i gromadziło kilkadziesiąt tysięcy widzów w Parku Solankowym, był zorganizowany w 2013 roku po raz czwarty Inowrocławski Festiwal Światła </w:t>
        <w:br/>
        <w:t xml:space="preserve">i Sma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Inowrocławiu organizowanych jest również wiele festynów, imprez czytelniczych oraz promujących działania prozdrowotne i proekologicz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to także podkreślić, że w Parku Solankowym wstęp na nieomal wszystkie imprezy jest bezpłatn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wzmocnienia działań promocyjnych, o których mowa powyżej, w 2008 roku powołano Inowrocławską Lokalną Organizację Turystyczną (InLOT). Miasto Inowrocław jest jednym z założycieli organizacji, pozostałe podmioty to pensjonaty, sanatorium, gospodarstwa agroturystyczne, biuro turystyczne, stowarzyszenia, wyższa uczelnia i osoby fizyczne. Łącznie, według stanu na dzień 30 czerwca 2014 roku InLOT liczył 23 członk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ania marketingowe prowadzone przez InLOT polegają m.in. na reprezentowaniu Inowrocławia na imprezach promocyjnych o zasięgu międzynarodowym, krajowym, regionalnym i lokaln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wrocław był reprezentowany przez InLOT, i gdzie m. in. udostępniano bezpłatne gadżety promujące miast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ejmujemy działania, których celem jest współpraca ze wszystkimi podmiotami branży turystycznej działającymi w mieście, a poprzez InLOT – także w regio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sto Inowrocław współpracuje z różnymi urzędami, instytucjami, organizacjami, placówkami podległymi oraz mediami w celu jak najlepszej promocji Inowrocław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kilku wersjach językowych wydawane są foldery, albumy, broszury, artykuły, ulotki i filmy, które stanowią praktyczną i trwałą formę przekazu informacji o walorach uzdrowiskowych i turystycznych miasta, służą prezentacji Inowrocławia i jego atrakcji turystycznych i kulturalnych, ze szczególnym uwzględnieniem uzdrowiska oraz potencjału gospodarczego. Materiały te są przeznaczone na upominki dla odwiedzających nasze miasto gości, kolportuje się je na targach turystycznych. Są wręczane jako nagrody w wielu konkursach, </w:t>
        <w:br/>
        <w:t xml:space="preserve">a także w ogólnopolskich i międzynarodowych zawodach sportowych. W ciągu roku produkuje się kilka tysięcy sztuk gadżetów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ekwentnie realizowany jest kierunek promocji Inowrocławia jako uzdrowi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Liczne nagrody i wyróżnienia świadczą o dobrze dobranej strategii marketingowej i potwierdzają zasadność prowadzonych działań promo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 Strategii i Promocji Mia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bardzo obszerny i przejrzysty, wszystko wiado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 Strategii i Promocji Mia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otrzymał pozytywną opinię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 Strategii i Promocji Mia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FF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FF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Admin</dc:creator>
  <dc:description/>
  <cp:keywords/>
  <dc:language>en-US</dc:language>
  <cp:lastModifiedBy>Admin</cp:lastModifiedBy>
  <dcterms:modified xsi:type="dcterms:W3CDTF">2014-11-14T09:10:00Z</dcterms:modified>
  <cp:revision>29</cp:revision>
  <dc:subject/>
  <dc:title/>
</cp:coreProperties>
</file>