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6.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2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wrześni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I półrocze 2014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nformacja o przebiegu wykonania budżetu Miasta Inowrocławia za </w:t>
        <w:br/>
        <w:t>I półrocze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riola Styperek  – Naczelnik Wydziału Budżetowo-Finansoweg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dstawiła :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ę o przebiegu wykonania budżetu Miasta Inowrocławia  </w:t>
        <w:br/>
        <w:t xml:space="preserve">     za I półrocze 2014 r.,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ę o kształtowaniu się Wieloletniej Prognozy Finansowej </w:t>
        <w:br/>
        <w:t xml:space="preserve">     za I półrocze 2014 r.,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formację o przebiegu wykonania planu finansowego Biblioteki</w:t>
        <w:br/>
        <w:t xml:space="preserve">     Miejskiej w Inowrocławiu za I półrocze 2014 r.,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ę o przebiegi wykonania planu finansowego Kujawskiego </w:t>
        <w:br/>
        <w:t xml:space="preserve">    Centrum Kultury w Inowrocławiu za I półrocze 2013 r.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e stanowią załącznik do protokółu XLVI sesji Rady Miejskiej Inowrocławia z 22 września 2014 r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ych informacji?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 wygląda sytuacja z zadłużeniem?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riola Styperek  – Naczelnik Wydziału Budżetowo-Finansowego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łużenie wynosi około 32 miliony złotych. Jest to kwota, która zawiera m.in. należności, a termin ich płatności minął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chciałby zadać pytanie? Nie widzę chętnych, przystępujemy do głosowania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 informacji o przebiegu wykonania budżetu Miasta Inowrocławia za I półrocze 2013 r.?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nie był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informacji o kształtowaniu się Wieloletniej Prognozy Finansowej za I półrocze 2013 r.?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nie by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informacji o przebiegu wykonania planu finansowego Biblioteki  Miejskiej w Inowrocławiu za I półrocze 2013 r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informacji o przebiegi wykonania planu finansowego Kujawskiego Centrum Kultury w Inowrocławiu za </w:t>
        <w:br/>
        <w:t>I półrocze 2013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nie by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e otrzymały pozytywną opinię Komisji. Opinia została przekazana do Komisji Budżetu i Finansów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unkcie sprawy wymagające opinii Komisji i sprawy bieżące żadnych spraw nie był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Admin</dc:creator>
  <dc:description/>
  <cp:keywords/>
  <dc:language>en-US</dc:language>
  <cp:lastModifiedBy>Admin</cp:lastModifiedBy>
  <cp:lastPrinted>2014-11-14T10:01:00Z</cp:lastPrinted>
  <dcterms:modified xsi:type="dcterms:W3CDTF">2014-11-14T09:02:00Z</dcterms:modified>
  <cp:revision>9</cp:revision>
  <dc:subject/>
  <dc:title/>
</cp:coreProperties>
</file>