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41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czerwca 2014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uchwalenia planu rozwoju </w:t>
        <w:br/>
        <w:t xml:space="preserve">i modernizacji urządzeń wodociągowych i kanalizacyjnych na lata 2015-2018 wraz z załącznikiem i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3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anisław Kowalewski – Dyrektor Przedsiębiorstwa Wodociągów i Kanaliz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uzupełnieniu dodam, że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Inowrocław  jako miasto położone na terenie wysadu solnego przez lata zmagał się z brakiem wody pitnej. Ujęcie wody dla miasta Inowrocławia powstało w 1905r.  i  zlokalizowane zostało </w:t>
        <w:br/>
        <w:t>w miejscowości Trzaski. W pierwszym okresie pobudowano około 10 studni, maszynownię, zbiornik retencyjny i stację uzdatniania wody. Wraz z rosnącym zapotrzebowaniem miasta na wodę ujęcie było rozbudow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Aktualnie ujęcie wody w Trzaskach zaspokaja ponad 90% zapotrzebowania miasta na wodę. Woda ujmowana jest przez 19 studni głębinow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została część zapotrzebowania miasta na wodę pokrywana jest  zakupem wody ze źródeł zewnętrznych. W 2008r. zaprojektowano i zrealizowano stację uzdatniania wody dla dwóch awaryjnych studni na terenie przepompowni wody w Balinie. Stacja ma na celu poprawę jakości ujmowanej wody i zwiększenie pewności zaopatrzenia miasta w przypadku zakłóceń w dostawie wody ze źródeł podstawowych. Na terenie przepompowni zlokalizowana jest również chlorownia, w której następuje dezynfekcja wody za pomocą podchlorynu sodu oraz 2 zbiorniki wody o pojemności 2000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pl-PL"/>
        </w:rPr>
        <w:t>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każ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Rocznie do miejskiej sieci wodociągowej wtłaczanych jest około 3mln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akość wody  zarówno na ujęciu jak i w sieci jest stale monitorowana przez zakładowe Laboratorium, które od 2005r. posiada Certyfikat Akredytacji Laboratorium Badawczego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łównym planowanym przedsięwzięciem  i najbardziej kosztownym będzie wykonanie kompleksowej modernizacji stacji uzdatniania wody w Trzaskach.  Będzie to zrobione tak, aby zastosować  najnowsze i najsprawniejsze technologie, tak aby miasto Inowrocław miało zapewnione stabilne dostawy wody odpowiadające jej normom. Prace te rozpoczną się w 2015 roku i potrwają okoł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Dyrektor bardzo szczegółowo przedstawił plan rozwoju i modernizacji urządzeń wodociągowych i kanal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przyjęcia sprawozdania z realizacji Miejskiej Strategii Rozwoju Transportu za rok 2013 wraz z załącznikiem i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4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ma chętnych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zamiaru bezpośredniego zawarcia umowy o świadczenie usług w zakresie publicznego transportu zbiorowego wraz z uzasadnieniem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5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ma chętnych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5:00Z</dcterms:created>
  <dc:creator>Admin</dc:creator>
  <dc:description/>
  <cp:keywords/>
  <dc:language>en-US</dc:language>
  <cp:lastModifiedBy>Admin</cp:lastModifiedBy>
  <cp:lastPrinted>2014-07-10T14:40:00Z</cp:lastPrinted>
  <dcterms:modified xsi:type="dcterms:W3CDTF">2014-07-10T12:44:00Z</dcterms:modified>
  <cp:revision>22</cp:revision>
  <dc:subject/>
  <dc:title/>
</cp:coreProperties>
</file>