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BRM.0012.6.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2014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 Nr 40/20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posiedzenia </w:t>
      </w:r>
      <w:r>
        <w:rPr>
          <w:rFonts w:cs="Times New Roman" w:ascii="Times New Roman" w:hAnsi="Times New Roman"/>
          <w:b/>
          <w:sz w:val="28"/>
          <w:szCs w:val="28"/>
        </w:rPr>
        <w:t>Komisji Strategii i Promocji Mias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odbytego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 maja 2014 r.</w:t>
      </w:r>
      <w:r>
        <w:rPr>
          <w:rFonts w:cs="Times New Roman" w:ascii="Times New Roman" w:hAnsi="Times New Roman"/>
          <w:sz w:val="28"/>
          <w:szCs w:val="28"/>
        </w:rPr>
        <w:t xml:space="preserve">  pod przewodnictw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a Waldemara Wąśniewskiego – Przewodniczącego Komisj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edzenie otworzył pan Waldemar Wąśniewski – Przewodniczący Komisji,  witając jej członk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a obecności stanowi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1</w:t>
      </w:r>
      <w:r>
        <w:rPr>
          <w:rFonts w:cs="Times New Roman" w:ascii="Times New Roman" w:hAnsi="Times New Roman"/>
          <w:sz w:val="28"/>
          <w:szCs w:val="28"/>
        </w:rPr>
        <w:t xml:space="preserve">  do protokó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Posiedzenie trwało od godz.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 do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rzewodniczący Komisji przedstawił proponowan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orządek obra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talenie planu pracy Komisji na II półrocze 2014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wymagające opinii Komi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ządek obrad został przyjęty jednogłośnie /4 - za/, i przystąpiono do jego 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stalenie planu pracy Komisji na II półrocze 2014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aldemar Wąśniewski – Przewodniczący Komisj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dstawił propozycje do planu pracy Komisji na II półrocze 2014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wrzesień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Sprawozdanie z wykonania budżetu Miasta Inowrocławia za I półrocze 2014 r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listopa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Opiniowanie projektu budżetu Miasta Inowrocławia na 2015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Ustalenie planu pracy Komisji na I półrocze 2015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unkty stał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Sprawy wymagające opinii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Sprawy bieżą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szę o propozycje na październik i grudzień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Rafał Lewandowski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aździernik proponuj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Realizacja zadań w zakresie promocji Miasta za 2013 r. i I półrocze 2014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Jerzy Stachowiak – członek Komis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grudzień proponuj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Informacja o warunkach stwarzanych przez Miasto ewentualnym inwestorom</w:t>
        <w:br/>
        <w:t xml:space="preserve">   (Inowrocławski Obszar Gospodarczy, tereny pod inwestycje, ulgi dla</w:t>
        <w:br/>
        <w:t xml:space="preserve">   inwestorów itd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aldemar Wąśniewski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ziękuję za propozycje, przedstawię, jak będzie wyglądał plan pracy Komisji na II półrocze 2014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RZESI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Sprawozdanie z wykonania budżetu Miasta Inowrocławia za I półrocze 2014 r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ŹDZIER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Realizacja zadań w zakresie promocji Miasta za 2013 r. i I półrocze 2014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STOP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Opiniowanie projektu budżetu Miasta Inowrocławia na 2015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RUDZIEŃ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Ustalenie planu pracy Komisji na I półrocze 2015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nformacja o warunkach stwarzanych przez Miasto ewentualnym inwestorom</w:t>
        <w:br/>
        <w:t xml:space="preserve">     (Inowrocławski Obszar Gospodarczy, tereny pod inwestycje, ulgi dla inwestorów itd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unkty stał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Sprawy wymagające opinii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takim planem pracy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Glosowanie: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za – 4, przeciw – 0, wstrz. się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lan pracy Komisji Strategii i Promocji Miasta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2</w:t>
      </w:r>
      <w:r>
        <w:rPr>
          <w:rFonts w:cs="Times New Roman" w:ascii="Times New Roman" w:hAnsi="Times New Roman"/>
          <w:sz w:val="28"/>
          <w:szCs w:val="28"/>
        </w:rPr>
        <w:t xml:space="preserve">  do protokó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2 i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y wymagające opinii Komisji. 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aldemar Wąśniewski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tych punktach żadnych spraw nie był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wyczerpaniem porządku obrad, zamykam posiedzenie dzisiejszej Komisj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y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omisji Strategii i Promocji Miasta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aldemar Wąśniew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ółował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ia Legwińsk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30:00Z</dcterms:created>
  <dc:creator>Admin</dc:creator>
  <dc:description/>
  <cp:keywords/>
  <dc:language>en-US</dc:language>
  <cp:lastModifiedBy>Admin</cp:lastModifiedBy>
  <cp:lastPrinted>2014-07-10T13:40:00Z</cp:lastPrinted>
  <dcterms:modified xsi:type="dcterms:W3CDTF">2014-07-10T11:41:00Z</dcterms:modified>
  <cp:revision>11</cp:revision>
  <dc:subject/>
  <dc:title/>
</cp:coreProperties>
</file>