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6.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014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38/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a </w:t>
      </w: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marca 2014 r.</w:t>
      </w:r>
      <w:r>
        <w:rPr>
          <w:rFonts w:cs="Times New Roman" w:ascii="Times New Roman" w:hAnsi="Times New Roman"/>
          <w:sz w:val="28"/>
          <w:szCs w:val="28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 Waldemara Wąśniewskiego – Przewodniczącego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obecności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do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y Komisji przedstawił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cena zadań inwestycyjnych współfinansowanych środkami z Unii Europejskiej  za 201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/4 - za/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 zadań inwestycyjnych współfinansowanych środkami z Unii Europejskiej  za 2013 r.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sto Inowrocław w perspektywie programowania na lata 2007-2013 wnioskowało bezpośrednio o wsparcie finansowe na realizację 15 projektów. Przy  wsparciu Urzędu Marszałkowskiego i Ministerstwa Sportu i Turystyki zrealizowało 3 projekty tj.: remont stadionu lekkoatletycznego przy </w:t>
        <w:br/>
        <w:t>ul. Wierzbińskiego i budowa 2 boisk Orlik. Łączna wartości wszystkich projektów to 124 300 828,6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zyskane środki pochodziły z  różnych Osi priorytetowych m.in.:</w:t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</w:rPr>
        <w:t>-  oś priorytetowa - Rozwój infrastruktury technicznej. Infrastruktura drogowa,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oś priorytetowa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chowanie i racjonalne użytkowanie środowiska. Rozwój infrastruktury w zakresie ochrony powietrza,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ś priorytetowa - Wzmocnienie konkurencyjności przedsiębiorstw. Kompleksowe  uzbrojenie terenów pod inwestycję, </w:t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</w:rPr>
        <w:t xml:space="preserve">- oś priorytetowa - Wsparcie Rozwoju Turystyki. Rozwój usług turystycznych </w:t>
        <w:br/>
        <w:t>i uzdrowiskowych,</w:t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</w:rPr>
        <w:t xml:space="preserve">- oś priorytetowa - </w:t>
      </w:r>
      <w:r>
        <w:rPr>
          <w:bCs/>
          <w:sz w:val="28"/>
          <w:szCs w:val="28"/>
        </w:rPr>
        <w:t>Wspieranie przemian w miastach i w obszarach wymagających odnowy. Rewitalizacja zdegradowanych dzielnic mias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ęki wsparciu z Funduszy Europejskich zakończono realizację szesnastu projektów, w tym są te 2 boisk Orlik i stadionu przy ul. Wierzbińskiego, sześć spośród nich oczekuje na ostateczne rozliczenie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2013 roku zakończono rzeczową realizację projektów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Uzdrowisko Inowrocław - rozwój funkcji uzdrowiskowej etap II oraz „Uciepłowienie centrum miasta Inowrocławia”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sto jako Beneficjent zobowiązało się do realizacji Projektów zgodnie </w:t>
        <w:br/>
        <w:t xml:space="preserve">ze złożonymi wnioskami o dofinansowanie. Do jego obowiązków należy między innymi  monitorowanie przebiegu realizacji poszczególnych projektów, pomiaru wartości wskaźników osiągniętych po zrealizowaniu podjętych zadań inwestycyjnych. W celu oceny prawidłowości wykonanych zadań przeprowadzane są audyty oraz kontrole z Urzędu Kontroli Skarbowej </w:t>
        <w:br/>
        <w:t>w Bydgoszczy i z Biura Kontroli Wdrażania RPO, Departamentu Wdrażania RPO Urzędu Marszałkowskiego Województwa Kujawsko-Pomor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 końca 2013 roku audytem objęto czternaście projektów, w których nie stwierdzono uchybień i nieprawidłowośc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westycje dotyczyły m.in. termomodernizacji szkół (SP nr 2, 4, ,9, 10, 11, </w:t>
        <w:br/>
        <w:t xml:space="preserve">Gimnazjum nr 2, 3), przedszkoli (nr 2, 4, 20), budynków Urzędu Miasta i Straży Miejskiej, Parku Solankowego, budowy dróg i kanalizacji wodociągowej, cieplnej, basenu (TERMA), kompleksowych remontów elewacji obiektów, budowy boisk szkolnych i remontu stadionu lekkoatletycznego, stref gospodarczych (IOG), i innych. Na realizację tych projektów pozyskano dofinansowanie z Unii Europejskiej w wysokości  62 832 049,90 zł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wyniku przeprowadzonych czynności kontrolnych, w każdym </w:t>
        <w:br/>
        <w:t xml:space="preserve">z powyższych zakresów wykazano, że inwestycje realizowano zgodnie </w:t>
        <w:br/>
        <w:t>z założeniami projektowym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sumując, w perspektywie na lata 2007-2013 ubiegły rok jest ostatnim </w:t>
        <w:br/>
        <w:t xml:space="preserve">i wykorzystanie środków ze struktur unijnych dobiega końca. Dotyczy to również naszego Miasta, środki przeznaczone na wsparcie z najważniejszych dziedzin życia, zgodnie z priorytetami rozwojowymi miasta o charakterze uzdrowiskowym, są wydatkowane na ostatnie zadania zaplanowane </w:t>
        <w:br/>
        <w:t xml:space="preserve">w projektach ubiegających się o wsparcie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2013 roku do budżetu Miasta wpłynęło łącznie 5 151 173,28 zł dofinansowania z Unii Europejskiej. W dalszym ciągu rozliczane są pozostałe wnioski o płatność. Miasto Inowrocław w całej perspektywie 2007-2013 pozyskało łącznie dofinansowanie w kwocie 62 832 049,90 zł, z czego do roku 2013  wpłynęło 56 278 615,99 zł, a pozostała część jest w rozliczeniu kolejnych wniosków o płatność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jwięcej  środków podziału unijnego przeznaczono na projekt związany </w:t>
        <w:br/>
        <w:t xml:space="preserve">z Uzdrowiskiem Inowrocław.  Drugim co do wielkości projektem jest rewitalizacja miasta, składająca się z cząstkowych projektów wykonanych </w:t>
        <w:br/>
        <w:t>w różnych obszarach miasta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zięki realizacji projektów współfinansowanych z funduszy unijnych zmieniło się nie tylko nasze otoczenie, ale również myślenie i włączenie do dyskusji mieszkańców oraz profesjonalistów z różnych środowisk związanych instytucjonalnie z rozwojem miasta jak i z innych dziedzin, opinii na temat odpowiedniego wykorzystania tych środków. Widzimy, że  miasto pięknieje, zdobywa uznanie w kraju i poza granicami. Zainwestowane pieniądze umożliwiły rewitalizację miasta, odnowę tkanki miejskiej, parków i skwerów, termomodernizację budynków, remonty budynków oraz dróg i kanalizacji. Projekty z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realizowane na terenie naszego Miasta umożliwiają tworzenie nowych miejsc pracy oraz mają wpływ na rozwój infrastruktury, a w najbliższej przyszłości pozwolą poszerzyć ofertę miasta do lokowania inwestycji. </w:t>
      </w:r>
      <w:r>
        <w:rPr>
          <w:rFonts w:cs="Times New Roman" w:ascii="Times New Roman" w:hAnsi="Times New Roman"/>
          <w:sz w:val="28"/>
          <w:szCs w:val="28"/>
        </w:rPr>
        <w:t xml:space="preserve">Miasto konsekwentnie dąży do rozwoju infrastruktury turystycznej i pielęgnuje tradycje miasta uzdrowiskowego z myślą, że następna perspektywa 2014-2020 pozwoli zaspokoić pozostałe potrzeb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pani ocenia wydatki na Solank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eniądze, które otrzymaliśmy na rozwój turystyki, to w przypadku Inowrocławia mogliśmy wydać je tylko i wyłącznie na Solanki. Jest to bardzo trafny wydatek, widzicie sami Państwo jak jest tam pięknie. Mogę jedynie jeszcze powiedzieć, że wykorzystaliśmy szan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może nam pani powiedzieć coś o Zintegrowanych Inwestycjach Terytorialnych i porozumieniu z Gminą Inowrocła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chę za wcześnie o tym mów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w ramach ZIT będzie można zawiązać porozumienie z inną gminą niż Gmina Inowrocła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łówny Urząd Statystyczny wskazał, że najbliżej przylegamy w większości do Gminy Inowrocła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dam jeszcze, że Zintegrowane Inwestycje Terytorialne będą realizowane na trzech poziomach.  Pierwszy poziom to subregiony – Bydgoszcz, Toruń, drugi, to m.in. Włocławek, Grudziądz, Inowrocław z ościennymi gmin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 także powstać trzeci poziom ZIT-ów oparty na powiat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dawania pytań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osowanie:</w:t>
        <w:tab/>
        <w:tab/>
        <w:tab/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ym punkcie żadnych spraw nie był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ł pismo z Wydziału Inwestycji, Rozwoju Gospodarczego i Funduszy Europejskich w sprawie przesunięcia tematu „Strategia Rozwoju Miasta Inowrocławia do 2010 roku”,  zaplanowanego na miesiąc kwiecień. Materiał jest jeszcze w trakcie opracowy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smo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 związku z wyczerpaniem porządku obrad, zamykam posiedzenie dzisiejszej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Wąśni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a Legwińska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0:00Z</dcterms:created>
  <dc:creator>Admin</dc:creator>
  <dc:description/>
  <cp:keywords/>
  <dc:language>en-US</dc:language>
  <cp:lastModifiedBy>Admin</cp:lastModifiedBy>
  <cp:lastPrinted>2014-04-24T10:29:00Z</cp:lastPrinted>
  <dcterms:modified xsi:type="dcterms:W3CDTF">2014-05-07T12:34:00Z</dcterms:modified>
  <cp:revision>23</cp:revision>
  <dc:subject/>
  <dc:title/>
</cp:coreProperties>
</file>