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8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kwietni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 (zaopiniowanie projektów uchwał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e posiedzenie z Komisją Porządku Publicznego, Bezpieczeństwa Obywateli i Ochrony Środowiska w sprawie zapoznania się z technologią regionalnej instalacji do przetwarzania odpadów komunalnych w świetle nowej usta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</w:t>
      </w:r>
      <w:r>
        <w:rPr>
          <w:rFonts w:cs="Times New Roman" w:ascii="Times New Roman" w:hAnsi="Times New Roman"/>
          <w:sz w:val="28"/>
          <w:szCs w:val="28"/>
        </w:rPr>
        <w:t xml:space="preserve"> (zaopiniowanie projektów uchwał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 - Naczelnik Wydziału Dróg i Transpor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zmieniająca uchwałę w sprawie określenia przystanków komunikacyjnych na terenie Miasta Inowrocławia oraz warunków </w:t>
        <w:br/>
        <w:t xml:space="preserve">i zasad korzystania z tych przystanków wraz z uzasadnieniem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3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pl-PL"/>
        </w:rPr>
        <w:t>Waldemar Wąśniewski – Przewodniczący Komi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Czy są zapytania do przedstawionego projektu uchwały? Nie widzę chętnych do zawadnia pytań. Przystępujemy do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Kto z członków Komisji jest za pozytywnym zaopiniowanie przedstawionego projektu uchwał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pl-PL"/>
        </w:rPr>
        <w:t>Głosowanie: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 – 4, przeciw i wstrz. się – nie był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uzyskał pozytywną opinie Komis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 projekt uchwały w sprawie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 sprawie określenia wymagań, jakie powinien spełniać przedsiębiorca ubiegający się o uzyskanie zezwolenia </w:t>
        <w:br/>
        <w:t xml:space="preserve">na opróżnianie zbiorników bezodpływowych i transportu nieczystości ciekłych na terenie Miasta Inowrocławia wraz z uzasadnieniem, który stanowi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4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pl-PL"/>
        </w:rPr>
        <w:t>Waldemar Wąśniewski – Przewodniczący Komi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dzisław Błaszak – członek Komisji Porządku Publicznego, Bezpieczeństwa Obywateli i Ochrony Środowis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m różni się ta uchwała od poprzedniej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edstawionej dziś uchwale oddzielone są odpady i nieczystości płyn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dzisław Błaszak – członek Komisji Porządku Publicznego, Bezpieczeństwa Obywateli i Ochrony Środowisk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można by wymienić od ilu przedsiębiorców wywożone są nieczyst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były przeprowadzane kontro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retnych przedsiębiorców nie możemy wymieniać, ale uchwała zawiera wymagania jakie powinien spełniać przedsiębiorca, od którego odbierane są nieczyst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kontrole, nie mam takich da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pl-PL"/>
        </w:rPr>
        <w:t>Waldemar Wąśniewski – Przewodniczący Komis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Czy są  jeszcze zapytania do przedstawionego projektu uchwały? Nie widzę chętnych do zawadnia pytań. Przystępujemy do gło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Kto z członków Komisji Strategii i Promocji Miasta jest za pozytywnym zaopiniowanie przedstawionego projektu uchwał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pl-PL"/>
        </w:rPr>
        <w:t>Głosowanie: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 – 4, przeciw i wstrz. się – nie był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uzyskał pozytywną opinie Komis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oznanie się z technologią regionalnej instalacji do przetwarzania odpadów komunalnych w świetle nowej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gionalna Instalacja do Przetwarzania Odpadów Komunalnych (RIPOK) zarządzana przez Przedsiębiorstwo Gospodarki Komunalnej i Mieszkaniowej Sp. z o.o. w Inowrocławiu powstała na bazie Zakładu Utylizacji Odpadów Komu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akład uzyskał status RIPOK-u w związku z nowelizacją przepisów dotyczących  gospodarowania  odpadami. Chodzi o głośną Ustawę z dnia 1 lipca 2011 r. o zmianie ustawy  o utrzymaniu czystości i porządku w gminach oraz niektórych innych ustaw. To właśnie wtedy zdefiniowano takie pojęcia ja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region gospodarki odpadami komunal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regionalna instalacji do przetwarzania odpadów komu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d 1 stycznia 2013 r. odpady komunalne z regionu 6 – Inowrocławskiego winny być zagospodarowywane w RIPOK-u zlokalizowanym przy ul. Bagiennej 77 </w:t>
        <w:br/>
        <w:t xml:space="preserve">w Inowroc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ego  moce  nominalne  to:   52000  Mg/rok   dla  części  biologicznej,  pon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00 tys. 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olnej objętości na składowisku odpadów i 26 tysięcy Mg odpadów rocznie dla części mechanicznej na 1 zmianę roboczą, co oznacza zdolność do obsługi min. 200 tysięcy mieszkań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westycje poczynione w Zakładzie na przestrzeni ostatnich  2 lat to około </w:t>
        <w:br/>
        <w:t xml:space="preserve">3 mln zł, z czego znaczna część pochodzi ze środków Wojewódzkiego Funduszu Ochrony Środowiska  i Gospodarki Wodnej w Toruniu. Największą z nich jest linia do segregacji zmieszanych odpadów komunalnych. </w:t>
      </w:r>
      <w:r>
        <w:rPr>
          <w:rFonts w:cs="Times New Roman" w:ascii="Times New Roman" w:hAnsi="Times New Roman"/>
          <w:color w:val="000000"/>
          <w:sz w:val="28"/>
          <w:szCs w:val="28"/>
        </w:rPr>
        <w:t>Zapewnia ona zmniejszenie ilości składowanych odpadów, odzysk z odpadów zmieszanych odpadów ulegających biodegradacji, surowców (makulatura, tworzywa sztuczne, szkło itp.), oraz frakcji mineralnej, a także odseparowanie odpadów niebezpiecznych oraz przedłużenie okresu eksploatacji kwatery składowania odpadów.</w:t>
      </w:r>
      <w:r>
        <w:rPr>
          <w:rFonts w:cs="Times New Roman" w:ascii="Times New Roman" w:hAnsi="Times New Roman"/>
          <w:color w:val="54524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52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imo to w obliczu coraz ostrzejszych przepisów implementowanych z Unii Europejskiej niezbędne są dalsze inwestycje – zwiększenie przepustowości, rozbudowa części biologicznej i uruchomienie instalacji do produkcji paliw alternaty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kty i urządzenia znajdujące się obecnie na terenie zakładu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ksploatowana kwatera składowania odpadów KW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a do eksploatacji kwatera składowania odpadów KW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nik odcie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cja odsysania biogazu ze składowiska i spalania w pochod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ek socjalno – biur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a do odzysku surowców wtórnych Nr 7 z urządzeniami i instalacj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la do odzysku odpadów zmieszanych Nr 5 z urządzeniami   </w:t>
        <w:br/>
        <w:t xml:space="preserve">         i instalacj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 manewrowy z linią do kompostowania KNEE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Nr 1 do kompostowania i Nr 2 do magazynowania odpad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jnia płytow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agi samochodowe 40 Mg i 60 Mg z oprogramowanym systemem </w:t>
        <w:br/>
        <w:t xml:space="preserve">          komputer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prasy komorowe i kanał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o do mieszania i przesiewania odpadów i kompost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cje wewnętrzne i budynek trafost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instalacje związane technologicznie z w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becne w RIPOK-u zatrudnienionych jest około 50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ie będę Państwu mówił o instalacjach jakie znajdują się na terenie RIPOK, ponieważ za chwilę będziemy wizytować cały obie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RIPOK wybudowane byłoby poza miastem, to na pewno wzrosłyby koszty o transport. Jesteśmy więc w bardzo dobrej sytu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zegorz Piń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e kosztuje tona wywozu odpadów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rcin Szczęsny -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Regionalna Instalacja do Przetwarzania Odpadów Komuna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szt wynosi 215 złotych za tonę plus 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zcze ktoś z Państwa chciałby zabrać głos? Nie widzę chętnych do zabrania głosu. Przystępuje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członków Komisji chciałby zabrać głos w tym punkcie? Nie widzę chęt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yczerpaniem porządku obrad, zamykam posiedzenie dzisiejszej Komisji i zapraszam na wizytację całego obiektu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gionalnej Instalacji do Przetwarzania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8:00Z</dcterms:created>
  <dc:creator>Admin</dc:creator>
  <dc:description/>
  <cp:keywords/>
  <dc:language>en-US</dc:language>
  <cp:lastModifiedBy>Admin</cp:lastModifiedBy>
  <dcterms:modified xsi:type="dcterms:W3CDTF">2013-05-10T08:41:00Z</dcterms:modified>
  <cp:revision>22</cp:revision>
  <dc:subject/>
  <dc:title/>
</cp:coreProperties>
</file>