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RM.0063-3-13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ół Nr 1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iedzenia 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1 grudnia 2010 r.</w:t>
      </w:r>
      <w:r>
        <w:rPr>
          <w:rFonts w:cs="Times New Roman" w:ascii="Times New Roman" w:hAnsi="Times New Roman"/>
          <w:b/>
          <w:sz w:val="32"/>
          <w:szCs w:val="32"/>
        </w:rPr>
        <w:t xml:space="preserve">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na Waldemara Wąśniewskiego – Przewodniczącego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orządek obra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bieżą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 jednogłośnie /4 głosów za/  i przystąpiono do jego realiz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budżetu Miasta na 2011 r. radni otrzymali wcześniej. Projekt ten stanowi załącznik do protokółu posiedzenia Komisji Budżetu i Finansów z 21.12.2010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skarbnik przedstawiła projekt budżetu Miasta Inowrocławia na 2011 r., w tym podstawowe dane takie jak: dochody, wydatki, w tym na inwestycje itd. Projekt budżetu na 2011 r. jest proinwestycyj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onalna Izba Obrachunkowa pozytywnie zaopiniowała zarówno budżet Miasta Inowrocławia na 2011 r. jak i nasze propozycje sfinansowania deficytu przedstawione w projekcie uchwały budżetowej Miasta Inowrocławia na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zy są pytania do projektu uchwały budżetowej? Nie słys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ojektu budżetu Miasta Inowrocławia na 2011 r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ni Skarbnik przedstawiła projekt uchwały w sprawie Wieloletniej Prognozy Finansowej Miasta Inowrocławia na lata 2011-2014 wraz z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ionalna Izba Obrachunkowa pozytywnie zaopiniowała ten projekt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atach 2012-2014 są znacznie niższe  przycho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atach tych mniejsze dochody spowodowane są faktem, że w 2011 r. 50 mln zł będzie na dofinansowanie inwestycji. W kolejnych latach mniejsze dofinansowanie. Na str. 6 uchwały wyszczególniono to szczegółow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żeli uzyska się większe, to zawsze można to zmieni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członek Komis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na zmienić Prognozę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. Pamiętajmy jednak, że każde dofinansowanie wymaga środków włas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bym uzyskać dodatkowe informacje w sprawie niskich wydatków na bieżące utrzymanie dróg gmin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Aleksandra Dolińska-Hopcia – Naczelnik Wydziału Inwestycji, Rozwoju Gospodarczego i Funduszy Europejski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jest zadanie wydziału Dróg i Transpor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liczyłem, że daje to 4 zł na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To są bardzo niskie środki. Gdyby tylko takie środki przeznaczać na ten cel to robilibyśmy te ulice 25 lat. A gdzie takie prace jak akcja zimowa, oznakowanie ulic it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ęcząca dla mieszkańców jest sprawa braku parking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żo jeżdżę ostatnio po ulicach miasta. W śródmieściu jest bardzo brudno. A przecież mamy kuracjuszy, którzy chodzą także po mieś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członek Komisj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eszkam w śródmieściu. Ekipa sprząta o godz.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a o godz.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ktoś rzuca śmieci obok kos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rzebna jest kampania medialna w tej sprawie. Miasto musi być czyste, przyjazne, jeżeli chcemy być miastem uzdrowisk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cież kuracjusze przebywają  nie tylko w Solank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członek Komis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łem w Sławnie. Centrum miasta to „szok”, pozytywny szok. Czysto, bezpiecznie. Samochody zatrzymują się przed pasami, przepuszczają pieszych. Myślę, że trzeba o takich sprawach rozmawiać. Trzeba podpatrywać dobre wzorce. Potrzebna jest dobra kampania, pokazująca m.in. takie pozytywne przykłady. A często ludzie sami o sobie, o swoim mieście nie mówią dob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Rafał Lewando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Porządku Publicznego, Bezpieczeństwa Obywateli i Ochrony Środowiska zaplanowała na styczeń 2011 r. temat „Bezpieczeństwo i porządek na drogach Inowrocławi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szych pytań nie słyszę. Kto z członków Komisji jest za pozytywnym zaopiniowaniem przedstawionego projektu uchwa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rzymali Państwo projekt planu pracy Komisji na I półrocze 2011 r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mają Państwo propozycje do tego projektu, aby uzupełnić tematy, których brak w niektórych miesiącach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żeli nie, to przedstawię moje propozycje do tego planu na miesiące styczeń, luty i kwiecień 2011 r.  /patrz wpisy na zał. nr 3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uwag i innych propozycji to poddaję plan pracy Komisji na I półrocze 2011 r. wraz z uzupełnieniem pod 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usimy wybrać Wiceprzewodniczącego naszej Komisji. Czy maja Państwo jakieś propozyc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Rafał Lewando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nuje radnego Henryka Pro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pan radny wyraża zgodę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członek Komis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wyrażam zgod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nych propozycji nie słys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dydaturę radnego Henryka Procka na Wiceprzewodniczącego Komisji poddaję pod 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nych spraw bieżących nie porusz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Waldemar Wąśnie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na Więcko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  <w:u w:val="single"/>
        </w:rPr>
      </w:pPr>
      <w:r>
        <w:rPr>
          <w:rFonts w:cs="Times New Roman" w:ascii="Times New Roman" w:hAnsi="Times New Roman"/>
          <w:sz w:val="28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7:00Z</dcterms:created>
  <dc:creator>Anna Więckowska</dc:creator>
  <dc:description/>
  <cp:keywords/>
  <dc:language>en-US</dc:language>
  <cp:lastModifiedBy>Anna Więckowska</cp:lastModifiedBy>
  <cp:lastPrinted>2011-01-05T13:11:00Z</cp:lastPrinted>
  <dcterms:modified xsi:type="dcterms:W3CDTF">2011-01-05T12:14:00Z</dcterms:modified>
  <cp:revision>12</cp:revision>
  <dc:subject/>
  <dc:title/>
</cp:coreProperties>
</file>