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RM.0012.6.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01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16/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a </w:t>
      </w: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 kwietnia 2012 r.</w:t>
      </w:r>
      <w:r>
        <w:rPr>
          <w:rFonts w:cs="Times New Roman" w:ascii="Times New Roman" w:hAnsi="Times New Roman"/>
          <w:sz w:val="28"/>
          <w:szCs w:val="28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Waldemara Wąśniewskiego – Przewodniczącego Komisj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obecności stanowi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 i 2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y Komisji przedstawił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rawozdanie z realizacji Miejskiej Strategii Transportu za 2011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wymagające opinii Komis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yjęto bez uwag, jednogłośnie /4 - za/, i przystąpiono do jego realizacj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opiniowanie projektu uchwały w sprawie przyjęcia sprawozdania </w:t>
        <w:br/>
        <w:t>z realizacji Miejskiej Strategii Transportu za 2011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uchwał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Naczelnik szczegółowo omówiła projekt uchwały wraz z uzasadnien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projektu uchwał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Jerzy Stachowiak – członek Komis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aki mamy wpływ na Generalną Dyrekcję Dróg Krajowych i Autostrad, jeśli chodzi o realizację łącznika Górnicza – Poznańska - Staszic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st to urząd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dministracji rządowej</w:t>
        </w:r>
      </w:hyperlink>
      <w:r>
        <w:rPr>
          <w:color w:val="000000"/>
          <w:sz w:val="28"/>
          <w:szCs w:val="28"/>
        </w:rPr>
        <w:t xml:space="preserve"> w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Polsce</w:t>
        </w:r>
      </w:hyperlink>
      <w:r>
        <w:rPr>
          <w:color w:val="000000"/>
          <w:sz w:val="28"/>
          <w:szCs w:val="28"/>
        </w:rPr>
        <w:t xml:space="preserve"> powołany w resorcie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Ministerstwa Transportu</w:t>
        </w:r>
      </w:hyperlink>
      <w:r>
        <w:rPr>
          <w:color w:val="000000"/>
          <w:sz w:val="28"/>
          <w:szCs w:val="28"/>
        </w:rPr>
        <w:t xml:space="preserve"> jako urząd centralny do zarządzania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drogami krajowymi</w:t>
        </w:r>
      </w:hyperlink>
      <w:r>
        <w:rPr>
          <w:color w:val="000000"/>
          <w:sz w:val="28"/>
          <w:szCs w:val="28"/>
        </w:rPr>
        <w:t xml:space="preserve"> i realizacji 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budżetu państwa</w:t>
        </w:r>
      </w:hyperlink>
      <w:r>
        <w:rPr>
          <w:color w:val="000000"/>
          <w:sz w:val="28"/>
          <w:szCs w:val="28"/>
        </w:rPr>
        <w:t xml:space="preserve"> w tym zakresie. Nie ma więc żadnej możliwości, możemy jedynie wnioskować i prosi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Jerzy Stachowiak – członek Komis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ponuję zatem, żeby pan Przewodniczący, przedstawiając na sesji opinię Komisji w sprawie Miejskiej Strategii Transportu za 2011 rok zaproponował, wystąpienie Rady Miejskiej do: Ministerstwa Transportu, Generalnej Dyrekcji Dróg Krajowych i Autostrad, Marszałka i Wojewody o zapewnienie środków na realizację 4 zadań ujętych w Miejskiej Strategii Transportu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bwodni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krzyżowania Górnicza – Poznańska – Staszi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znański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zatoki autobusowej w ulicy Stasz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 zadania miały być zrealizowane, a jak na razie, nic się w tym kierunku nie dzie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 Prezydent wielokrotnie występował z pismami o środki na realizację tych zadań, ale niestety tylko na tym się kończy. Z naszej strony robimy wszystko, żeby te zadania zostały zrealizowane, ale brak środków to uniemożliw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opozycją pana radnego Jerzego Stachowiak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tym, przy przedstawianiu opinii Komisji w sprawie MST, przedstawię również tą propozyc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zaopiniowania Miejskiej Strategii Transportu za 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ojektu uchwały w sprawie przyjęcia sprawozdania z realizacji Miejskiej Strategii Transportu za rok 2011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uzyskała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opiniowanie projektu uchwały zmieniającej uchwałę w sprawie przepisów porządkowych obowiązujących przy przewozie bagażu ręcznego w środkach miejskiej komunikacji zbiorowej w Inowroc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uchwał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Naczelnik przedstawiła projekt uchwały wraz z uzasad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a do przedstawionego projektu uchwał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Rafał Lewando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a jest przyczyna zmiany tej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na powiedzieć, że zmiana jest dostosowanie do przepisów porządkowych. Polega ona na zwiększeniu rozmiarów przewożonego bagażu ze 120 cm do </w:t>
        <w:br/>
        <w:t>160 cm, za który nie pobiera się opł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pytania do tego projektu uchwały? Nie widzę. Myślę, że wszystko jest jasne. Przystępujemy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opiniowanie projektu uchwały zmieniającej uchwałę w sprawie określenia przystanków komunikacyjnych na terenie Miasta Inowrocławia oraz warunków i zasad korzystania z tych przystan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uchwał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Naczelnik przedstawiła projekt uchwały wraz z załącznikiem </w:t>
        <w:br/>
        <w:t xml:space="preserve">i uzasadni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ta uchwała jest porządkując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zgadza się, ta uchwała jest aktualizacją wykazu przystanków, których właścicielem lub zarządzającym jest Miasto Inowrocła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o wiadomo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m przedstawionego projektu uchwał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opiniowanie projektu uchwały w sprawie ustalenia cen i opłat za usługi z zakresu komunikacji miejskiej świadczone przez Miejskie Przedsiębiorstwo Komunikacyjne sp. z o.o. w Inowroc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uchwał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6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Naczelnik przedstawiła projekt uchwały wraz z załącznikiem,  uzasadnieniem i opinią Forum Związków Zawo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Naczelnik dodała, że inne opinie Związków Zawodowych na pewno będą przedstawione na sesji Rady Miejski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będzie sprzedaż biletów jednorazowych w autobusa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Bogusława Mikołajczak – Naczelnik Wydziału Dróg i Transpor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będz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autobusie będzie tylko sprzedaż biletów 60 minutowych i 24 godzinnych, ponieważ wiąże się to z określeniem cza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dzie się skarżą, że nie ma możliwości zakupu biletów na każdym przysta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Bogusława Mikołajczak – Naczelnik Wydziału Dróg i Transport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k, to prawda, że nie ma możliwości kupienia biletu na każdym przystanku. Byłam jednak świadkiem sytuacji, że kiosk na przystanku był czynny, a kilka osób wsiadając do autobusu ustawiło się w kolejce do kierowcy, żeby kupić bil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mamy w tej chwili środków, żeby na przykład zakupić i zamontować </w:t>
        <w:br/>
        <w:t xml:space="preserve">w autobusach biletoma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m przedstawionego projektu uchwał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ym punkcie nie było żadnych spraw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egwińska  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Administracja_rz&#261;dowa_w_Polsce" TargetMode="External"/><Relationship Id="rId3" Type="http://schemas.openxmlformats.org/officeDocument/2006/relationships/hyperlink" Target="http://pl.wikipedia.org/wiki/Polska" TargetMode="External"/><Relationship Id="rId4" Type="http://schemas.openxmlformats.org/officeDocument/2006/relationships/hyperlink" Target="http://pl.wikipedia.org/wiki/Ministerstwo_Transportu" TargetMode="External"/><Relationship Id="rId5" Type="http://schemas.openxmlformats.org/officeDocument/2006/relationships/hyperlink" Target="http://pl.wikipedia.org/wiki/Droga_krajowa" TargetMode="External"/><Relationship Id="rId6" Type="http://schemas.openxmlformats.org/officeDocument/2006/relationships/hyperlink" Target="http://pl.wikipedia.org/wiki/Bud&#380;et_pa&#324;stw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11:00Z</dcterms:created>
  <dc:creator>Admin</dc:creator>
  <dc:description/>
  <cp:keywords/>
  <dc:language>en-US</dc:language>
  <cp:lastModifiedBy>Admin</cp:lastModifiedBy>
  <cp:lastPrinted>2012-04-24T13:00:00Z</cp:lastPrinted>
  <dcterms:modified xsi:type="dcterms:W3CDTF">2012-04-24T11:36:00Z</dcterms:modified>
  <cp:revision>31</cp:revision>
  <dc:subject/>
  <dc:title/>
</cp:coreProperties>
</file>