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9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3 października 2011 r.</w:t>
      </w:r>
      <w:r>
        <w:rPr>
          <w:rFonts w:cs="Times New Roman" w:ascii="Times New Roman" w:hAnsi="Times New Roman"/>
          <w:b/>
          <w:sz w:val="32"/>
          <w:szCs w:val="32"/>
        </w:rPr>
        <w:t xml:space="preserve">  pod przewodnictw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 i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yskiwanie środków unijnych w 2011 r. i perspektywy na lata następ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Sprawy wymagające opinii Komisji /zaopiniowanie projektu uchwały/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Pozyskiwanie środków unijnych w 2011 r. i perspektywy na lata następ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 Inwestycji, Rozwoju Gospodarczego i Funduszy Europejskich w 2011 prowadził następujące proje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owrocławski Obszar Gospodar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projektu jest uzbrojenie techniczne terenów pod inwestycje gospodarcze, związane z dostarczeniem podstawowych mediów: kanalizacji, wodociągu oraz budową dróg wewnętrznych i dojazdowych. Działania maja na celu poprawę atrakcyjności lokalizacyjnej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rojektowano   i   wybudowano    łącznika   ul.   Wojska   Polskiego   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.  Niepodległości  do  ul. Staszica  w  Inowrocławiu  oraz  zaprojekt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ybudowanie łącznika ul. Metalowców z ul. Toruńsk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projektu jest budowa dwóch 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zdrowisko Inowrocław (rozwój funkcji uzdrowiskowe) – I – et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zdrowisko Inowrocław (rozwój funkcji uzdrowiskowe) – II – et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ym celem realizacji tych projektów  jest zwiększenie atrakcyjności turystycznej i uzdrowiskowej miasta Inowrocławia poprzez wzbogacenia oferty usług turystyczno-uzdrowiskowych, poprawę ich jakości oraz rozwój infrastruktury turystyczno-uzdrowis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witalizacja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Sztuki – adaptacja kamienicy, adaptacja pomieszczeń muzeum na potrzeby Kujawskiego Centrum Kultury, poprawa atrakcyjności turystycznej, aktywizacja dzieci i młodzieży poprzez sport na osiedlu Błonie, poprawa bezpieczeństwa osób mieszkających przy ul. Pakoskiej i Magazynowej, integracja zawodowa i społeczna mieszkańców, wspieranie osób niepełnosprawnych intelektualnie – utworzenie Środowiskowego Domu Samopomo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ermomodernizacja     obiektów     użyteczności     publicznej     w    mieś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olegał na wykonaniu termomodernizacji 19 budynków należących do 17 instytucji. Wniosek dotyczył prac już wykonanych, dlatego środki odzyskane z zostały przeznaczone na potrzeby bieżące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budowa  ulicy  Staropoznańskiej  wraz  z  kanalizacją  deszczową 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udową ścieżki rowerowej na odcinku od ul. Popowickiej do ul. Fabry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 mieście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jak jest w tytule projekt obejmuje przebudowę ul. Staropoznańskiej na odcinku od ul. Popowickiej do ul. Fabrycznej wraz ze ścieżką rower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zyskane środki z Regionalnego Programu Ope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przygotowuje w ramach działania 6.2. Rozwój usług turystycznych </w:t>
        <w:br/>
        <w:t>i uzdrowiskowych wniosek pn. „Uzdrowisko Inowrocław (rozwój funkcji uzdrowiskowej) – III-et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tego projektu zrealizowane zostaną m.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stek na nowym oczku wod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tana z funkcją koncert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e do grillow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iluminacje świąteczne i sezonowe banery powitalne w Parku Solank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zw. ogrody zapach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erwcu br. Prezydent zwrócił się do Marszałka Piotra Całbeckiego z prośba o uwzględnienie sugestii odnośnie stworzenia dla przedsiębiorców zachęcających warunków do otwarcia działalności w budowanych przez Miasto strefach gospodarczych. Chodziło m.in. o uruchomienie dodatkowych środków w ramach konkurów na remont i budowę dróg oraz konkurs dotyczący wyłącznie dróg rowe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ierpniu Marszałek odpowiedział, iż w zakresie stworzenia warunków dla rozwoju przedsiębiorczości w strefach gospodarczych, Zarząd Województwa rozważa możliwość uruchomienia dodatkowego konkur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jest parytete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o odbywa się w trybie przetarg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ętni przedsiębiorcy będą musieli się wypowiedzieć odnośnie ilości stworzenia nowych miejsc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t możliwość, żeby przedsiębiorcy zatrudniali tylko osoby </w:t>
        <w:br/>
        <w:t xml:space="preserve">z Inowrocław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ożemy z góry narzucić, żeby przedsiębiorcy zatrudnili tylko osoby </w:t>
        <w:br/>
        <w:t xml:space="preserve">z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inwestorów, Inowrocław wydaje się bardzo atrakcyj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pokoi mnie stan dróg m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, nigdy nie było tak, żeby drogi osiedlowe budowane były ze środków unijnych. Musimy je remontować w ramach swoi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cje od Marszałka są na drogi remontowane przez Generalną Dyrekcje Dróg Krajowych i Autostrad. Natomiast na drogi wojewódzki mogą być środki unijne jeśli się uda wynegocj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ytać o ten budynek przy stawku w Solankach, ponieważ nie jest to ozd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ścicielem tego budynku jest osoba prywat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wają tam jakieś prace, ale nic więcej na ten temat nie w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w ubiegłym roku wykorzystano środków unij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oło 60 milionów złotych środków unijnych plus 60 milionów złotych naszych środków, to razem wyszło 120 milionów złotych. Dopowiem jeszcze, że starając się o środki unijne musimy mieć swój wkład, bo bez tego nie otrzymalibyśmy żadnych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 – zaopiniowanie projektu uchwały zmieniającego uchwałę w sprawie określenia przystanków komunikacyjnych na terenie Miasta Inowrocławia oraz warunków i zasad korzystania z tych przystanków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raz z załącznikiem </w:t>
        <w:br/>
        <w:t xml:space="preserve">i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projektu uchwały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l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  <w:br/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8:00Z</dcterms:created>
  <dc:creator>Admin</dc:creator>
  <dc:description/>
  <cp:keywords/>
  <dc:language>en-US</dc:language>
  <cp:lastModifiedBy>Admin</cp:lastModifiedBy>
  <cp:lastPrinted>2011-10-18T09:55:00Z</cp:lastPrinted>
  <dcterms:modified xsi:type="dcterms:W3CDTF">2011-10-18T07:56:00Z</dcterms:modified>
  <cp:revision>34</cp:revision>
  <dc:subject/>
  <dc:title/>
</cp:coreProperties>
</file>