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18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maja 2012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do protokół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opiniowanie planu pracy Komisji na II półrocze 2012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opiniowanie planu pracy Komisji na II półrocze 201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słane zostały Państwu tematy do planu pracy, które muszą być uję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acie Państwo jakieś propozycje do planu pracy na II półrocze 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Jerzy Stachowiak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zaproponować temat dotyczący działalności „INLOT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Rafał Lewando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by nawet zrobić posiedzenie Komisji w budynku „INLOT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dobry pomysł. Mogłoby to być posiedzenie wyjaz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inne propozyc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na by ująć temat dotyczący stref gospodar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ślę, że taki temat można by ująć pod koniec roku, może w gru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żna by w tym temacie ująć miejsca pracy, podmioty gospodarcze </w:t>
        <w:br/>
        <w:t>i perspektywy ich rozw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zy są jeszcze jakieś propozycje?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tym musimy te propozycje uporządkow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ę Państwu jak to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zesień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Sprawozdanie z wykonania budżetu Miasta Inowrocławia za I półrocze 2012 r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ździer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Informacja o działalności „INLOT” pod kątem promocji Miasta /posiedzenie</w:t>
        <w:br/>
        <w:t xml:space="preserve">     wyjazdowe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op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Opiniowanie projektu budżetu Miasta Inowrocławia na 2013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Ustalenie planu pracy Komisji na I półrocze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udz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nformacja dotycząca stref gospodarczych (miejsca pracy, podmioty </w:t>
        <w:br/>
        <w:t xml:space="preserve">     gospodarcze i perspektywy rozwoj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to z członków Komisji jest za takim planem pracy Komisji na II półrocze </w:t>
        <w:br/>
        <w:t>2012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lan pracy został przyjęty przez Komisję.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3:00Z</dcterms:created>
  <dc:creator>Admin</dc:creator>
  <dc:description/>
  <cp:keywords/>
  <dc:language>en-US</dc:language>
  <cp:lastModifiedBy>Admin</cp:lastModifiedBy>
  <dcterms:modified xsi:type="dcterms:W3CDTF">2012-06-04T07:21:00Z</dcterms:modified>
  <cp:revision>7</cp:revision>
  <dc:subject/>
  <dc:title/>
</cp:coreProperties>
</file>