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RM.0012-6-5/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7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iedzenia 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dbyteg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 maja 2011 r.</w:t>
      </w:r>
      <w:r>
        <w:rPr>
          <w:rFonts w:cs="Times New Roman" w:ascii="Times New Roman" w:hAnsi="Times New Roman"/>
          <w:b/>
          <w:sz w:val="28"/>
          <w:szCs w:val="28"/>
        </w:rPr>
        <w:t xml:space="preserve">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na Waldemara Wąśniewskiego – Przewodniczącego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do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a obecnośc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rzewodniczący Komisji przedstawił proponowany porządek obrad  /zmiana kolejności w stosunku do projektu przesłanego radnym/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rawy wymagające opinii Komisji /w tym Sprawozdanie z wykonania budżetu i bilans za 2010 r./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rawozdanie z realizacji Miejskiej Strategii Transportu za 2010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stalenie planu pracy Komisji na II półrocze 2011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ządek obrad przyjęto bez uwag, jednogłośnie /3 głosy za/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Naczelnik przedstawiła projekt uchwały w sprawie ustalenia strefy płatnego parkowania w Inowrocławiu oraz wysokości stawek opłat za parkowanie pojazdów samochodowych na drogach publicznych w strefie płatnego parkowania i sposobu ich pobierania wraz z uzasadni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łącznik nr 2 </w:t>
      </w:r>
      <w:r>
        <w:rPr>
          <w:rFonts w:cs="Times New Roman" w:ascii="Times New Roman" w:hAnsi="Times New Roman"/>
          <w:sz w:val="28"/>
          <w:szCs w:val="28"/>
        </w:rPr>
        <w:t>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Rafał Lewandowski – członek Komis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zy Zarząd Powiatu opiniował ten projekt uchwał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tąpiliśmy o opinię. Sprawa jest w trakcie. Mam nadzieje, że opinia dotrze przed ses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ni i godziny pobierania opłat pozostały bez zmia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naszych drogach t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nie ma  więcej pytań to podaję przedstawiony projekt uchwały pod 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3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Naczelnik przedstawiła projekt uchwały w sprawie ustalenia stawki opłat za korzystanie z przystanków komunikacyjnych wraz z uzasadni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zyscy będą płacić 1 grosz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Rafał Lewando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wodawca dopuszcza stawkę maksymalną 5 gros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. Nie ustalamy wyższej stawki, ponieważ obciążyłoby to najbardziej Miejskie Przedsiębiorstwo Komunikacyjne Sp. z o.o., które najwięcej korzysta z przystan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nie ma  więcej pytań to podaję przedstawiony projekt uchwały pod 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3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Naczelnik przedstawiła projekt uchwały w sprawie określenia przystanków komunikacyjnych na terenie Miasta Inowrocławia oraz warunków i zasad korzystania z tych przystanków wraz z uzasadni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nie ma  pytań to podaję przedstawiony projekt uchwały pod 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3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 Miasta do przedstawianego Sprawozdanie z wykonania budżetu Miasta Inowrocławia za 2010 rok załączył tak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arządzenie Prezydenta Miasta z 23.03.2011 w sprawie przyjęcia sprawozdania z wykonania budżetu Miasta Inowrocławia za 2010 r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prawozdanie z wykonania planu finansowego za 2010 rok Biblioteki Miejskiej im. J. Kasprowicza w Inowrocławiu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Roczne sprawozdanie z wykonania planu finansowego Kujawskiego Centrum Kultur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Bilans z wykonania budżetu sporządzony na dzień 31.12.2010 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Informację o stanie mienia komunalnego Miasta Inowrocław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ni otrzymali także Uchwałę Nr 2/S/2011 Składu orzekającego Nr 3 RIO w Bydgoszczy z 28.03.2011 r. w sprawie wyrażenia opinii na temat sprawozdania z wykonania budżetu Miasta Inowrocławia za 2010 r. wraz z informacją o stanie mienia Mias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w. dokumenty stanowi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5,6, 7, 8, 9, 10 i 11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Skarbnik stwierdziła, że wszyscy członkowie Komisji Strategii i Promocji Miasta uczestniczyli już wcześniej w posiedzeniach innych Komisji, na których przedstawiała Sprawozdania i pozostałe dokumenty. W tej sytuacji nie ma potrzeby ponownego przedstawiana ww. materiał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Skarbnik poinformowała, że chętnie odpowie na wszystkie pytania i poprosiła o pozytywną opinię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oro wszystko jest jasne i nie ma pytań to poddaję pod głosowanie przekazane radnym dokumenty, wymienione wyż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3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.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Naczelnik przedstawiła ogólnie uchwałę w sprawie przyjęcia sprawozdania z realizacji Miejskiej Strategii Rozwoju Transportu za rok 2010 wraz z uzasadni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2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Naczelnik stwierdziła, że wszyscy zapewne szczegółowo zapoznali się z projektem uchwały i chętnie odpowie na ewentualne pyt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tr. 8 - łączna długość ścieżek rowerowych wynosi 17 km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. W ubiegłym roku zwiększyła się długość ścieżek rowerowych po inwestycji w Parku Solankowym. W II-giej jego części przybyło ok. 2 km ścieżek. Także powstały nowe ścieżki na drogach powiatowych. W ciągu 2010 r. przybyło ok. 7 km ścież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amy się, aby przy nowych inwestycjach powstawały też ścież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wszędzie są warunki, ale tam gdzie są staramy się wydzielać ścieżki dla rower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e zawsze też dobrze układa się współpraca z Powiatem. Musi być wola i współpraca wszystkich zarządców dró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Rafał Lewando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15 pkt 3 – roboty dodatkowe na kwotę 243 757,53 zł. Co to za robot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ą to kwoty, które trzeba było zapłacić firmom współpracującym z nadzorem archeologicz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ła to zapłata za wykonywane prace archeologicz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nie ma  więcej pytań to podaję przedstawiony projekt uchwały pod 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3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Przewodniczący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planu pracy Komisji na II półrocze 2011 r. członkowie Komisji otrzymali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3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jakieś pytania lub inne propozycje? Nie słys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ję projekt planu pracy Komisji na II półrocze 2011 r. pod 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3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Rafał Lewando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racaliśmy się kiedyś z zapytaniem do pani Barbary Kasińskiej – Kierownika Referatu Kultury i Promocji, ile kosztowałaby reklama Inowrocławia przy prognozie pogo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cielibyśmy uzyskać, na kolejnym posiedzeniu  Komisji, dopowiedź na nasze pyt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bliża się okres przygotowywania budżetu Miasta na kolejny rok. Proponuję, aby na kolejne posiedzenie przygotować wnioski, które Komisja mogłaby złożyć to budżetu n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ewno będę miał wnioski dotyczące spor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Rafał Lewando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ędzie 90-lecie Klubu „Goplania”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Komisji zakońc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Waldemar Wąśnie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tokółowa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na Więcko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  <w:u w:val="single"/>
        </w:rPr>
      </w:pPr>
      <w:r>
        <w:rPr>
          <w:rFonts w:cs="Times New Roman" w:ascii="Times New Roman" w:hAnsi="Times New Roman"/>
          <w:sz w:val="28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22:00Z</dcterms:created>
  <dc:creator>Anna Więckowska</dc:creator>
  <dc:description/>
  <cp:keywords/>
  <dc:language>en-US</dc:language>
  <cp:lastModifiedBy>Anna Więckowska</cp:lastModifiedBy>
  <dcterms:modified xsi:type="dcterms:W3CDTF">2011-05-19T13:17:00Z</dcterms:modified>
  <cp:revision>9</cp:revision>
  <dc:subject/>
  <dc:title/>
</cp:coreProperties>
</file>