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VII/68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1 marca 2011 r.</w:t>
      </w:r>
    </w:p>
    <w:p>
      <w:pPr>
        <w:pStyle w:val="Normal"/>
        <w:jc w:val="center"/>
        <w:rPr>
          <w:rStyle w:val="Key1"/>
          <w:sz w:val="28"/>
          <w:szCs w:val="28"/>
        </w:rPr>
      </w:pPr>
      <w:r>
        <w:rPr>
          <w:sz w:val="28"/>
        </w:rPr>
      </w:r>
    </w:p>
    <w:p>
      <w:pPr>
        <w:pStyle w:val="Normal"/>
        <w:jc w:val="center"/>
        <w:rPr>
          <w:rStyle w:val="Key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sprawie wystąpienia Miasta Inowrocławia ze Stowarzyszenia Zdrowych Miast Polskich z siedzibą w Łodz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art. 18 ust. 1 i art. 84 ust. 1 ustawy z dnia 8 marca 1990 roku </w:t>
        <w:br/>
        <w:t>o samorządzie gminnym (Dz. U. z 2001 r. Nr 142, poz. 1591, z późn. zm.</w:t>
      </w:r>
      <w:r>
        <w:rPr>
          <w:sz w:val="20"/>
          <w:szCs w:val="20"/>
          <w:vertAlign w:val="superscript"/>
        </w:rPr>
        <w:t>1)</w:t>
      </w:r>
      <w:r>
        <w:rPr/>
        <w:t xml:space="preserve">), w związku </w:t>
        <w:br/>
        <w:t>z § 7 ust. 6 pkt 1lit. b Statutu Stowarzyszenia Zdrowych Miast Polskich uchwala się, co następuje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</w:rPr>
        <w:tab/>
        <w:t>§ 1.</w:t>
      </w:r>
      <w:r>
        <w:rPr>
          <w:color w:val="000000"/>
        </w:rPr>
        <w:t xml:space="preserve"> </w:t>
      </w:r>
      <w:r>
        <w:rPr/>
        <w:t xml:space="preserve">Miasto Inowrocław występuje ze Stowarzyszenia Zdrowych Miast Polskich </w:t>
        <w:br/>
        <w:t>z siedzibą w Łodz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ab/>
      </w:r>
      <w:r>
        <w:rPr>
          <w:b/>
        </w:rPr>
        <w:t>§ 2</w:t>
      </w:r>
      <w:r>
        <w:rPr>
          <w:b/>
          <w:color w:val="000000"/>
        </w:rPr>
        <w:t xml:space="preserve">. </w:t>
      </w:r>
      <w:r>
        <w:rPr>
          <w:color w:val="000000"/>
        </w:rPr>
        <w:t>Uchwała wchodzi w życie z dniem podjęcia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</w:rPr>
        <w:t xml:space="preserve"> </w:t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 xml:space="preserve"> Przewodniczący</w:t>
      </w:r>
    </w:p>
    <w:p>
      <w:pPr>
        <w:pStyle w:val="Normal"/>
        <w:ind w:left="451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4956" w:firstLine="264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tekstu jednolitego wymienionej ustawy zostały ogłoszone w Dz. U. z 2002 r. Nr 23, poz. 220, Nr 62, poz. 558, Nr 113, poz. 984, Nr 15, poz. 1271 i Nr 214, poz. 1806,</w:t>
        <w:br/>
        <w:t>z 2003 r. Nr 80, poz. 717 i Nr 162, poz. 1568, z 2004 r. Nr 102, poz. 1055, Nr 116, poz. 1203</w:t>
        <w:br/>
        <w:t xml:space="preserve"> i Nr 167, poz. 1759, z 2005 r. Nr 172, poz. 1441 i Nr 175, poz. 1457, z 2006 r. Nr 17, poz. 128</w:t>
        <w:br/>
        <w:t xml:space="preserve"> i Nr 181, poz. 1337, z 2007 r. Nr 48, poz. 327, Nr 138, poz. 974 i Nr 173, poz. 1218, z 2008 r. Nr 180, poz. 1111 i Nr 223, poz. 1458, z 2009 r. Nr 52, poz. 420 i Nr 157, poz. 1241, </w:t>
        <w:br/>
        <w:t>z 2010 r. Nr 28, poz. 142 i 146, Nr 40, poz. 230 i  Nr 106, poz. 675 oraz z 2011 r. Nr 21, poz. 113.</w:t>
      </w:r>
    </w:p>
    <w:p>
      <w:pPr>
        <w:pStyle w:val="Domylnie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Domylnie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Domylni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1"/>
        <w:rPr/>
      </w:pPr>
      <w:r>
        <w:rPr/>
        <w:t>DO UCHWAŁY NR VII/68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1 marca 2011 r.</w:t>
      </w:r>
    </w:p>
    <w:p>
      <w:pPr>
        <w:pStyle w:val="Domylni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</w:t>
      </w:r>
      <w:r>
        <w:rPr>
          <w:color w:val="000000"/>
          <w:szCs w:val="24"/>
        </w:rPr>
        <w:t xml:space="preserve">Zgodnie z uchwałą nr XI/99/95 Rady Miejskiej Inowrocławia z dnia 7 kwietnia </w:t>
        <w:br/>
        <w:t xml:space="preserve">1995 r.  gmina Miasto Inowrocław przystąpiła do Stowarzyszenia Zdrowych Miast Polskich </w:t>
        <w:br/>
        <w:t>w celu realizacji programu promocji zdrowia i edukacji ekologicznej. Miasto uiszcza corocznie składkę członkowską, która w 2010 r. wyniosła 1.647,28 zł.</w:t>
      </w:r>
    </w:p>
    <w:p>
      <w:pPr>
        <w:pStyle w:val="Domylnie"/>
        <w:ind w:firstLine="708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4"/>
        </w:rPr>
        <w:t>Oceniając realizowane przez Stowarzyszenie Zdrowych Miast Polskich zadania, sprowadzające się w dużej mierze do wymiany poglądów na temat profilaktyki zdrowia, uznano współpracę ze Stowarzyszeniem jako nie spełniającą oczekiwań Miasta Inowrocławia.</w:t>
      </w:r>
    </w:p>
    <w:p>
      <w:pPr>
        <w:pStyle w:val="Domylni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a podstawie  § 7 ust. 6 pkt 1lit. b Statutu </w:t>
      </w:r>
      <w:r>
        <w:rPr/>
        <w:t xml:space="preserve">Stowarzyszenia Zdrowych Miast Polskich </w:t>
      </w:r>
      <w:r>
        <w:rPr>
          <w:color w:val="000000"/>
          <w:szCs w:val="24"/>
        </w:rPr>
        <w:t xml:space="preserve">ustanie członkostwa w Stowarzyszeniu następuje poprzez skreślenie z listy członków na skutek wystąpienia zgłoszonego na piśmie w formie uchwały rady gminy. </w:t>
      </w:r>
    </w:p>
    <w:p>
      <w:pPr>
        <w:pStyle w:val="Domylnie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Wystąpienie Miasta Inowrocławia ze </w:t>
      </w:r>
      <w:r>
        <w:rPr/>
        <w:t>Stowarzyszenia Zdrowych Miast Polskich</w:t>
      </w:r>
      <w:r>
        <w:rPr>
          <w:color w:val="000000"/>
          <w:szCs w:val="24"/>
        </w:rPr>
        <w:t xml:space="preserve"> </w:t>
        <w:br/>
        <w:t>w żaden sposób nie zakłóci działań promujących zdrowie, realizowanych na podstawie uchwały nr X/139/2007 Rady Miejskiej Inowrocławia z dnia 19 września 2007 r. w sprawie przyjęcia Programu zdrowotnego dla mieszkańców Inowrocławia na lata 2008-2012. Podjęcie  niniejszej uchwały nie będzie również miało negatywnego wpływu na prowadzenie przez Miasto działań w zakresie ochrony środowiska i edukacji ekologicznej, realizowanych zgodnie z uchwałą nr XXVI/379/2008 z dnia 26 listopada 2008 r. w sprawie aktualizacji gminnego programu ochrony środowiska wraz z gminnym planem gospodarki odpadami dla Miasta Inowrocławia na lata 2008-2011.</w:t>
      </w:r>
    </w:p>
    <w:p>
      <w:pPr>
        <w:pStyle w:val="Domylnie"/>
        <w:ind w:firstLine="708"/>
        <w:jc w:val="both"/>
        <w:rPr/>
      </w:pPr>
      <w:r>
        <w:rPr>
          <w:color w:val="000000"/>
        </w:rPr>
        <w:t>Zgodnie z art. 84 ustawy z dnia 8 marca 1990 r. o samorządzie gminnym w</w:t>
      </w:r>
      <w:r>
        <w:rPr/>
        <w:t xml:space="preserve"> celu wspierania idei samorządu terytorialnego oraz obrony wspólnych interesów, gminy mogą tworzyć stowarzyszenia, w tym również z powiatami i województwami. </w:t>
      </w:r>
      <w:r>
        <w:rPr>
          <w:szCs w:val="24"/>
        </w:rPr>
        <w:t xml:space="preserve"> Organizację, zadania oraz tryb pracy stowarzyszenia określa jego statut.  Do stowarzyszeń gmin stosuje się odpowiednio przepisy Prawa o stowarzyszeniach, z tym że dla założenia stowarzyszenia wymaganych jest co najmniej 3 założycieli. </w:t>
      </w:r>
    </w:p>
    <w:p>
      <w:pPr>
        <w:pStyle w:val="Domylnie"/>
        <w:ind w:firstLine="708"/>
        <w:jc w:val="both"/>
        <w:rPr>
          <w:szCs w:val="24"/>
        </w:rPr>
      </w:pPr>
      <w:r>
        <w:rPr>
          <w:szCs w:val="24"/>
        </w:rPr>
        <w:t xml:space="preserve">Do właściwości rady gminy należą - z art. 18 ust. 1 ww. ustawy wszystkie sprawy pozostające w zakresie działania gminy, o ile ustawy nie stanowią inaczej. </w:t>
      </w:r>
    </w:p>
    <w:p>
      <w:pPr>
        <w:pStyle w:val="Domylnie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ind w:firstLine="708"/>
        <w:jc w:val="both"/>
        <w:rPr>
          <w:szCs w:val="24"/>
        </w:rPr>
      </w:pPr>
      <w:r>
        <w:rPr>
          <w:szCs w:val="24"/>
        </w:rPr>
        <w:t>Mając powyższe na uwadze wywołanie uchwały jest uzasadnione. Inicjatorem wywołania uchwały jest Prezydent Miasta Inowrocławia.</w:t>
      </w:r>
    </w:p>
    <w:p>
      <w:pPr>
        <w:pStyle w:val="Domylnie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Domylnie"/>
        <w:ind w:left="4956" w:hanging="0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Domylnie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Key1">
    <w:name w:val="key1"/>
    <w:basedOn w:val="Domylnaczcionkaakapitu"/>
    <w:qFormat/>
    <w:rPr>
      <w:b w:val="false"/>
      <w:bCs w:val="false"/>
      <w:color w:val="333333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42:00Z</dcterms:created>
  <dc:creator>blawinska</dc:creator>
  <dc:description/>
  <cp:keywords/>
  <dc:language>en-US</dc:language>
  <cp:lastModifiedBy>Admin</cp:lastModifiedBy>
  <cp:lastPrinted>2011-02-25T12:52:00Z</cp:lastPrinted>
  <dcterms:modified xsi:type="dcterms:W3CDTF">2011-04-04T06:57:00Z</dcterms:modified>
  <cp:revision>11</cp:revision>
  <dc:subject/>
  <dc:title>UCHWAŁA NR …………</dc:title>
</cp:coreProperties>
</file>