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M.0012.6.</w:t>
      </w:r>
      <w:r>
        <w:rPr>
          <w:rFonts w:cs="Times New Roman" w:ascii="Times New Roman" w:hAnsi="Times New Roman"/>
          <w:b/>
          <w:sz w:val="28"/>
          <w:szCs w:val="28"/>
        </w:rPr>
        <w:t>8</w:t>
      </w:r>
      <w:r>
        <w:rPr>
          <w:rFonts w:cs="Times New Roman" w:ascii="Times New Roman" w:hAnsi="Times New Roman"/>
          <w:sz w:val="28"/>
          <w:szCs w:val="28"/>
        </w:rPr>
        <w:t>.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tokół Nr 20/2012</w:t>
      </w:r>
    </w:p>
    <w:p>
      <w:pPr>
        <w:pStyle w:val="Normal"/>
        <w:spacing w:lineRule="auto" w:line="240" w:before="0" w:after="0"/>
        <w:jc w:val="center"/>
        <w:rPr/>
      </w:pPr>
      <w:r>
        <w:rPr>
          <w:rFonts w:cs="Times New Roman" w:ascii="Times New Roman" w:hAnsi="Times New Roman"/>
          <w:sz w:val="28"/>
          <w:szCs w:val="28"/>
        </w:rPr>
        <w:t xml:space="preserve">posiedzenia </w:t>
      </w:r>
      <w:r>
        <w:rPr>
          <w:rFonts w:cs="Times New Roman" w:ascii="Times New Roman" w:hAnsi="Times New Roman"/>
          <w:b/>
          <w:sz w:val="28"/>
          <w:szCs w:val="28"/>
        </w:rPr>
        <w:t>Komisji Strategii i Promocji Miasta</w:t>
      </w:r>
    </w:p>
    <w:p>
      <w:pPr>
        <w:pStyle w:val="Normal"/>
        <w:spacing w:lineRule="auto" w:line="240" w:before="0" w:after="0"/>
        <w:jc w:val="center"/>
        <w:rPr/>
      </w:pPr>
      <w:r>
        <w:rPr>
          <w:rFonts w:cs="Times New Roman" w:ascii="Times New Roman" w:hAnsi="Times New Roman"/>
          <w:sz w:val="28"/>
          <w:szCs w:val="28"/>
        </w:rPr>
        <w:t xml:space="preserve">odbytego  </w:t>
      </w:r>
      <w:r>
        <w:rPr>
          <w:rFonts w:cs="Times New Roman" w:ascii="Times New Roman" w:hAnsi="Times New Roman"/>
          <w:b/>
          <w:sz w:val="28"/>
          <w:szCs w:val="28"/>
          <w:u w:val="single"/>
        </w:rPr>
        <w:t>10 września 2012 r.</w:t>
      </w:r>
      <w:r>
        <w:rPr>
          <w:rFonts w:cs="Times New Roman" w:ascii="Times New Roman" w:hAnsi="Times New Roman"/>
          <w:sz w:val="28"/>
          <w:szCs w:val="28"/>
        </w:rPr>
        <w:t xml:space="preserve">  pod przewodnictw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na Waldemara Wąśniewskiego – Przewodniczącego Komisj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otworzył pan Waldemar Wąśniewski – Przewodniczący Komisji,  witając jej członków i zaproszonych gości.</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y Komisji przedstawił proponowany </w:t>
      </w:r>
      <w:r>
        <w:rPr>
          <w:rFonts w:cs="Times New Roman" w:ascii="Times New Roman" w:hAnsi="Times New Roman"/>
          <w:b/>
          <w:sz w:val="28"/>
          <w:szCs w:val="28"/>
          <w:u w:val="single"/>
        </w:rPr>
        <w:t>porządek obrad:</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tabs>
          <w:tab w:val="clear" w:pos="708"/>
        </w:tabs>
        <w:overflowPunct w:val="false"/>
        <w:autoSpaceDE w:val="false"/>
        <w:spacing w:lineRule="auto" w:line="240" w:before="0" w:after="0"/>
        <w:ind w:left="426" w:hanging="360"/>
        <w:jc w:val="both"/>
        <w:rPr/>
      </w:pPr>
      <w:r>
        <w:rPr>
          <w:rFonts w:cs="Times New Roman" w:ascii="Times New Roman" w:hAnsi="Times New Roman"/>
          <w:sz w:val="28"/>
          <w:szCs w:val="28"/>
        </w:rPr>
        <w:t xml:space="preserve">Informacja o przebiegu wykonania budżetu Miasta Inowrocławia za pierwsze półrocze 2012 r. </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Sprawy wymagające opinii Komisji /zaopiniowanie projektu uchwały/. </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przyjęto bez uwag, jednogłośnie /4 - za/, i przystąpiono do jego realizacj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Informacja o przebiegu wykonania budżetu Miasta Inowrocławia za pierwsze półrocze 2012 r.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 Inowrocławia</w:t>
      </w:r>
    </w:p>
    <w:p>
      <w:pPr>
        <w:pStyle w:val="Normal"/>
        <w:overflowPunct w:val="false"/>
        <w:autoSpaceDE w:val="false"/>
        <w:spacing w:lineRule="auto" w:line="240" w:before="0" w:after="0"/>
        <w:jc w:val="both"/>
        <w:rPr/>
      </w:pPr>
      <w:r>
        <w:rPr>
          <w:rFonts w:cs="Times New Roman" w:ascii="Times New Roman" w:hAnsi="Times New Roman"/>
          <w:sz w:val="28"/>
          <w:szCs w:val="28"/>
        </w:rPr>
        <w:t>Pani Skarbnik przedstawiła „Informację o przebiegu wykonania budżetu Miasta Inowrocławia za pierwsze półrocze 2012 r.”, która stanowi załącznik do protokołu XXIV sesji  Rady Miejskiej Inowrocławia z dnia 27 września 2012 r.</w:t>
      </w:r>
    </w:p>
    <w:p>
      <w:pPr>
        <w:pStyle w:val="Normal"/>
        <w:spacing w:lineRule="auto" w:line="240" w:before="0" w:after="0"/>
        <w:ind w:right="23" w:hanging="0"/>
        <w:jc w:val="both"/>
        <w:rPr/>
      </w:pPr>
      <w:r>
        <w:rPr>
          <w:rFonts w:cs="Times New Roman" w:ascii="Times New Roman" w:hAnsi="Times New Roman"/>
          <w:sz w:val="28"/>
          <w:szCs w:val="28"/>
        </w:rPr>
        <w:t xml:space="preserve">Przedstawiła również informację o kształtowaniu się Wieloletniej Prognozy Finansowej za I półrocze 2012 r., informację o przebiegu wykonania planu finansowego Biblioteki  Miejskiej w Inowrocławiu za I półrocze 2012 r., informację o przebiegu wykonania planu finansowego Kujawskiego Centrum Kultury w Inowrocławiu za I półrocze 2012 r., oraz poinformowała </w:t>
        <w:br/>
        <w:t xml:space="preserve">o pozytywnej opinii Regionalnej Izby Obrachunkowej w Bydgoszcz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j inform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str. 5 Informacji wskaźniki zapisane są chyba nieprawidłow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 to będzie popraw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Jerzy Stachowiak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rdzo duże zaległości w podatku od nieruchom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k, Huta Szkła Gospodarczego „Irena” jest największym dłużnikiem, bo zalega ponad 2 miliony złot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 xml:space="preserve">Jerzy Stachowiak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 wygląda sytuacja opłat za przedszkola. Chodzi głównie o płatności regulowane przez rodziców, czy są zalęgł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Grażyna Filipiak – Skarbnik Miasta Inowrocław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yślę, że wpływy pokrywają wydatki.  Nie było żadnych sygnałów, że są jakieś zaległ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jeszcze ktoś z członków Komisji chciałby zadać pytanie? Nie widzę. Przystępujemy do głosowania.</w:t>
      </w:r>
    </w:p>
    <w:p>
      <w:pPr>
        <w:pStyle w:val="Normal"/>
        <w:spacing w:lineRule="auto" w:line="240" w:before="0" w:after="0"/>
        <w:ind w:right="23" w:hanging="0"/>
        <w:jc w:val="both"/>
        <w:rPr/>
      </w:pPr>
      <w:r>
        <w:rPr>
          <w:rFonts w:cs="Times New Roman" w:ascii="Times New Roman" w:hAnsi="Times New Roman"/>
          <w:sz w:val="28"/>
          <w:szCs w:val="28"/>
        </w:rPr>
        <w:t xml:space="preserve">Kto z członków Komisji jest  za pozytywnym zaopiniowaniem  informacji </w:t>
        <w:br/>
        <w:t xml:space="preserve">o przebiegu wykonania budżetu Miasta Inowrocławia za I półrocze 2012 r., informacji o kształtowaniu się Wieloletniej Prognozy Finansowej </w:t>
        <w:br/>
        <w:t xml:space="preserve">za I półrocze 2012 r., informacji o przebiegu wykonania planu finansowego Biblioteki Miejskiej w Inowrocławiu za I półrocze 2012 r., informacji </w:t>
        <w:br/>
        <w:t xml:space="preserve">o przebiegi wykonania planu finansowego Kujawskiego Centrum Kultury </w:t>
        <w:br/>
        <w:t>w Inowrocławiu za I półrocze 2012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Opinia Komisji została przekazana Komisji Budżetu i Finansów 10 września 2012 r. –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o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Sprawy wymagające opinii Komisji /zaopiniowanie projektu uchwał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eksandra Dolińska-Hopcia – Naczelnik Wydziału Inwestycji, Rozwoju Gospodarczego i Funduszy Europejs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ła projekt uchwały w sprawie przystąpienia do opracowania Strategii Rozwoju Miasta Inowrocławia wraz z uzasadnieniem, który stanowi </w:t>
        <w:br/>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o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aldemar Wąśniewski – Przewodniczący Komisji </w:t>
      </w:r>
    </w:p>
    <w:p>
      <w:pPr>
        <w:pStyle w:val="Normal"/>
        <w:spacing w:lineRule="auto" w:line="240" w:before="0" w:after="0"/>
        <w:jc w:val="both"/>
        <w:rPr/>
      </w:pPr>
      <w:r>
        <w:rPr>
          <w:rFonts w:cs="Times New Roman" w:ascii="Times New Roman" w:hAnsi="Times New Roman"/>
          <w:sz w:val="28"/>
          <w:szCs w:val="28"/>
        </w:rPr>
        <w:t>Czy są pytania do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Henryk Procek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zcze nie widomo na co przeznaczone będą pieniądze z UE w 2015 ro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eksandra Dolińska-Hopcia – Naczelnik Wydziału Inwestycji, Rozwoju Gospodarczego i Funduszy Europejs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em tylko tyle co media donosz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y staramy się opracować Strategię, ale musimy wziąć pod uwagę pewne ograniczenia. Możemy owszem wnioskować, ale musimy być świadomi, że trzeba mieć również wkład własny. Nie możemy się zadłużyć bez opamiętania, muszą być pewne granic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więcej chętnych do zadawania pytań.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uzyskał pozytywną opinię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Sprawy bieżą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tym punkcie żadnych spraw nie był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W związku z wyczerpaniem porządku obrad, zamykam posiedzenie dzisiejszej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Komisji Strategii i Promocji Miasta</w:t>
      </w:r>
    </w:p>
    <w:p>
      <w:pPr>
        <w:pStyle w:val="Normal"/>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Waldemar Wąśniewsk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ow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a Legwiń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08:00Z</dcterms:created>
  <dc:creator>Admin</dc:creator>
  <dc:description/>
  <cp:keywords/>
  <dc:language>en-US</dc:language>
  <cp:lastModifiedBy>Admin</cp:lastModifiedBy>
  <cp:lastPrinted>2012-09-24T12:24:00Z</cp:lastPrinted>
  <dcterms:modified xsi:type="dcterms:W3CDTF">2012-09-24T10:25:00Z</dcterms:modified>
  <cp:revision>24</cp:revision>
  <dc:subject/>
  <dc:title/>
</cp:coreProperties>
</file>