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30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 maj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realizacji Strategii Rozwoju Miasta Inowrocławia na lata 2003-2013 (analiza stanu realizacji na dzień 31 grudnia 2012 r. – zaopiniowanie projektu uchwały)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planu pracy Komisji na II półrocze 2013 r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realizacji Strategii Rozwoju Miasta Inowrocławia na lata 2003-2013 (analiza stanu realizacji na dzień 31 grudnia 2012 r. – zaopiniowanie projektu uchwa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czerwca 2003 r. Rada Miejska Inowrocławia uchwałą nr X/98/2003 przyjęła „Strategię Rozwoju Miasta Inowrocławia na lata 2003-2013”. Dokument ten określił cele i priorytety społeczno-gospodarcze rozwoju Inowrocławia </w:t>
        <w:br/>
        <w:t xml:space="preserve">w dziesięcioletniej perspektywie oraz wyznaczył zadania służące ich urzeczywistnie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ętą w Strategii misją miasta jest: Harmonijny rozwój społeczny </w:t>
        <w:br/>
        <w:t xml:space="preserve">i gospodarczy miasta prowadzący do poprawy jakości życia mieszkańców. Inowrocław, t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woczesne miasto uzdrowiskowe, w którym rozwija się gospodarka </w:t>
        <w:br/>
        <w:t>i turystyka, nauka i kultur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sto, w którym warto uczyć się, mieszkać i pracować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asto z wykształconym społeczeństwem obywatelskim żyjącym w zgodzie ze środowiskiem naturalnym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rategia Rozwoju Miasta Inowrocławia, cele i kierunki rozwoju do 2013 r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zęść Strategii definiuje misję Inowrocławia we wszystkich sferach życia społeczno-gospodarczego w 2013 roku oraz cele i kierunki jej osiągnięcia. Sporządzona w niniejszym opracowaniu analiza realizacji według stanu na koniec grudnia 2012 r. daje obraz wykonania założeń w ciągu 9 lat od ich określenia. Dla realizacji wizji Inowrocławia ustalonych zostało piętnaście celów strategicznych:, w ramach których wyodrębnione zostały cele szczegółowe, projekty i zadania. Tak ujęta Strategia została poddana analizie i przedstawiona w poniższy sposób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iza celów.</w:t>
      </w:r>
    </w:p>
    <w:p>
      <w:pPr>
        <w:pStyle w:val="Tytu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iorytet  I. Strefa przestrzenna, ekologiczna i infrastruktury technicznej.</w:t>
      </w:r>
    </w:p>
    <w:p>
      <w:pPr>
        <w:pStyle w:val="Tytu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ierwszy cel strategiczny, to wykreowanie śródmieścia Inowrocław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uporządkowanie i rewitalizacja historycznego centrum Inowrocław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ożywienie śródmieścia.</w:t>
      </w:r>
    </w:p>
    <w:p>
      <w:pPr>
        <w:pStyle w:val="Tytu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rugi cel strategiczny, to rozwój osiedli - uporządkowanie i zagospodarowanie stref mieszkaniowych  miast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rewitalizacja blokowisk i rozwijanie wielofunkcyjności osiedli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, to rozwój budownictwa mieszkaniowego.</w:t>
      </w:r>
    </w:p>
    <w:p>
      <w:pPr>
        <w:pStyle w:val="Tytu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Trzeci cel strategiczny, to poprawa warunków komunikacyjnych i zapewnienie sprawnego miejskiego systemu komunikacyjn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 to rozwijanie i modernizacja sieci drogowej w mieśc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poprawa dostępności miasta poprzez rozwój infrastruktury połączeń komunikacy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, to uporządkowanie systemu zbiorowej autobusowej komunikacji miejskiej.</w:t>
      </w:r>
    </w:p>
    <w:p>
      <w:pPr>
        <w:pStyle w:val="Tytu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zwarty cel strategiczny, to rozwój funkcji uzdrowiskowej mias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wyeksponowanie walorów uzdrowiskowych miast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rozwój inwestycji proekologicznych.</w:t>
      </w:r>
    </w:p>
    <w:p>
      <w:pPr>
        <w:pStyle w:val="Tyt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iąty cel strategiczny, to efektywne zarządzanie terenami w mieś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, to budowanie ładu przestrzen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l szczegółowy, to stworzenie zbiorczego systemu informacji </w:t>
        <w:br/>
        <w:t>o nieruchom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wsparcie prac umożliwiających zakończenie opracowywania cyfrowej geodezyjnej mapy miasta.</w:t>
      </w:r>
    </w:p>
    <w:p>
      <w:pPr>
        <w:pStyle w:val="Tyt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iorytet II. Sfera społeczna.</w:t>
      </w:r>
    </w:p>
    <w:p>
      <w:pPr>
        <w:pStyle w:val="Tytu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zósty cel strategiczny, to stworzenie efektywnych form wspierania aktywności zawodowej mieszkańców Inowrocła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szczegółowy, to tworzenie elastycznych struktur placówek oświatowych </w:t>
        <w:br/>
        <w:t>i ofert edukacyjnych.</w:t>
      </w:r>
    </w:p>
    <w:p>
      <w:pPr>
        <w:pStyle w:val="Tyt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iódmy cel strategiczny, to rozwój aktywności obywatelskiej mieszkańców Inowrocław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, to wzmocnienie poczucia tożsamości lokal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:  Zwiększenie uczestnictwa mieszkańców i organizacji pozarządowych w realizacji zadań mia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Ósmy cel strategiczny, to zapewnienie wysokiej jakości usług świadczonych na rzecz mieszkańc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, to stworzenie wysokich standardów pracy urzędów i instytucji publicz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, to kontrola warunków życia w mieście.</w:t>
      </w:r>
    </w:p>
    <w:p>
      <w:pPr>
        <w:pStyle w:val="Tytu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ewiąty cel strategiczny, to wspieranie podmiotowości i samodzielności inowrocławskich rodzi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 szczegółowy, to przeciwdziałanie uzależnieniu od pomocy instytucjon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 szczegółowy, to wspieranie osób o niskim statusie materialnym, starszych </w:t>
        <w:br/>
        <w:t>i niepełnosprawnych.</w:t>
      </w:r>
    </w:p>
    <w:p>
      <w:pPr>
        <w:pStyle w:val="Tytu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ziesiąty cel strategiczny, to poprawa stanu bezpieczeństwa w mieście.</w:t>
      </w:r>
    </w:p>
    <w:p>
      <w:pPr>
        <w:pStyle w:val="Tyt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edenasty cel strategiczny, to zwiększenie znaczenia Inowrocławia jako istotnego kujawskiego ośrodka kultural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Cel szczegółowy, to zapewnienie mieszkańcom, kuracjuszom i turystom dostępu do zróżnicowanej i atrakcyjnej oferty kultura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</w:rPr>
        <w:t>Cel szczegółowy, to rozwój kultury, ochrona zabytków i pielęgnowanie folkloru kujawskiego.</w:t>
      </w:r>
    </w:p>
    <w:p>
      <w:pPr>
        <w:pStyle w:val="Tyt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wunasty cel strategiczny: Promocja zdrowia i aktywności sportowej Inowrocławi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promocja wśród mieszkańców zdrowego styl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Cel szczegółowy, rozwój bazy sportowej i wspieranie działalności sportowej.</w:t>
      </w:r>
    </w:p>
    <w:p>
      <w:pPr>
        <w:pStyle w:val="Tyt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iorytet III. Sfera gospodarcza</w:t>
      </w:r>
    </w:p>
    <w:p>
      <w:pPr>
        <w:pStyle w:val="Tytu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Trzynasty cel strategiczny, to podjęcie działań zmierzających do wzrostu potencjału ekonomicznego Inowrocław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Cel szczegółowy, to inspirowanie i pobudzanie lokalnej przedsiębiorczości.</w:t>
      </w:r>
    </w:p>
    <w:p>
      <w:pPr>
        <w:pStyle w:val="Tytu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zternasty cel strategiczny, to wspieranie rozwoju turystyk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Cel szczegółowy, to rozbudowa infrastruktury dla rozwoju turystyk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szczegółowy, to tworzenie nowoczesnych mechanizmów rozwoju turystyki.</w:t>
      </w:r>
    </w:p>
    <w:p>
      <w:pPr>
        <w:pStyle w:val="Tytu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iętnasty cel strategiczny, to rozwój współpracy regionalnej i międzynarodow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Cel szczegółowy, to wspieranie kontaktów partnerski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Cel szczegółowy, to integracja z miastami region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Cel szczegółowy, to udział w procesie integracji europejskiej.</w:t>
      </w:r>
    </w:p>
    <w:p>
      <w:pPr>
        <w:pStyle w:val="Akapitzlist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ując analizę można stwierdzić, iż zrealizowano zdecydowaną większość założonych w Strategii zadań. Osiągnięcie w pełni założonej wizji wynika nie tylko z działań samorządu i podległych mu jednostek, ale również inicjatyw i działań całej społeczności miasta oraz, a może w głównej mierze, polityki rządu, która w istotny sposób decyduje o dochodach samorządów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 Strategii i Promocji Mia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ciałbym powiedzieć, że widać wszechstronny rozwój miasta. Dużo się zmieniło na korzy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to prawda widać wszechstronny rozwój. Widać nie tylko zmiany </w:t>
        <w:br/>
        <w:t>w Solank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ktoś z członków Komisji chciałby zabrać głos odnośnie przedstawionego sprawozd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może powiedzieć pani w przybliżeniu, ile pozyskaliśmy środków unij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yskaliśmy około 60 milionów złotych środków uni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afał Lewandowski – członek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wygląda sytuacja odnośnie kamer na boiskach szkolny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eksandra Dolińska-Hopcia – Naczelnik Wydziału Inwestycji, Rozwoju Gospodarczego i Funduszy Europejski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ymi sprawami zajmują się dyrektorzy szkó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idzę więcej chętnych do zadawania pytań,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sprawozdania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pozytywnie zaopiniowała przedstawione sprawozd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zaopiniowania kolejnego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projektu uchwały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 sprawie upoważnienia Zarządu Spółki Przedsiębiorstwo Gospodarki Komunalnej i Mieszkaniowej Sp. z o. o. w Inowrocławiu do załatwiania indywidualnych spraw z zakresu administracji publicznej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ojekt uchwały stanowi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członków Komisji ma pytania do przedstawionego projektu uchwały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szę przedstawić kolejny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Karol Adamski – Naczelnik Wydziału Gospodarki Komunalnej, Środowiska </w:t>
        <w:br/>
        <w:t>i Rolnict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 projektu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zmieniająca uchwałę w sprawie określenia terminu, częstotliwości i trybu uiszczenia opłaty za gospodarowanie odpadami komunalnym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ojekt uchwały stanowi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ktoś z członków Komisji ma pytania do tego projektu uchwały? Nie widzę chętnych do zadawania pytań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ozytywnym zaopiniowaniem przedstawionego projektu uchwały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i wstrz. się –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stalenie planu pracy Komisji na II półrocze 2013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miewski – Przewodniczący Komis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 następujące propozycje do planu pracy Komisji na II półrocze </w:t>
        <w:br/>
        <w:t>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wrześniu mamy stały temat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Sprawozdanie z wykonania budżetu Miasta Inowrocławia za I półrocze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aździernik proponuje temat dotyczący pozyskania środków z Unii Europejskiej: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Pozyskiwanie środków unijnych w 2012 r. i I półroczu 2013 roku, a także </w:t>
        <w:br/>
        <w:t xml:space="preserve">    perspektywy na lata następ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listopadzie są stałe tema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Opiniowanie projektu budżetu Miasta Inowrocławia na 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Ustalenie planu pracy Komisji na I półrocze 201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Na grudzień proponuję zająć się bezrobociem w mieś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Sytuacja bezrobocia w mieś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y członkowie Komisji mają inne propozycje? Nie widzę chętnych do zabrania głosu. 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to z członków Komisji jest za przyjęciem przedstawionego planu pracy Komisji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</w:rPr>
        <w:t>za – 4, przeciw i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 pracy Komisj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 do 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Legwińs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1"/>
    <w:qFormat/>
    <w:rPr>
      <w:sz w:val="22"/>
      <w:szCs w:val="22"/>
    </w:rPr>
  </w:style>
  <w:style w:type="character" w:styleId="ZnakZnak6">
    <w:name w:val=" Znak Znak6"/>
    <w:basedOn w:val="Domylnaczcionkaakapitu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1"/>
    <w:qFormat/>
    <w:rPr>
      <w:sz w:val="22"/>
      <w:szCs w:val="22"/>
    </w:rPr>
  </w:style>
  <w:style w:type="character" w:styleId="ZnakZnak2">
    <w:name w:val=" Znak Znak2"/>
    <w:basedOn w:val="Domylnaczcionkaakapitu1"/>
    <w:qFormat/>
    <w:rPr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1">
    <w:name w:val=" Znak Znak1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3">
    <w:name w:val="t3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rFonts w:ascii="Arial" w:hAnsi="Arial" w:eastAsia="Microsoft YaHei" w:cs="Mangal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" w:hAnsi="Luxi Sans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tLeast" w:line="100" w:before="240" w:after="60"/>
      <w:jc w:val="center"/>
    </w:pPr>
    <w:rPr>
      <w:rFonts w:ascii="Cambria" w:hAnsi="Cambria" w:eastAsia="Times New Roman" w:cs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tLeast" w:line="100" w:before="80" w:after="80"/>
    </w:pPr>
    <w:rPr>
      <w:rFonts w:ascii="Times New Roman" w:hAnsi="Times New Roman" w:eastAsia="Times New Roman" w:cs="Calibri"/>
      <w:b/>
      <w:sz w:val="24"/>
      <w:szCs w:val="24"/>
      <w:lang w:val="zxx"/>
    </w:rPr>
  </w:style>
  <w:style w:type="paragraph" w:styleId="Contents2">
    <w:name w:val="TOC 2"/>
    <w:basedOn w:val="Normal"/>
    <w:next w:val="Normal"/>
    <w:pPr>
      <w:suppressAutoHyphens w:val="true"/>
      <w:spacing w:lineRule="atLeast" w:line="100" w:before="0" w:after="0"/>
      <w:ind w:left="240" w:hanging="0"/>
    </w:pPr>
    <w:rPr>
      <w:rFonts w:ascii="Times New Roman" w:hAnsi="Times New Roman" w:eastAsia="Times New Roman" w:cs="Calibri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tLeast" w:line="100" w:before="0" w:after="0"/>
      <w:ind w:left="480" w:hanging="0"/>
    </w:pPr>
    <w:rPr>
      <w:rFonts w:ascii="Times New Roman" w:hAnsi="Times New Roman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5:00Z</dcterms:created>
  <dc:creator>Admin</dc:creator>
  <dc:description/>
  <cp:keywords/>
  <dc:language>en-US</dc:language>
  <cp:lastModifiedBy>Admin</cp:lastModifiedBy>
  <cp:lastPrinted>2013-05-29T13:25:00Z</cp:lastPrinted>
  <dcterms:modified xsi:type="dcterms:W3CDTF">2013-05-29T11:25:00Z</dcterms:modified>
  <cp:revision>29</cp:revision>
  <dc:subject/>
  <dc:title/>
</cp:coreProperties>
</file>