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RM.0012.6.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26/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osiedzenia </w:t>
      </w: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odbytego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 marca 2013 r.</w:t>
      </w:r>
      <w:r>
        <w:rPr>
          <w:rFonts w:cs="Times New Roman" w:ascii="Times New Roman" w:hAnsi="Times New Roman"/>
          <w:sz w:val="28"/>
          <w:szCs w:val="28"/>
        </w:rPr>
        <w:t xml:space="preserve">  pod przewodnictw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Waldemara Wąśniewskiego – Przewodniczącego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Waldemar Wąśniewski – Przewodniczący Komisji,  witając jej członków i zaproszonych g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obecności stanowi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rzewodniczący Komisji przedstawił proponowan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romocji Miasta za rok 2012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został przyjęty jednogłośnie /4 - za/, i przystąpiono do jego realiz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omocji Miasta za rok 2012 </w:t>
      </w:r>
      <w:r>
        <w:rPr>
          <w:rFonts w:cs="Times New Roman" w:ascii="Times New Roman" w:hAnsi="Times New Roman"/>
          <w:sz w:val="28"/>
          <w:szCs w:val="28"/>
        </w:rPr>
        <w:t xml:space="preserve">(przygotowany przez </w:t>
      </w:r>
      <w:r>
        <w:rPr>
          <w:rFonts w:cs="Palatino Linotype" w:ascii="Palatino Linotype" w:hAnsi="Palatino Linotype"/>
          <w:sz w:val="26"/>
          <w:szCs w:val="26"/>
        </w:rPr>
        <w:t>Wydział Inwestycji, Rozwoju Gospodarczego i Funduszy Europejskich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leksandra Dolińska-Hopcia – Naczelnik </w:t>
      </w:r>
      <w:r>
        <w:rPr>
          <w:rFonts w:cs="Palatino Linotype" w:ascii="Palatino Linotype" w:hAnsi="Palatino Linotype"/>
          <w:sz w:val="26"/>
          <w:szCs w:val="26"/>
          <w:u w:val="single"/>
        </w:rPr>
        <w:t>Wydziału Inwestycji, Rozwoju Gospodarczego i Funduszy Europejskich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rawozdanie z promocji Miasta Inowrocławia za 2012 r. przedstawia się następując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ramach promocji gospodarczej i działań zmierzających do pozyskania inwestorów oraz zwiększenia atrakcyjności inwestycyjnej Inowrocławia, Referat Rozwoju Gospodarczego Wydziału Inwestycji, Rozwoju Gospodarczego </w:t>
        <w:br/>
        <w:t>i Funduszy Europejskich realizował w 2012 roku m.in. następujące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spółpraca z Kujawsko-Pomorskim Centrum Obsługi Inwestora w Toruniu, które istnieje od listopada 2004 r. na mocy umowy partnerskiej zawartej pomiędzy Polską Agencją Informacji i Inwestycji Zagranicznych S.A. </w:t>
        <w:br/>
        <w:t xml:space="preserve">w Warszawie a Województwem Kujawsko-Pomorskim. Referat Rozwoju Gospodarczego na bieżąco współpracuje z Centrum Obsługi Inwestora, m.in. przekazując informacje o posiadanych terenach, odpowiadając na kierowane do Urzędu zapytania dotyczące poszukiwania terenów i  obiektów dla inwestorów, poszukiwania kooperantów, przekazując materiały na imprezy targowe, </w:t>
        <w:br/>
        <w:t>w których uczestniczy CO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ciele Pomorską Specjalną Strefą Ekonomiczną odwiedzili </w:t>
        <w:br/>
        <w:t xml:space="preserve">i wizytowali tereny, na których realizowany jest projekt pn. Inowrocławski Obszar Gospodarczy. Trwają działania na rzecz objęcia terenów inwestycyjnych Inowrocławia patronatem PSS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listopadzie 2012 r. Miasto Inowrocław podpisało porozumienie </w:t>
        <w:br/>
        <w:t xml:space="preserve">o współpracy z Polską Agencją Informacji i Inwestycji Zagranicznych </w:t>
        <w:br/>
        <w:t>w Warszawie. Głównym  jego celem jest promocja gospodarcza Inowrocław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zawartego porozumienia podejmowane będą wspólne działania mające na celu profesjonalne przygotowanie do pozyskiwania i obsługi inwestorów zagranicznych w zakresie przygotowywania ofert inwesty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12 r. Miasto Inowrocław zostało laureatem V edycji ogólnopolskiego konkursu „Grunt na Medal” za teren inwestycyjny przy ul. Szosa Bydgoska. Konkurs wyróżnia gminy posiadające najbardziej atrakcyjne tereny inwestycyjn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erat Rozwoju Gospodarczego posiada na oficjalnej stronie internetowej miasta zakładki, które na bieżąco aktualizuje i uzupełnia dane niezbędne dla przedsiębiorców i inwestorów (m.in. podatki, opłaty, dane statystyczne, inwestycje, zwolnienia i ulgi, ważne instytucje wspierające przedsiębiorczość; informacje o aktualnych konkursach, dotacjach, targach itp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„Mister Budownictwa - Inowrocław 2012” służy promowaniu dobrego budownictwa w Inowrocławiu oraz zachęceniu uczestników procesu inwestycyjnego do stałego podnoszenia jakości w zakresie architektury, konstrukcji, wykonawstwa robót, trwałości obiektów i ekonomiki inwestycji. Celem konkursu jest wybór obiektu budowlanego, którego forma architektoniczna, jakość wykonania, właściwości użytkowe, nowatorskie rozwiązania techniczne, itp. predysponują go do roli „wizytówki” Inowrocław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grudniu 2010 r. przedłużono obowiązujące od września 2007 r. porozumienie zawarte ze spółką PKS S.A. na nieodpłatne umieszczenie reklamy prezentującej uzdrowiskowy charakter Miasta na 20 autobusach spółki. Ponadto w lutym 2010 r. zawarto porozumienie na umieszczenie reklamy na kolejnych 10 autobusach. Zgodnie z podpisanymi porozumieniami, autobusy z promocyjną reklamą Inowrocławia docierają głównie do dużych miast Polski, m.in. jeżdżąc do Warszawy, Poznania, Łodzi, Bydgoszczy i Toru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sto w 2012 roku udzieliło dotacji na „Prowadzenie Ośrodka Wspierania Przedsiębiorczości oraz Funduszu Rozwoju Przedsiębiorczości </w:t>
        <w:br/>
        <w:t xml:space="preserve">w Inowrocławiu”. Celem zadania było wspieranie przedsiębiorczości prowadzące do poprawy konkurencyjności lokalnych i regionalnych firm oraz aktywizacja zawodowa osób bezrobot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res zadań Funduszu Rozwoju Przedsiębiorczości w Inowrocławiu obejmuje: rozwijanie przedsiębiorczości i promocji samo zatrudnienia, udzielanie niskooprocentowanych, preferencyjnych pożyczek, działania promocyjno-informacyj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z promocji Miasta za rok 2012 </w:t>
      </w:r>
      <w:r>
        <w:rPr>
          <w:rFonts w:cs="Times New Roman" w:ascii="Times New Roman" w:hAnsi="Times New Roman"/>
          <w:sz w:val="28"/>
          <w:szCs w:val="28"/>
        </w:rPr>
        <w:t>(przygotowany przez Wydział Oświaty, Kultury, Promocji i Spor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 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4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arbara Kasińska – Kierownik Referatu Kultury i Promo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rządzeniem nr 61/2007 Prezydenta Miasta Inowrocławia z dnia 30 marca 2007 r., dotyczącym Regulaminu Organizacyjnego Urzędu Miasta Inowrocławia sprawami promocji miasta zajmują się dwa wydziały: Wydział Inwestycji, Rozwoju Gospodarczego i Funduszy Europejskich oraz Wydział Oświaty, Kultury, Promocji i Sport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ateriał, dotyczący działań promujących uzdrowiskowy Inowrocław </w:t>
        <w:br/>
        <w:t>w 2012 r. został przygotowany w Referacie Kultury i Promocji Wydziału Oświaty, Kultury, Promocji i Sportu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W celu zwiększenia znaczenia uzdrowiska Inowrocław w skali regionu </w:t>
        <w:br/>
        <w:t xml:space="preserve">i kraju podjęto zadania prowadzące do rozbudowy infrastruktury około uzdrowiskowej oraz nadania jej konkurencyjnego znaczenia w stosunku do innych miast uzdrowiskowych. Władze miasta od kilku lat podejmują działania w celu powiększenia, uatrakcyjnienia i rozwoju upiększenia części uzdrowiskowej miasta. Rewitalizację istniejących terenów parkowych zakończono w 2010 r. Prace związane z rozbudową parku sfinalizowano </w:t>
        <w:br/>
        <w:t xml:space="preserve">w 2011 r., w 2012 r. rozpoczęła się budowa pijalni wód mineralnych </w:t>
        <w:br/>
        <w:t xml:space="preserve">z palmiarnią i basenu o charakterze rekreacyjno-uzdrowiskowym, który wypełni solanka o właściwościach leczniczych, pochodząca z własnych źródeł. Nowa część Parku Solankowego wzbogaciła się o stawek z mostkiem, alejki parkowe, trasy rowerowe, ogród zapachowy oraz grillowisko, co z całą pewnością jeszcze bardziej zwiększyło atrakcyjność tego terenu. </w:t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ównym celem promocji Inowrocławia, realizowanym przez pracowników Wydziału Oświaty, Kultury, Promocji i Sportu jest wykreowanie pozytywnego wizerunku miasta jako prężnego ośrodka uzdrowiskowego, bogatego w atrakcje turystyczne i kulturalne, przyjaznego mieszkańcom oraz kształtowanie korzystnego obrazu medialnego Inowrocławia, a także wzbudzanie zainteresowania miastem w regionie, kraju i zagranicą. 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czącą rolę w promocji Inowrocławia odgrywa organizacja różnorodnych imprez kulturalnych i sportowych o dużym oddźwięku medialnym, adresowanych zarówno do mieszkańców jak i przede wszystkim do kuracjuszy. Staramy się również zapraszać do Inowrocławia gości zagranicznych i polskich celebry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nimy starania, aby  kuracjusze wyjeżdżali w pełni usatysfakcjonowani pobytem w naszym mieście i chcieli tu powracać, oferta lecznicza sanatoriów jest uzupełniana o bogaty program różnorodnych imprez. W sezonie letnim od pierwszego dnia maja do co najmniej połowy września w każdą niedzielę i dzień świąteczny organizowane są koncerty plenerowe w Parku Solankowym, przede wszystkim w muszli koncertowej. Koncerty i imprezy plenerowe odbywają się także w teatrze letnim i na scenie przy tężni sola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tęp na zdecydowaną większość imprez jest bezpłatny, a informacje o tych wydarzeniach są przesyłane sanatoriom, hotelom, pensjonatom, tak by do gości Inowrocławia docierała informacja o tym, co ciekawego w danej chwili dzieje się w mieś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śród wykonawców koncertów są artyści polscy i zagraniczni, profesjonaliści i amatorzy, dorośli i dzieci, a repertuar koncertów obejmuje zarówno folklor jak i galę operowo-operetkową, popisy finalistów dziecięcego festiwalu piosenki, koncerty orkiestr dętych i festiwal chórów, a także występy Inowrocławskiej Orkiestry Promenadowej oraz doroczny koncert urodzinowy Grzegorza Turnaua i zapraszanych przez niego artystów. </w:t>
      </w:r>
    </w:p>
    <w:p>
      <w:pPr>
        <w:pStyle w:val="Tekstpodstawowywcity2"/>
        <w:rPr/>
      </w:pPr>
      <w:r>
        <w:rPr>
          <w:color w:val="000000"/>
          <w:sz w:val="28"/>
          <w:szCs w:val="28"/>
        </w:rPr>
        <w:t xml:space="preserve">Celem organizowania i finansowania wyżej wymienionych przedsięwzięć artystycznych jest przede wszystkim zaspokajanie potrzeb kulturalnych mieszkańców. </w:t>
      </w:r>
    </w:p>
    <w:p>
      <w:pPr>
        <w:pStyle w:val="Tekstpodstawowywcity2"/>
        <w:rPr/>
      </w:pPr>
      <w:r>
        <w:rPr>
          <w:color w:val="000000"/>
          <w:sz w:val="28"/>
          <w:szCs w:val="28"/>
        </w:rPr>
        <w:t>Do ważnych stałych imprez sportowych należą: Bieg Piastowski, Międzynarodowy Zlot Motocyklowy „Na Soli”, Parafiada Archidiecezji Gnieźnieńskiej z udziałem ponad tysiąca zawodników, Międzynarodowa Spartakiada Osób Niepełnosprawnych, Ogólnopolski Festiwal Sportów Plażowych, Puchar Polski w Nordic Walking, a także zawody sportowe w różnych dyscyplinach. Ważnym wydarzeniem 2012 r. było zorganizowanie rozgrywek Pucharu Davisa w hali widowiskowo-sportowej.</w:t>
      </w:r>
    </w:p>
    <w:p>
      <w:pPr>
        <w:pStyle w:val="Tekstpodstawowywcity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nym ważnym przedsięwzięciem promującym inowrocławskie uzdrowisko, które cieszyło się wielkim zainteresowaniem publiczności </w:t>
        <w:br/>
        <w:t xml:space="preserve">i zgromadziło kilkadziesiąt tysięcy widzów był zorganizowany po raz trzeci </w:t>
        <w:br/>
        <w:t xml:space="preserve">w Parku Solankowym Inowrocławski Festiwal Światła i Sma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wzmocnienia działań promocyjnych, w 2008 r. powołano Inowrocławską Lokalną Organizację Turystyczną (InLOT), której zadaniem jest propagowanie wiedzy o Inowrocławiu jako centralnym ośrodku Kujaw Zachodnich, uzdrowisku i miejscowości atrakcyjnej turystyczn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umową zawartą między Miastem a Inowrocławską Lokalną Organizacją Turystyczną prowadzone są działania marketingowe na rzecz Inowrocławia, polegające m.in. na reprezentowaniu Inowrocławia na imprezach promocyjnych o zasięgu międzynarodowym, krajowym, regionalnym </w:t>
        <w:br/>
        <w:t xml:space="preserve">i lokaln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2012 r. InLOT prowadził całoroczny punkt informacji turystycznej przy </w:t>
        <w:br/>
        <w:t>ul. Królowej Jadwigi 3, dodatkowo w sezonie wiosennym i letnim - punkt informacji turystycznej przy głównym trakcie pieszym w Parku Solankowym oraz w wagoniku tramwajowym na ul. Św. Duc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2012 r. InLOT był inicjatorem takich akcji, jak: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- Akcja promocyjna  pod hasłem „Inowrocław zaprasza pod tężnię” zorganizowana w Toruniu (27-28 maja).</w:t>
      </w:r>
    </w:p>
    <w:p>
      <w:pPr>
        <w:pStyle w:val="Akapitzlistcxsppierwsz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Akcja „Inowrocław za pół ceny” zorganizowana podczas Dni Inowrocławia (2-3 czerwca).  </w:t>
      </w:r>
    </w:p>
    <w:p>
      <w:pPr>
        <w:pStyle w:val="Akapitzlistcxsppierwsz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Gra terenowa „Odkryj Solanki” zorganizowana w dniach 2 i 9 czerwca.</w:t>
      </w:r>
    </w:p>
    <w:p>
      <w:pPr>
        <w:pStyle w:val="Akapitzlist"/>
        <w:ind w:left="0" w:hanging="0"/>
        <w:jc w:val="both"/>
        <w:rPr/>
      </w:pPr>
      <w:r>
        <w:rPr>
          <w:sz w:val="28"/>
          <w:szCs w:val="28"/>
        </w:rPr>
        <w:t>- Euro 2012 – inauguracja meczu Polska-Grecja (8 czerwca) na placu Klasztornym oraz przygotowanie, specjalnie na tę okoliczność, największej na  świecie piłki z soli. Założeniem organizatorów było ustanowienie Rekordu Guinessa dla największej rzeźby piłki nożnej wykonanej z soli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Study Tour (26-28 września), czyli wizyta dziennikarzy i przedstawicieli branży turystycznej z województw łódzkiego i dolnoślą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jmujemy działania, których celem jest współpraca ze wszystkimi podmiotami branży turystycznej działającymi w mieś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a celów promocyjnych miasta, a szczególności organizowanych </w:t>
        <w:br/>
        <w:t>w Inowrocławiu wydarzeń, wykorzystuje się portale społecznościowe. InLOT działa aktywnie poprzez faceboo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ldery, albumy, broszury, artykuły, ulotki i filmy jako forma przekazu informacji o walorach uzdrowiskowych i turystycznych miasta, wydawane są </w:t>
        <w:br/>
        <w:t>w kilku wersjach językowych, służą prezentacji walorów zdroju oraz atrakcji turystycznych, kulturalnych, gospodarczych miasta, ze szczególnym uwzględnieniem uzdrowis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adycyjnie miasto wydaje kalendarze, w tym książkowe, trójdzielne, listkowe i planszowe prezentujące piękno Inowrocławia, a w szczególności Solanek, atrakcje turystyczne i obiekty strefy uzdrowiskowej. Nowością wydaną w 2012 r. z przeznaczeniem na rok 2013 był 13-stronicowy kalendarz historyczny, w którym zamieszczono stare fotografie miasta wraz komentarzem oraz kalendarium najważniejszych wydarzeń z dziejów Inowrocławia, i który </w:t>
        <w:br/>
        <w:t xml:space="preserve">w części nakładu został przekazany do sprzedaż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dżety promocyjne cieszą się zawsze ogromnym zainteresowaniem, dlatego z wielką starannością dokonuje się ich wyboru. Są to m.in. długopisy, kubki, filiżanki, płyty z filmami promocyjnymi i koncertowe, smycze, książki, foldery i ulotki, koszulki, chorągiewki, wizytowniki, parasole, upominki kryształowe, breloki, ołówki, teczki konferencyjne, kalendarze, zakładki, lampki solne, podkładki pod mysz oraz korkowe, puzzle i torby reklamowe. 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Materiały te są przeznaczone na upominki dla odwiedzających nasze miasto gości, kolportuje się je na targach turystycznych, w porcie lotniczym </w:t>
        <w:br/>
        <w:t xml:space="preserve">w Bydgoszczy. Są wręczane jako nagrody w wielu konkursach, a także ogólnopolskich i międzynarodowych zawodach sportowych. W ciągu roku produkuje się kilka tysięcy sztuk gadżet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owrocław od wielu zgłaszany jest do różnorodnych konkursów. W roku 2012 r. również możemy pochwalić się kilkoma otrzymanymi wyróżnieni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wyróżnienie za projekt „Inowrocławska Noc Solannowa”  w kat. „Imprezy </w:t>
        <w:br/>
        <w:t>i wydarzenia” w konkursie Turystyczne Odkrycia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 wniosek Prezydenta Miasta Inowrocławia wyróżnienie w kategorii „Działalność na rzecz rozwoju turystyki" w konkursie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Marszałka Województwa Kujawsko-Pomorskiego</w:t>
      </w:r>
      <w:r>
        <w:rPr>
          <w:rFonts w:cs="Times New Roman" w:ascii="Times New Roman" w:hAnsi="Times New Roman"/>
          <w:sz w:val="28"/>
          <w:szCs w:val="28"/>
        </w:rPr>
        <w:t xml:space="preserve"> „Odkrywca 2012” otrzymał Andrzej Dargacz, Prezes Zarządu Oddziału PTTK w Inowrocławiu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go materiału? Nie widzę chętnych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 przez Wydział Inwestycji Rozwoju Gospodarczego i Funduszy Europejskic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materiału przez Wydział Oświaty, Kultury, Promocji i Spor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prawy wymagające opinii Komisji </w:t>
      </w:r>
      <w:r>
        <w:rPr>
          <w:rFonts w:cs="Times New Roman" w:ascii="Times New Roman" w:hAnsi="Times New Roman"/>
          <w:sz w:val="28"/>
          <w:szCs w:val="28"/>
        </w:rPr>
        <w:t>(zaopiniowanie projektów uchwa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zmieniający uchwałę w sprawie powierzenia Prezydentowi Miasta Inowrocławia uprawnienia w zakresie stanowienia </w:t>
        <w:br/>
        <w:t xml:space="preserve">o sposobie ustalania albo określania wysokości cen i opłat  za usługi komunalne o charakterze użyteczności publicznej oraz za korzystanie z obiektów i urządzeń użyteczności publicznej Miasta Inowrocławia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 do protokó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projektu uchwały? Nie widzę chętnych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ogusława Mikołajczak – Naczelnik Wydziału Dróg i Transport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a projekt uchwały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w sprawie ustalenia przebiegu istniejących dróg kategorii gminnej na terenie Miasta Inowrocławia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łącznik nr 6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 do protokół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Waldemar Wąśniewski – Przewodniczący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zapytania do przedstawionego projektu uchwały? Nie widzę chętnych. Przystępujemy do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rzyjęciem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 projekt uchwały </w:t>
      </w:r>
      <w:r>
        <w:rPr>
          <w:rFonts w:cs="Times New Roman" w:ascii="Times New Roman" w:hAnsi="Times New Roman"/>
          <w:bCs/>
          <w:sz w:val="28"/>
          <w:szCs w:val="28"/>
        </w:rPr>
        <w:t>w sprawie wyra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ż</w:t>
      </w:r>
      <w:r>
        <w:rPr>
          <w:rFonts w:cs="Times New Roman" w:ascii="Times New Roman" w:hAnsi="Times New Roman"/>
          <w:bCs/>
          <w:sz w:val="28"/>
          <w:szCs w:val="28"/>
        </w:rPr>
        <w:t xml:space="preserve">enia zgody na ustanowienie specjalnej strefy ekonomicznej w ramach Pomorskiej Specjalnej Strefy Ekonomicznej, który stanowi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łącznik nr 7</w:t>
      </w:r>
      <w:r>
        <w:rPr>
          <w:rFonts w:cs="Times New Roman" w:ascii="Times New Roman" w:hAnsi="Times New Roman"/>
          <w:bCs/>
          <w:sz w:val="28"/>
          <w:szCs w:val="28"/>
        </w:rPr>
        <w:t xml:space="preserve">  do protokó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zy są pytania do przedstawionego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żeli Rada Miejska wyrazi zgodę na ustanowienie specjalnej strefy ekonomicznej na terenie miasta Inowrocławia w ramach Pomorskiej Specjalnej Strefy Ekonomicznej, to będą wpływy do budżetu miasta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czywiście, t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enryk Procek – członek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pana odczuciu jest to dobre posunięci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k, zdecydowanie ta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widzę więcej chętnych do zadawania pytań. Przystępujemy do głos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dstawił projekt  uchwały w sprawie poparcia stanowiska Prezydenta Miasta Inowrocławia zawartego w piśmie z dnia 13 marca 2013 r. skierowanym </w:t>
        <w:br/>
        <w:t xml:space="preserve">do Prezesa Zarządu Ciech SA, któr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8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 Nie widzę chętnych do zadawania pytań. Przystępujemy do gło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członków Komisji jest za pozytywnym zaopiniowaniem projektu uchwały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 – 4, przeciw – 0, wstrz. się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uzyskał pozytywną opinię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bieżą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aldemar Wąśniewski – Przewodniczący Komisj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żadnych spraw nie był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 związku z wyczerpaniem porządku obrad, zamykam posiedzenie dzisiejszej Komis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Strategii i Promocji Miasta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demar Wąśnie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ował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Legwińs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color w:val="00FF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FF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4:00Z</dcterms:created>
  <dc:creator>Admin</dc:creator>
  <dc:description/>
  <cp:keywords/>
  <dc:language>en-US</dc:language>
  <cp:lastModifiedBy>Admin</cp:lastModifiedBy>
  <cp:lastPrinted>2013-04-18T08:47:00Z</cp:lastPrinted>
  <dcterms:modified xsi:type="dcterms:W3CDTF">2013-04-18T06:49:00Z</dcterms:modified>
  <cp:revision>36</cp:revision>
  <dc:subject/>
  <dc:title/>
</cp:coreProperties>
</file>