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5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lutego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pracy Komisji za 2012 r.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pracy Komisji Strategii i Promocji Miasta za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rawozdanie z pracy Komisji Strategii i Promocji Miasta Rady Miejskiej Inowrocławia za 2012 r. przedstawia się następując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Komisja Strategii i Promocji Miasta </w:t>
      </w:r>
      <w:r>
        <w:rPr>
          <w:rFonts w:cs="Times New Roman" w:ascii="Times New Roman" w:hAnsi="Times New Roman"/>
          <w:sz w:val="28"/>
          <w:szCs w:val="28"/>
        </w:rPr>
        <w:t xml:space="preserve">od początku kadencji pracuje </w:t>
        <w:br/>
        <w:t xml:space="preserve">w następującym składzie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Waldemar Wąśniewski</w:t>
        <w:tab/>
        <w:t xml:space="preserve"> - przewodniczący, Henryk Procek – zastępca przewodniczącego, Rafał Lewandowski – członek, Jerzy Stachowiak</w:t>
        <w:tab/>
        <w:t xml:space="preserve"> - czło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odstawą pracy Komisji był półroczny plan pracy, zatwierdzony uchwałą Rady Miejskiej. W okresie sprawozdawczym odbyło się 11 posiedzeń Komisj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rakcie roku Komisja omawiała niżej wymienione tematy wynikające </w:t>
        <w:br/>
        <w:t xml:space="preserve">z planu pracy Komis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Sprawozdanie z działalnośc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prawozdanie z realizacji zadań ujętych w Strategii Rozwoju Miasta </w:t>
        <w:br/>
        <w:t xml:space="preserve">    za 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Sprawozdanie z realizacji Miejskiej Strategii Transportu za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Sprawozdanie z wykonania budżetu Miasta Inowrocławia za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Ustalenie planu pracy Komisji na II półrocze 2012 r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Sprawozdanie z wykonania budżetu Miasta Inowrocławia za I półrocze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Informacja o działalności „INLOT” pod kątem promocji Miasta /posiedzenie</w:t>
        <w:br/>
        <w:t xml:space="preserve">     wyjazdowe/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Opiniowanie projektu budżetu Miasta Inowrocławia na 201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Ustalenie planu pracy Komisji na I półrocze 201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Informacja dotycząca stref gospodarczych (miejsca pracy, podmioty </w:t>
        <w:br/>
        <w:t xml:space="preserve">    gospodarcze i perspektywy rozwoju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Komisja w 2011 roku opiniowała projekty  uchwał, które dotyczy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zmiany uchwały w sprawie przepisów porządkowych związanych </w:t>
        <w:br/>
        <w:t xml:space="preserve">    z przewozem osób i bagażu taksówkami na terenie gminy Miasto Inowrocław</w:t>
        <w:br/>
        <w:t xml:space="preserve">    oraz wprowadzenia obowiązku stosowania dodatkowych oznaczeń </w:t>
        <w:br/>
        <w:t xml:space="preserve">    w odniesieniu do taksówe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</w:rPr>
        <w:t>wyra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ż</w:t>
      </w:r>
      <w:r>
        <w:rPr>
          <w:rFonts w:cs="Times New Roman" w:ascii="Times New Roman" w:hAnsi="Times New Roman"/>
          <w:bCs/>
          <w:sz w:val="28"/>
          <w:szCs w:val="28"/>
        </w:rPr>
        <w:t xml:space="preserve">enia zgody na ustanowienie specjalnej strefy ekonomi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w ramach Pomorskiej Specjalnej Strefy Ekonomicznej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przyjęcia sprawozdania z realizacji Strategii Rozwoju Miasta Inowrocławia</w:t>
        <w:br/>
        <w:t xml:space="preserve">    za 2011 r.,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przyjęcia sprawozdania z realizacji Miejskiej Strategii Rozwoju Transportu </w:t>
        <w:br/>
        <w:t xml:space="preserve">    za rok 2011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ustalenia cen i opłat za usługi z zakresu komunikacji miejskiej</w:t>
        <w:br/>
        <w:t xml:space="preserve">    świadczone przez Miejskie Przedsiębiorstwo Komunikacyjne    sp. z o.o.   </w:t>
        <w:br/>
        <w:t xml:space="preserve">    w Inowrocławi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</w:rPr>
        <w:t xml:space="preserve">zmieniająca uchwałę w sprawie przepisów porządkowych obowiązujących </w:t>
        <w:br/>
        <w:t xml:space="preserve">    przy przewozie bagażu ręcznego w środkach miejskiej komunikacji zbiorowej</w:t>
        <w:br/>
        <w:t xml:space="preserve">    w Inowrocławi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zmiany uchwały w sprawie określenia przystanków komunikacyjnych na </w:t>
        <w:br/>
        <w:t xml:space="preserve">   terenie Miasta Inowrocławia oraz warunków i zasad korzystania z tych </w:t>
        <w:br/>
        <w:t xml:space="preserve">    przystan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ustalenia zasad i trybu korzystania z niestrzeżonego parkingu przy ul. Jana </w:t>
        <w:br/>
        <w:t xml:space="preserve">    Kilińskiego w Inowrocław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przystąpienia Miasta Inowrocławia do wykonywania działalności w zakresie </w:t>
        <w:br/>
        <w:t xml:space="preserve">    telekomunikacji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sprawie aktualizacji „Założeń do planu zaopatrzenia w ciepło, energię </w:t>
        <w:br/>
        <w:t xml:space="preserve">    elektryczną i paliwa gazowe dla Miasta Inowrocławia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zmiany uchwały w sprawie powierzenia Prezydentowi Miasta </w:t>
        <w:br/>
        <w:t xml:space="preserve">    Inowrocławia uprawnienia w zakresie stanowienia o sposobie ustalania </w:t>
        <w:br/>
        <w:t xml:space="preserve">    albo określania wysokości cen i opłat za usługi komunalne o charakterze </w:t>
        <w:br/>
        <w:t xml:space="preserve">    użyteczności publicznej oraz za korzystanie z obiektów i urządzeń </w:t>
        <w:br/>
        <w:t xml:space="preserve">    użyteczności publicznej Miasta Inowrocław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przystąpienia do opracowania Strategii Rozwoju Miasta Inowrocław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zatwierdzenia taryf dla zbiorowego zaopatrzenia w wodę  i zbiorowego </w:t>
        <w:br/>
        <w:t xml:space="preserve">     odprowadzania ściek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r</w:t>
      </w:r>
      <w:r>
        <w:rPr>
          <w:rStyle w:val="B1"/>
          <w:rFonts w:cs="Times New Roman" w:ascii="Times New Roman" w:hAnsi="Times New Roman"/>
          <w:b w:val="false"/>
          <w:sz w:val="28"/>
          <w:szCs w:val="28"/>
        </w:rPr>
        <w:t xml:space="preserve">ocznego programu współpracy Miasta Inowrocławia z organizacjami </w:t>
        <w:br/>
        <w:t xml:space="preserve">     pozarządowymi w 2013 r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onadto Komisja pozytywnie zaopiniowała sprawy związane z tematyką budżetow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ealizacji budżetu Miasta za 2010 r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ealizacji budżetu Miasta za I półrocze 2011 r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budżetu Miasta Inowrocław na 2012 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Komisja Strategii i Promocji Miasta w okresie sprawozdawczym złożyła  wniosek, które zostały przekazane władzom Mia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w imieniu osób, które ukończyły 65 rok życia, posiadających uprawnienia do bezpłatnych przejazdów autobusami MPK w Inowrocławiu, zwraca się z prośbą o opinię w sprawie możliwości bezterminowego wydania dla ww. osób kart miejskich na przejazdy autobusami MPK w Inowrocławiu.</w:t>
        <w:br/>
        <w:t>W imieniu Komisji bardzo dziękuję za współpracę i przygotowanie materiałów przez pracowników Wydziałów Urzędu Mia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lub uwagi do przedstawionego sprawozd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jest bardzo dobrze przygotowane, nie mam u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ozdanie zawiera wszystkie istotne sprawy związane z pracą Komisji, również nie mam u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ównież nie mam uwag, jestem za przyjęciem tego sprawoz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przedstawionego sprawozdania </w:t>
        <w:br/>
        <w:t xml:space="preserve">z pracy Komisji za 2012 rok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>za -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ostało przyjęte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 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wymagające opinii Komisji.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punktach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zawiązku z wyczerpaniem porządku obrad, zamykam posiedzenie dzisiejsz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956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owała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1">
    <w:name w:val="b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7:00Z</dcterms:created>
  <dc:creator>Admin</dc:creator>
  <dc:description/>
  <cp:keywords/>
  <dc:language>en-US</dc:language>
  <cp:lastModifiedBy>Admin</cp:lastModifiedBy>
  <cp:lastPrinted>2013-03-08T13:47:00Z</cp:lastPrinted>
  <dcterms:modified xsi:type="dcterms:W3CDTF">2013-03-08T12:49:00Z</dcterms:modified>
  <cp:revision>8</cp:revision>
  <dc:subject/>
  <dc:title/>
</cp:coreProperties>
</file>