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23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grudnia 2012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Informacja dotycząca stref gospodarczych (miejsca pracy, podmioty </w:t>
        <w:br/>
        <w:t>gospodarcze i perspektywy rozwoj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8"/>
          <w:szCs w:val="28"/>
        </w:rPr>
        <w:t xml:space="preserve">Informacja dotycząca stref gospodarczych (miejsca pracy, podmioty </w:t>
        <w:br/>
        <w:t>gospodarcze i perspektywy rozwoj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projektu  dotyczącego stref gospodarczych było zapewnienie podstawowych mediów tj.: kanalizacji, wodociągu oraz budowy dróg wewnętrznych i dojazdowych wraz z oświetl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ączny obszar terenów przeznaczonych pod inwestycje to 32 ha (tereny uzbrajane w sieć liniową wraz z drogami wewnętrznymi i dojazdowymi). Inowrocławski Obszar Gospodarczy składa się z trzech stref rozmieszczonych </w:t>
        <w:br/>
        <w:t>w różnych częściach miasta  Podział jest spowodowany faktem, iż miasto nie posiada dużej powierzchni terenów pod inwestycje zlokalizowanej w jednym miejs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efa Północna, to 20 hekta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efa ta została uzbrojona w podstawową infrastrukturę liniową. Wybudowano drogi wewnętrzne i dojazdowe. Od strony ul. Marcinkowskiego została wybudowana droga dojazdowa i wewnętrzna o nawierzchni wielowarstwowej asfaltowej z jednostronnym chodnikiem o nawierzchni z kostki brukowej </w:t>
        <w:br/>
        <w:t xml:space="preserve">o szerokości 2,5m wraz z zatoką postojową – 4,5m na ok. 40 samochodów. Natomiast od strony ul. Szosy Bydgoskiej  wybudowano drogę dojazdową </w:t>
        <w:br/>
        <w:t xml:space="preserve">i wewnętrzną o szerokości 6,50m o nawierzchni wielowarstwowej z betonu asfaltowego droga usprawni dojazd do drogi krajowej nr 25. Został tam również wybudowany chodnik jednostronny o szerokości 2,0m z kostki betonowej oraz zatoka postojowa – 4,5m na 9 samochodów. Wybudowane drogi zostały oświetl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mach projektu zostało zbudowane przyłącze wodociągowe, wraz </w:t>
        <w:br/>
        <w:t>z kanalizacją sanitarną i deszczową  do Strefy Północnej od ul. Szosa Bydgoska i Marcinkowskiego. Realizacja zakończyła się w październiku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efa Południowa, to ok. 4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renie inwestycyjnym istniała już wcześniej kanalizacja sanitarna, jak również nie było potrzeby budowy drogi dojazdowej. W ramach realizacji projektu wybudowano kanalizację deszczową oraz sieć wodociągową </w:t>
        <w:br/>
        <w:t>z hydrantami przeciwpożarowymi. Realizacja zakończyła się w lipcu 201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efa Zachodnia, to ok. 8 h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efa ta została uzbrojona w infrastrukturę liniową: sieć wodno-kanalizacyjną oraz w kanalizację deszczową. Została zbudowana droga wewnętrzna </w:t>
        <w:br/>
        <w:t xml:space="preserve">o nawierzchni asfaltowej (dł. 350,81m., szerokości 7m.) wraz z oświetleniem </w:t>
        <w:br/>
        <w:t xml:space="preserve">i  chodnikami z kostki betonowej – szerokość 2m. Wybudowana droga łączy strefę z ul. Pakoską – z drogą wojewódzką nr 251. Realizacja zakończyła się </w:t>
        <w:br/>
        <w:t>w grudniu 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erzy Stachowiak – członek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Kiedy ujrzymy pierwsze efek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Myślę, że Minister Rostowski miałby coś do pow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projekt uchwały zmieniający uchwałę w sprawie ustalenia strefy płatnego parkowania w Inowrocławiu oraz wysokości stawek opłat za parkowanie pojazdów samochodowych na drogach publicznych w strefie płatnego parkowania i sposobu ich pobierania wraz z uzasadn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Nie widzę chętnych do zadawania pytań. W związku z tym, ja chciałbym zapytać, czy parkometry mają dużą awaryjność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parkometry, to awaryjność jest niewielka. Mamy stałą firmę, która zajmuje się konserwacją. Jeżeli jest już zgłoszona awaria, to likwidowana jest </w:t>
        <w:br/>
        <w:t xml:space="preserve">w ciągu 2 godzi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arzają się chwilowe awarie spowodowane tym, że ktoś wrzuci zamiast pieniędzy żeton, a parkometr jest tak skonstruowany, że nie przyjmuje innych przedmio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 chętnych do zadawania pytań,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:</w:t>
        <w:tab/>
        <w:tab/>
        <w:tab/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00Z</dcterms:created>
  <dc:creator>Admin</dc:creator>
  <dc:description/>
  <cp:keywords/>
  <dc:language>en-US</dc:language>
  <cp:lastModifiedBy>Admin</cp:lastModifiedBy>
  <dcterms:modified xsi:type="dcterms:W3CDTF">2013-01-08T13:08:00Z</dcterms:modified>
  <cp:revision>21</cp:revision>
  <dc:subject/>
  <dc:title/>
</cp:coreProperties>
</file>