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tokół Nr 12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iedzenia 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6 grudnia 2011 r.</w:t>
      </w:r>
      <w:r>
        <w:rPr>
          <w:rFonts w:cs="Times New Roman" w:ascii="Times New Roman" w:hAnsi="Times New Roman"/>
          <w:b/>
          <w:sz w:val="32"/>
          <w:szCs w:val="32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a Waldemara Wąśniewskiego –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do 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 i 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siedzenie spóźnił się pan Rafał Lewand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y pod inwestycje (Inowrocławski Obszar Gospodarczy itd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państwa jest za przedstawionym porządkiem ob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3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eny pod inwestycje (Inowrocławski Obszar Gospodarczy itd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naczelnik o przedstawienie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szczegółowo opracowany materi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interesowani inwestorz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zainteresowanie ze strony inwestorów szczególnie jeśli chodzi o zachodnią </w:t>
        <w:br/>
        <w:t xml:space="preserve">i północną część strefy. W ostatnich dniach wpłynął wniosek inwestora zainteresowanego południową częścią strefy. W związku z otwarciem strefy </w:t>
        <w:br/>
        <w:t>i pojawiającymi się na niej inwestorami liczymy  na 500 miejsc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jakich branżach przewiduje się te miejsca pra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ranżach powiązanych z tymi, które dotychczas funkcjonują </w:t>
        <w:br/>
        <w:t>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wierzchnia naszego miasta jest w porównaniu do innych miast ma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nas  jest mała powierzchnia miasta z dużą ilością zaludnienia oraz teren zurbanizowa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rzy Stachowiak –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  procent obszaru zajmują inwestorz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% obszaru jest zajęte przez inwestorów i na te 50 % przewidujemy 500 miejsc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aldemar Wąśniewski –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jdź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w sprawie zawarcia porozumienia międzygminnego w zakresie zbiorowego zaopatrzenia w wodę i zbiorowego odprowadzania ście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a Prezesa Stanisława Kowalewskiego o przedstawienie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Stanisław Kowalewski – Prezes PW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j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 pytań, przechodzi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jeszcze ktoś z członków Komisji chciałby zabrać głos w tym punkcie? </w:t>
        <w:br/>
        <w:t>Nie widzę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wodniczący </w:t>
        <w:br/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8:00Z</dcterms:created>
  <dc:creator>Admin</dc:creator>
  <dc:description/>
  <cp:keywords/>
  <dc:language>en-US</dc:language>
  <cp:lastModifiedBy>jgaczkowska</cp:lastModifiedBy>
  <cp:lastPrinted>2012-01-24T14:33:00Z</cp:lastPrinted>
  <dcterms:modified xsi:type="dcterms:W3CDTF">2012-01-24T13:44:00Z</dcterms:modified>
  <cp:revision>43</cp:revision>
  <dc:subject/>
  <dc:title/>
</cp:coreProperties>
</file>