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2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czerwca 2013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opiniowanie projektu uchwały w sprawie „Sprawozdania z realizacji „Miejskiej Strategii Rozwoju Transportu” za 2012 r.”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 (zaopiniowanie projektu uchwał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opiniowanie projektu uchwały w sprawie „Sprawozdania </w:t>
        <w:br/>
        <w:t xml:space="preserve">z realizacji „Miejskiej Strategii Rozwoju Transportu” za 2012 r.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ę Państwu projekt uchwały w sprawie przyjęcia sprawozdania z realizacji Miejskiej Strategii Rozwoju Transportu za rok 2012 wraz </w:t>
        <w:br/>
        <w:t xml:space="preserve">z załącznikiem i uzasadn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yłącznej właściwości rady gminy należy – zgodnie z art. 18 ust. 2 pkt 2 ustawy z dnia 8 marca 1990 r. o samorządzie gminnym – przyjmowanie sprawozdań z działalności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iejska Strategia Rozwoju Transportu została opracowana na lata 2005-2013. Podejmując uchwałę o przyjęciu Miejskiej Strategii Rozwoju Transportu Rada Miejska Inowrocławia zobowiązała Prezydenta Miasta Inowrocławia do corocznego przedstawiania  sprawozdania z jej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ając powyższe na uwadze wywołanie uchwały jest uzasadnione. Inicjatorem wywołania uchwały jest Prezydent Miasta Inowrocławia.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ka Strategia Rozwoju Transportu (MSRT) przyjęta uchwałą </w:t>
        <w:br/>
        <w:t xml:space="preserve">nr XXX/375/2005  Rady Miejskiej Inowrocławia z dnia 21 marca 2005 r. jest podstawowym dokumentem kształtującym politykę transportową dla Miasta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owrocławia. Uchwała  nr XXIV/347/2008 z dnia 29 października 2008 r. zmieniająca uchwałę w sprawie przyjęcia Miejskiej Strategii Rozwoju Transportu wyznaczyła zadania do realizacji na lata 2008–2013.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RT jest dokumentem o zasadniczym znaczeniu dla Miasta wytyczającym strategiczne cele rozwoju transportu, formułując równocześnie zadania i przedsięwzięcia umożliwiające ich osiągnięcie. Jednocześnie jest dokumentem wymagającym bieżącego dostosowywania do dynamicznie zmieniających się uwarunkowań.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em MSRT jest ocena obecnego stanu systemu transportowego </w:t>
        <w:br/>
        <w:t>w mieście oraz sformułowanie celów, priorytetów i działań, które w przyszłości powinny stać się podstawowym instrumentem kreującym politykę transportową władz Miasta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jąc na celu monitorowanie zmian i informowanie o stanie realizacji poszczególnych zadań przygotowuje się sprawozdania z realizacji MSRT. </w:t>
        <w:br/>
        <w:t>Do sprawozdań przyjęto okresy roczne. Niniejsze opracowanie dotyczy realizacji poszczególnych zadań  od 1 stycznia do 31 grudnia 2012 r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kument został opracowany na podstawie informacji otrzymanych od podmiotów odpowiedzialnych za wdrażanie Strategii, tj.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068" w:hanging="360"/>
        <w:rPr/>
      </w:pPr>
      <w:r>
        <w:rPr>
          <w:szCs w:val="28"/>
        </w:rPr>
        <w:t xml:space="preserve">Generalnej Dyrekcji Dróg Krajowych i Autostrad, Oddział </w:t>
        <w:br/>
        <w:t>w Bydgoszczy (GDDKiA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  <w:tab w:val="left" w:pos="4060" w:leader="none"/>
        </w:tabs>
        <w:ind w:left="1068" w:hanging="360"/>
        <w:rPr>
          <w:szCs w:val="28"/>
        </w:rPr>
      </w:pPr>
      <w:r>
        <w:rPr>
          <w:szCs w:val="28"/>
        </w:rPr>
        <w:t>Zarządu Dróg Wojewódzkich w Bydgoszczy (ZDW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  <w:tab w:val="left" w:pos="4060" w:leader="none"/>
        </w:tabs>
        <w:ind w:left="1068" w:hanging="360"/>
        <w:rPr>
          <w:szCs w:val="28"/>
        </w:rPr>
      </w:pPr>
      <w:r>
        <w:rPr>
          <w:szCs w:val="28"/>
        </w:rPr>
        <w:t>Zarządu Dróg Powiatowych w Inowrocławiu (ZDP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  <w:tab w:val="left" w:pos="4060" w:leader="none"/>
        </w:tabs>
        <w:ind w:left="1068" w:hanging="360"/>
        <w:rPr>
          <w:szCs w:val="28"/>
        </w:rPr>
      </w:pPr>
      <w:r>
        <w:rPr>
          <w:szCs w:val="28"/>
        </w:rPr>
        <w:t xml:space="preserve">Miejskiego Przedsiębiorstwa Komunikacyjnego sp. z o.o. </w:t>
        <w:br/>
        <w:t xml:space="preserve">w Inowrocławiu (MPK), </w:t>
      </w:r>
    </w:p>
    <w:p>
      <w:pPr>
        <w:pStyle w:val="TextBodyIndent"/>
        <w:tabs>
          <w:tab w:val="clear" w:pos="708"/>
          <w:tab w:val="left" w:pos="4060" w:leader="none"/>
        </w:tabs>
        <w:ind w:hanging="0"/>
        <w:rPr>
          <w:szCs w:val="28"/>
        </w:rPr>
      </w:pPr>
      <w:r>
        <w:rPr>
          <w:szCs w:val="28"/>
        </w:rPr>
        <w:t>oraz z Wydziału Inwestycji, Rozwoju Gospodarczego i Funduszy Europejskich Urzędu Miasta Inowrocław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Opracowane i przedstawione w niniejszym dokumencie dane są przydatne                          w kreowaniu polityki transportowej na poziomie lokalny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sumowując cel realizacji MSRT, koncentruje się na usprawnieniu funkcjonowania transportu publicznego oraz stanowi jeden z najbardziej istotnych czynników decydujących o warunkach życia ludn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GDDKiA nie zrealizowała żadnego z czterech zadań inwestycyjnych ujętych w Strategii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ZDP z siedmiu zadań ujętych w MSRT zrealizował I etap zadania polegającego na przebudowie ul. Rąbińskiej od ul. Wojska Polskiego do </w:t>
        <w:br/>
        <w:t xml:space="preserve">ul. Batkowskiej, tj. przebudowano ww. ulicę na odcinku od ul. Batkowskiej do ul. Zielnej. W ramach infrastruktury drogowej,  ze środków pochodzących </w:t>
        <w:br/>
        <w:t xml:space="preserve">z budżetu Miasta wykonano wszystkie z sześciu inwestycji przewidzianych do realizacji w 2012 r. W związku z realizacją jednej inwestycji Miasto </w:t>
        <w:br/>
        <w:t xml:space="preserve">nie poniosło żadnych nakładów, co było wynikiem porozumienia zawartego </w:t>
        <w:br/>
        <w:t xml:space="preserve">z inwestorem zewnętrznym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jąc na uwadze jak najszybsze osiągnięcie spójności sieci dróg rowerowych, a także biorąc pod uwagę najbardziej obciążone kierunki ruchu rowerowego w mieście, sukcesywnie realizowane są inwestycje w zakresie wytyczania nowych tras dla rowerzystów. </w:t>
      </w:r>
      <w:r>
        <w:rPr>
          <w:rFonts w:cs="Times New Roman" w:ascii="Times New Roman" w:hAnsi="Times New Roman"/>
          <w:sz w:val="28"/>
          <w:szCs w:val="28"/>
        </w:rPr>
        <w:t>W 2012 r. nastąpił przyrost długości ścieżek rowerowych o ponad 3 km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Ponadto w roku sprawozdawczym realizowano zadania nieujęte </w:t>
        <w:br/>
        <w:t xml:space="preserve">w MSRT. GDDKiA odnowiła nawierzchnię w ciągu drogi krajowej nr 15 </w:t>
        <w:br/>
        <w:t xml:space="preserve">(w części ul. Poznańskiej). ZDW odnowił nawierzchnię jezdni ul. Działowej. ZDP zrealizował inwestycje polegające  na przebudowie drogi kategorii powiatowej ul. Rabińskiej (na odcinku od ul. Macieja Wierzbińskiego do </w:t>
        <w:br/>
        <w:t xml:space="preserve">ul. Batkowskiej)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moncie nawierzchni bitumicznych odcinków dróg powiatowych – ulic: Marulewskiej i Miechowickiej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W zakresie transportu zbiorowego MPK realizuje sukcesywnie zadanie polegające na  wymianie taboru komunikacji miejskiej. W 2012 r.  Spółka zakupiła 3 używane autobusy. Ponadto rozpoczęto realizację zadania inwestycyjnego obejmującego remont myjni autobusowej. Stan techniczny większości autobusów ocenić można na dobry lub bardzo dobr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dania inwestycyjne mające na celu poprawę infrastruktury drogowej </w:t>
        <w:br/>
        <w:t>i transportu realizowane są w miarę możliwości finansowych podmiotów odpowiedzialnych za ich wdraż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projektu  uchwały? Nie widzę chętnych do zadawania pytań. Wobec tego ja chciałbym zapytać, czy są przygotowane dokumenty i środki na wykup terenów pod obwodnic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neralna Dyrekcja Dróg Krajowych i Autostrad ma wszystko przygotowane. Nie wszyscy jednak właściciele terenów pod obwodnicę zgadzają się  </w:t>
        <w:br/>
        <w:t xml:space="preserve">z wysokością odszkod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potrwa procedura wykup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cja inwestycji, to jedno, a wypłata odszkodowań, to drug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li wykup tych gruntów może potrwać jeszcze dłu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ślę, że to nie zupełnie tak, ale na wszystko musi być czas. W tej chwili nie jestem w stanie na to odpowiedzie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itycy opozycji negują działania obecnych władz, a sami będąc przy władzy nie zrobili nic, żeby obwodnica powstał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racając do projektu uchwały chciałbym powiedzieć, że patrząc na tabor  MPK, można powiedzieć, że jest nieźle. Zakupiono niedawno nowe autobu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upełnie to nas zadawala, ale jest dobrze. Spółka została oceniona przez audytora pomyś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ą ograniczenia przejazdów autobusów, ale uwzględnia się rozkład jazdy pociąg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enryk Procek -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na powiedzieć, że dużą konkurencją jest tempo życia, a nie tylko ograniczenia finans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tego co obserwujemy autobusami jeżdżą osoby zwolnione z opłat lub młodzież i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li, oznacza to, że co roku będziemy więcej dopłacać do Miejskiego Przedsiębiorstwa Komunik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 to trochę skomplikowane, ponieważ komunikacja podmiejska podbiera </w:t>
        <w:br/>
        <w:t xml:space="preserve">w cudzysłowie pasażerów i dlatego rola komunikacji miejskiej zmniejsza si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, w związku z tym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 i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Sprawy wymagające opinii Komisji i 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ch punktach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1:00Z</dcterms:created>
  <dc:creator>Admin</dc:creator>
  <dc:description/>
  <cp:keywords/>
  <dc:language>en-US</dc:language>
  <cp:lastModifiedBy>Admin</cp:lastModifiedBy>
  <cp:lastPrinted>2013-07-15T15:21:00Z</cp:lastPrinted>
  <dcterms:modified xsi:type="dcterms:W3CDTF">2013-08-20T11:51:00Z</dcterms:modified>
  <cp:revision>38</cp:revision>
  <dc:subject/>
  <dc:title/>
</cp:coreProperties>
</file>