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7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marc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rawy wymagające opinii Komisji (zaopiniowanie projektu uchwał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</w:t>
      </w:r>
      <w:r>
        <w:rPr>
          <w:rFonts w:cs="Times New Roman" w:ascii="Times New Roman" w:hAnsi="Times New Roman"/>
          <w:sz w:val="28"/>
          <w:szCs w:val="28"/>
        </w:rPr>
        <w:t xml:space="preserve"> (zaopiniowanie projektu uchwały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licznymi prośbami miejskich przedsiębiorców o zmianę uchwały Nr X/143/2007 z dnia 19 września 2007 r. w sprawie zwiększenia limitu punktów sprzedaży alkoholu na terenie miasta, w imieniu Komisji został przygotowany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przedsiębiorców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(plik)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ustalenia na terenie Miasta Inowrocławia liczby punktów  sprzedaży napojów alkoholowych  zawierających powyżej 4,5% alkoholu (z wyjątkiem piwa), przeznaczonych do spożycia poza miejscem sprzedaży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3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daje mi się, że jest to dobry krok w kierunku uwolnienia handlu. Wszystko co jest reglamentowane, wiemy, że nie jest dostępne dla wszystkich. Nie sądzę, żeby to zwiększało ilość spożycia alkoholu, a wręcz przeciwnie uważam, że będą dodatkowe wpływy na profilakty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aśniewski – Przewodniczący Komis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ktoś z Państwa chciałby zabrać głos? Nie widzę chę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przypomnieć, że zgodnie z planem pracy Komisji, w kwietniu br. będzie wspólne posiedzenie z Komisją Porządku Publicznego Bezpieczeństwa Obywateli i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9:00Z</dcterms:created>
  <dc:creator>Admin</dc:creator>
  <dc:description/>
  <cp:keywords/>
  <dc:language>en-US</dc:language>
  <cp:lastModifiedBy>Admin</cp:lastModifiedBy>
  <cp:lastPrinted>2013-04-18T10:43:00Z</cp:lastPrinted>
  <dcterms:modified xsi:type="dcterms:W3CDTF">2013-04-23T10:53:00Z</dcterms:modified>
  <cp:revision>16</cp:revision>
  <dc:subject/>
  <dc:title/>
</cp:coreProperties>
</file>