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-6-1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6 lutego   2011 r.</w:t>
      </w:r>
      <w:r>
        <w:rPr>
          <w:rFonts w:cs="Times New Roman" w:ascii="Times New Roman" w:hAnsi="Times New Roman"/>
          <w:b/>
          <w:sz w:val="32"/>
          <w:szCs w:val="32"/>
        </w:rPr>
        <w:t xml:space="preserve">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realizacji zadań inwestycyjnych współfinansowanych środkami z Unii Europejskiej za 2010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Sprawy bieżą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przez aklamację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materiał - „Realizacja zadań inwestycyjnych współfinansowanych środkami z Unii Europejskiej za 2010 r.”, który członkowie Komisji otrzymal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-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. 9 – budowa Pijalni Wód. Kiedy to zadanie ma być realizowane? Wybrano już wykonawcę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ówienie publiczne jest realizowane  w trybie zaprojektuj i wybuduj. Zamówienie opisano. Na projekt i realizację miała być jedna firma. Wygrała firma „Rebud” z Mogilna. Budowali w Inowrocławiu Halę przy III LO. Wykonawca winien wywiązać się z umowy w terminie 12 miesięcy od podpis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ędzie to duża, jednokondygnacyjna Hala. Powierzchnia obiektu ok. 12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Wykupiony stary budynek będzie wkomponowany w ten obiekt. Będzie pijalnia wód, zaplecze techniczne, z pijalni będzie przejście do palmiar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 też zadaszony taras do leżak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umową termin realizacji jest do końca br. Obiekt ten wejdzie do użytkowania w przyszłym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projektowe trwają „mozolnie”. Nie wszystko przekazano jeszcze do zaopini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-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y często się spóźniają. Czy w umowach są zapisy w sprawie przekroczenia terminów realizacj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mowach są zapisy w sprawie odsetek, w przypadku przekroczenia warunków umowy. Wykonawca często występuje o aneks, aby odsetek nie płacić. Aneks jest możliwy, jeżeli przyczyna jest po stronie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rze, że coś takiego powstaje. Czy będą wykorzystane nasze wod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mamy swoje źródła. Są dwa rodzaje wód: mineralna i lecznic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-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asie wyczytałem, że jakiś obywatel amerykański kupił działkę w Solankach  i miał coś bud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kszą wiedzę na ten temat ma Pan Romuald Kaiser, Naczelnik Wydziału Gospodarki Przestrzennej i Nieruchomości. Gdyby Komisja była zainteresowana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hodzi o ten teren to jak widać nic się nie dzieje. O ile wiem, w umowie sprzedaży był zapis, że jeżeli nabywca nie wybuduje  w określonym terminie to zapłaci karę, chyba ok. 0,5 mln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abym przekazać informację z ostatniej chwili. Do końca 2010 r. odzyskaliśmy od Marszałka 30% zaplanowanych środków. W kraju średnia wykorzystania jest ok. 2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16 – 17 – budowa łącznika ul. Woj. Polskiego, którego rozpoczęcie jest planowane na 2011 r. Jest to powiązane z przebudową skrzyżowania dróg krajowych: Górnicza- Poznańska – Stasz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w materiale napisano, że Generalna Dyrekcja nie ma na to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wają negocjacje. Generalna Dyrekcja w latach poprzednich deklarowała tę przebud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złożyliśmy wniosek do Marszałka i będziemy realizować to połącz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yby Generalna Dyrekcja nie zdążyła zrealizować przebudowy tego skrzyżowania to połączymy nasz łącznik jakimś „rękawem”, rozwiązaniem tymczasowym, do czasu przebudowy skrzyż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ernizacja Rynku nie jest zakończona. Wygląda to w tej chwili nieciek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, szczególnie na Rynku. Wykonawca nie miał przed zimą układać płyt. Jednak zdecydował inaczej. Ułożyli płyty z założeniem, że będą na wiosnę poprawiać. Zrobią to, popraw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niektórych miejscach jest gorzej niż było. Jest różnica poziomów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płyta Rynku jest podwyższ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zeba pomyśleć np. o progu zwalniającym. Wygląda to nieciek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dując próg zwalniający stracilibyśmy kilka miejsc parkingowych. Założenie było takie, że płyta Rynku jest na jednym pozio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niektórych miejscach można było zrobić dojazdy do sklepów dla osób niepełnosprawnych. Mógł już wykonawca o tym pomyśleć, zwłaszcza tam, gdzie są małe różnice wysokości. Może teraz, przy robieniu tych poprawek o których mówiliśmy, wykonawca zrobiłby podjazdy, gdzie to jest możliwe. Nacisk ze strony osób niepełnosprawnych na pewno bę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mieliśmy obowiązek i zostawiliśmy jak było. Nie pogorszyliśmy sytuacji. Sklepy są zlokalizowane bardzo blisko siebie. Podjazdy byłyby za często. Podjazdy takie, np.o wysokości 10-ciu cm byłyby za gęsto. Idąc blisko budynków ludzie wpadaliby na ni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ostawiliśmy jak było. Tam gdzie podjazdy były to je powtórzyliśmy, czasem w  innym miejscu jak w przypadku sklepu CCC.  Podjazd zrobiono z tyłu, ponieważ konserwator nie zgodził się na podjazd z przo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pogorszyliśmy sytuacji zastał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planuje się inwestycje, jakie są plany na przyszłość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idujemy realizację inwestycji ujętych w budżecie Miasta i w Wieloletnim Planie Inwestycyj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oś się nowego pojawi…. Ale musi być nas stać na wkład włas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ice, ulice przede wszystk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-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szych pytań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materia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omawi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Waldemar Wąś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Więck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8:00Z</dcterms:created>
  <dc:creator>Anna Więckowska</dc:creator>
  <dc:description/>
  <cp:keywords/>
  <dc:language>en-US</dc:language>
  <cp:lastModifiedBy>Anna Więckowska</cp:lastModifiedBy>
  <cp:lastPrinted>2011-02-21T15:06:00Z</cp:lastPrinted>
  <dcterms:modified xsi:type="dcterms:W3CDTF">2011-02-21T14:08:00Z</dcterms:modified>
  <cp:revision>13</cp:revision>
  <dc:subject/>
  <dc:title/>
</cp:coreProperties>
</file>