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RM.0063-3-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tokół Nr 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 stycznia   2011 r.</w:t>
      </w:r>
      <w:r>
        <w:rPr>
          <w:rFonts w:cs="Times New Roman" w:ascii="Times New Roman" w:hAnsi="Times New Roman"/>
          <w:b/>
          <w:sz w:val="32"/>
          <w:szCs w:val="32"/>
        </w:rPr>
        <w:t xml:space="preserve">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orządek obrad /zamiana kolejności punktów w stosunku do przesłanego porządku obrad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alizacja zadań w zakresie promocji Miasta za 2010 r. oraz zamierzenia na 201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Sprawy bieżą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ów za/ 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 Pełnomocnik przedstawił projekt uchwały wraz z uzasadni8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wota przeznaczona na ten cel się zmienił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porównywalna do tej z ubiegł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e konkursowe, które się tym zajmują mają jakiś regulami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Komisje opiniują, decyzję podejmuje Prezyd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umiem, że ewentualne zwiększenie środków byłoby możliwe w kolejnym budże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może wystąpić z wnioskiem do budżetu n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Kamila Seget – Wydział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. Seget przedstawiła projekt uchwały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To jest tekst jednolity uchwały w formie obwieszczenia, ponieważ uchwała była dotychczas pięciokrotnie nowelizowana. Tekst jednolity pomoże w korzystaniu z tego prze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siedzeniu Komisji Budżetu i Finansów uzyskaliśmy więcej informacji, zwłaszcza o sprawie opłat za zajęcie pasa drogowego na rekla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Kamila Seget – Wydział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wiązując do pytania na Komisji Budżetu i Finansów. Przypisy za cały 2010 r. – wpływy z tytułu zajęcia pasa drogowego wyniosły ok. 20,4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Komisji Budżetu i Finansów mówiliśmy o ewentualnym rozważeniu możliwości zmniejszenia opłat za zajęcie pasa drogowego na reklamy. Reklamy przyciągają klientów, ale także rozjaśniają miasto, a tym samym jest bezpieczniej. Brak reklam nie przyciąga naby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zuciliśmy hasło, aby po uzyskaniu dodatkowych informacji rozważyć możliwość zmniejszenia stawek dotyczących rekl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Komisji Budżetu i Finansów zwróciliśmy się z prośbą o dodatkowe informacje, czy i jakie byłyby możliwości zmniejszenia tych opł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Kamila Seget – Wydział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ustawa, która nakazuje przygotowanie uchwały i wyznaczenie sta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kamy więc na bliższe informacje, które mamy uzyskać na kolejnym posiedzeniu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Sibora – Kierownik Referatu Rozwoju Gospodarcz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ierownik przedstawiła materia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y 3 strefy gospodarcz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Sibora – Kierownik Referatu Rozwoju Gospodar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  w trzech różnych częściach miasta. Będziemy szukać inwestorów do tych powstających stref gospodar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wchodzi w zakres projekt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Sibora – Kierownik Referatu Rozwoju Gospodarc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ogi dojazdowe, drogi wewnętrzne, zatoki parkingowe, oświetlenie dróg, instalacje wodno-kanalizacyjne. Energetyka dostarczy prąd inwestorom pod konkretne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zie instalacja gazo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Sibora – Kierownik Referatu Rozwoju Gospodar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. 5 – sprawa strony internetowej, portalu gospodar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Sibora – Kierownik Referatu Rozwoju Gospodar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ę taką, poświęconą sprawom inwestycyjnym, uruchomimy, mam nadzieję, pod koniec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żo szukam różnych spraw w Internecie. Przeglądam także strony różnych miast. Strony niektórych z nich dużo mówią. Można znaleźć tam różne ciekawe inform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a strona promowałaby nie tylko miasto, ale także lokalne społeczeństwo, które raczej jest narzekaj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dzie, którzy chcą gdzieś inwestować sprawdzają kilka li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a strona w 2011 czy w 2012 rok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Sibora – Kierownik Referatu Rozwoju Gospoda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ślę, że to nie są duże kwoty. Będziemy chcieli uruchomić jak najwcześn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6 pkt 4. Jakich projektów dotyczy ten zapi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Sibora – Kierownik Referatu Rozwoju Gospodar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jmujemy przymiarki do tych spotów promocyjnych. Mają dotyczyć projektów współfinansowanych środkami z 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 być tam dużo informacji o mieś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hodzi o emisję to otrzymamy prawo do emitowania wszędzie tam, gdzie będziemy mieli możliwości finansow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p. w TVP ogólnopolskiej to są bardzo duże koszty. Jedno ujęcie przed głównym wydaniem Wiadomości o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kosztuje 40 tys.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a jest skuteczność takich spotów? Np. jednorazowych?  Czy to da jakiś efek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Sibora – Kierownik Referatu Rozwoju Gospodar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ocji przed Wiadomościami nie braliśmy pod uwagę z uwagi na koszty. Jednorazowe wydanie może niewiele d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em związany ze sportem. Niektóre kluby mają na swoich strojach nazwę miasta. Np. Zdrój Ciechocinek. Można by dodać klubowi trochę środków, a w przypadku dużych imprez opłaciłoby si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yślę, że trzeba pomyśleć o agresywnej reklamie w spotach. Trzeba Ciechocinek prześcignąć. Opłacałoby się na to wydać większe środki. Reklamy muszą być powtarzalne. Opłaca się wydać na to nawet duże śro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echocinek reklamuje się np. przy okazji koncertów „cygańskich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dzie, którzy znają oba ośrodki mówią, że Ciechocinek nie umywa się do Inowrocławia. Ale brak nam reklam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 rozważa się, aby np. imprezę – koncert z Grzegorzem Turnauem transmitować w TVP Bydgoszcz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a krótka informacja. 24 min. za ok. 2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0 r. robiliśmy piknik z TVP Bydgoszcz. Prawie cały dzień telewizja była w Solankach. To też był koszt ok. 25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dyś było Studio w Parku. To zawsze są koszty ok. tej wysokości jak podałam. Nie ma nic za darmo. Wszystko opiera się o środki, to są zawsze, z reguły wysokie,  kosz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 trzeba negocjować. Grzegorza Turnaua i innych gości poinformować, że będzie transmisja, to może obniżą koszt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ziała w druga stronę. Gdyby koncert miał być w TVP to honoraria byłyby jeszcze więks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różne pomysły. Np. przy zapowiedzi pogody w TVP widzimy Gubałówkę. Gdybyśmy chcieli widzieć tam Inowrocław to koszt byłby ok. 200 tys. zł/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płaca się. Może trzeba zaplanować więcej środków na przyszły r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dy moglibyśmy się spotkać w sprawie budżetu na 2012 r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ślę, że ok. czerwca br. i wtedy złożyć ewentualne propozycje do budżetu n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my pomyśleć o jakiś akcjach np. z nagrodami. Żeby mieszkańcy proponowali, jak reklamować Inowrocław. Ludzie zbyt często narzeka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zeba pomyśleć o imprezach, które wylansują Inowrocław w kraju. Nawet małe miasta mają takie imprezy. Ale zapewne są to duże kosz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y piękny Festiwal Orkiestr Dętych. Ale rzadko udaje nam się przebić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ierownik opowiedziała o ślubie pary, która poznała się na Festiwalu… Podaliśmy informację do TVP, była okazja pokazać Festiwal i Inowrocław, ale nikt nie przyjech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iej nośne są afer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hcemy się promować, to musimy zapłacić. Musimy wymyślić, przedstawić jakieś propozycje, np. do budżetu n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reklama przy prognozie pogody. Ile razy miałoby to miejsce np. na rok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je informacje na ten temat pochodzą sprzed roku. Odpowiem na kolejnym posiedzeniu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kto z członków Komisji jest za przyjęciem materiału przedstawionego przez panią Kierownik A. Siborę /zał. nr 4/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Kierownik przedstawiła materia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a wagoniku tramwajowego przy ul. Św. Ducha. Chciałem zabrać tam młodzież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tarczy zatelefonować i umówić się. W sezonie letnim będzie on otwarty codziennie. To naprawdę warto obejrze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łyszymy, że miasto i uzdrowisko jest promowane. Czy w wyniku tego liczba kuracjuszy zwiększa się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je się, że tak. Powstają nowe prywatne pensjonaty. Rośnie więc liczba kuracjuszy. Latem jest pełne obsadzenie, a pokoje 2 osobowe „przerabia się” na 3 osobow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iliśmy o podanie liczby gości, ale Sanatoria nie podają. Zasłaniają się tajemnicą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czy się tutaj rzadkie choro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był w Inowrocławiu na kuracji będzie wrac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em w Białej Podlaskiej z dziećmi. Przyjechał później ktoś stamtąd i zadzwonił, abym pokazał Inowrocław. Zrobiła to za mnie żona i tamta osoba była zachwycona Inowrocław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- centrum jest dla kuracjuszy trochę daleko. Winna być dla nich jakaś prosta komunikacja na trasie Solanki – centrum. Np. jakiś bus. Jeżeli kuracjusze pojadą do centrum do wydadzą pieniądze w sklepach, lokalach itd. Trzeba coś takiego wymyślić, ponieważ niektórzy z nich mają ograniczone możliwości ruc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ażdym Sanatorium jest oferta kulturalna. Słyszałam, że brak jest chętnych, ponieważ wiąże się to z kosztami. Zorientuje się i odpowiem na kolejnej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LOT podlega pod Urząd Mias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. Zlecamy im różne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łyszałem, że na targach w Poznaniu nie bardzo pokazali się. A to są przecież największe targi turystyczne w Pols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r. będziemy mieli stoisko za darmo. Jednak koszty będą. Trzeba zawieźć materiały, opłacić noclegi, diety,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kto z członków Komisji jest za przyjęciem materiału przedstawionego przez panią Kierownik B. Kasińską/zał. nr 5/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unkcie tym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Waldemar Wąśnie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Więck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6:00Z</dcterms:created>
  <dc:creator>Anna Więckowska</dc:creator>
  <dc:description/>
  <cp:keywords/>
  <dc:language>en-US</dc:language>
  <cp:lastModifiedBy>Anna Więckowska</cp:lastModifiedBy>
  <cp:lastPrinted>2011-02-03T15:12:00Z</cp:lastPrinted>
  <dcterms:modified xsi:type="dcterms:W3CDTF">2011-02-03T14:24:00Z</dcterms:modified>
  <cp:revision>22</cp:revision>
  <dc:subject/>
  <dc:title/>
</cp:coreProperties>
</file>