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6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grudni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cena stanu realizacji „Planu rozwoju i modernizacji urządzeń wodociągowych i kanalizacyjnych na lata 2011-2014” będących </w:t>
        <w:br/>
        <w:t xml:space="preserve">w posiadaniu Przedsiębiorstwa Wodociągów i Kanalizacji Sp. z o.o. </w:t>
        <w:br/>
        <w:t>w Inowrocław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ena stanu realizacji „Planu rozwoju i modernizacji urządzeń wodociągowych i kanalizacyjnych na lata 2011-2014” będących </w:t>
        <w:br/>
        <w:t xml:space="preserve">w posiadaniu Przedsiębiorstwa Wodociągów i Kanalizacji Sp. z o.o. </w:t>
        <w:br/>
        <w:t xml:space="preserve">w Inowrocławiu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zedstawię Państwu główne zadanie rozwojowo-modernizacyjne przeprowadzone od 2011 roku z perspektywą do 2014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Urządzenia wodociągowe, w tym: ujęcia wody, o</w:t>
      </w:r>
      <w:r>
        <w:rPr>
          <w:rFonts w:cs="Times New Roman" w:ascii="Times New Roman" w:hAnsi="Times New Roman"/>
          <w:sz w:val="28"/>
          <w:szCs w:val="28"/>
        </w:rPr>
        <w:t xml:space="preserve">dwierty studni zastępczych </w:t>
        <w:br/>
        <w:t>w Trzaskach, budowa stacji uzdatniania wody, modernizacja ujęć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ieć wodociągowa: m</w:t>
      </w:r>
      <w:r>
        <w:rPr>
          <w:rFonts w:cs="Times New Roman" w:ascii="Times New Roman" w:hAnsi="Times New Roman"/>
          <w:sz w:val="28"/>
          <w:szCs w:val="28"/>
        </w:rPr>
        <w:t xml:space="preserve">agistrale wodociągowe, sieci rozdzielcze w tym: </w:t>
        <w:br/>
        <w:t xml:space="preserve">ul. Mickiewicza, ul. Jacewska, ul. Rąbińska, uzbrajanie nowych osiedli </w:t>
        <w:br/>
        <w:t xml:space="preserve">(w tym przepinki), budowa sieci przed modernizacją nawierzchni ulic </w:t>
        <w:br/>
        <w:t>(w uzgodnieniu z zarządcami dró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rządzenia kanalizacyjne - sieć kanalizacyj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eci kanalizacji sanitarnej w tym: ul. Szymborska, (od ul. Kasztanowej do </w:t>
        <w:br/>
        <w:t>ul. Marulewskiej), ul. Św. Ducha (od ul. Działowej do ul. Cegiel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Świętokrzyska (od ul. Zygmunta Wilkońskiego do Sanatorium „Oaza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ul. Studzienna (od ul. Stanisława Staszica do ul. Świętokrzysk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l. Poznańska, przepompownie ścieków, uzbrojenia nowych osiedli (w tym przełączenia kanalizacyjne), budowa sieci przed modernizacją nawierzchni ulic </w:t>
        <w:br/>
        <w:t>(w uzgodnieniu z zarządcami dró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czyszczalnia ścieków, w tym m</w:t>
      </w:r>
      <w:r>
        <w:rPr>
          <w:rFonts w:cs="Times New Roman" w:ascii="Times New Roman" w:hAnsi="Times New Roman"/>
          <w:sz w:val="28"/>
          <w:szCs w:val="28"/>
        </w:rPr>
        <w:t xml:space="preserve">odernizacja części bioenergetycznej </w:t>
        <w:br/>
        <w:t>i modernizacja części osa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ni Naczelnik bardzo czytelnie ten materiał przedstawi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ateriał został przyj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zedstawiła projekt uchwały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  <w:t xml:space="preserve">zmieniającej uchwałę w sprawie ustalenia strefy płatnego parkowania w Inowrocławiu oraz wysokości stawek opłat za parkowanie pojazdów samochodowych na drogach publicznych w strefie płatnego parkowania i sposobu ich pobierania wraz z załącznikiem </w:t>
        <w:br/>
        <w:t xml:space="preserve">i uzasadnieniem –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lang w:eastAsia="pl-PL"/>
        </w:rPr>
        <w:t>załącznik nr 4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zy są pytania do przedstawionego projektu uchwały? Nie widzę chętnych do zadawania pytań?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kt uchwały otrzym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zmieniający uchwałę w sprawie określenia przystanków komunikacyjnych na tereni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Miasta Inowrocławia oraz warunków </w:t>
        <w:br/>
        <w:t>i zasad korzystania z tych przystanków</w:t>
      </w:r>
      <w:r>
        <w:rPr>
          <w:rFonts w:cs="Times New Roman" w:ascii="Times New Roman" w:hAnsi="Times New Roman"/>
          <w:bCs/>
          <w:sz w:val="28"/>
          <w:szCs w:val="28"/>
        </w:rPr>
        <w:t xml:space="preserve"> wraz z załącznikiem i uzasadnienie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lang w:eastAsia="pl-PL"/>
        </w:rPr>
        <w:t>załącznik nr 5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zy są pytania do przedstawionego projektu uchwały? Nie widzę chętnych do zadawania pytań?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kt uchwały otrzym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8:00Z</dcterms:created>
  <dc:creator>Admin</dc:creator>
  <dc:description/>
  <cp:keywords/>
  <dc:language>en-US</dc:language>
  <cp:lastModifiedBy>Admin</cp:lastModifiedBy>
  <dcterms:modified xsi:type="dcterms:W3CDTF">2013-12-30T14:17:00Z</dcterms:modified>
  <cp:revision>11</cp:revision>
  <dc:subject/>
  <dc:title/>
</cp:coreProperties>
</file>