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RM.0012-6-4/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Nr 6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iedzenia Komisji Strategii i Promocji Mias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dbyteg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6 kwietnia  2011 r.</w:t>
      </w:r>
      <w:r>
        <w:rPr>
          <w:rFonts w:cs="Times New Roman" w:ascii="Times New Roman" w:hAnsi="Times New Roman"/>
          <w:b/>
          <w:sz w:val="28"/>
          <w:szCs w:val="28"/>
        </w:rPr>
        <w:t xml:space="preserve"> pod przewodnictw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na Waldemara Wąśniewskiego – Przewodniczącego Komi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osiedzenie trwało od godz.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do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otworzył pan Waldemar Wąśniewski – Przewodniczący Komisji,  witając jej członków i zaproszonych g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a obecności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1</w:t>
      </w:r>
      <w:r>
        <w:rPr>
          <w:rFonts w:cs="Times New Roman" w:ascii="Times New Roman" w:hAnsi="Times New Roman"/>
          <w:sz w:val="28"/>
          <w:szCs w:val="28"/>
        </w:rPr>
        <w:t xml:space="preserve">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zewodniczący Komisji przedstawił proponowany porządek obrad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nformacja  o warunkach stwarzanych przez Miasto ewentualnym inwestorom (Inowrocławski Obszar Gospodarczy, tereny pod inwestycje, ulgi dla inwestorów itd.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Sprawy bieżą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rządek obrad przyjęto bez uwag, jednogłośnie /4 głosy za/,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ni  Aleksandra Sibora – Kierownik Referatu Rozwoju Gospodarcz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ni Kierownik przedstawiła szczegółowo materiał „</w:t>
      </w:r>
      <w:r>
        <w:rPr>
          <w:rFonts w:cs="Times New Roman" w:ascii="Times New Roman" w:hAnsi="Times New Roman"/>
          <w:sz w:val="28"/>
        </w:rPr>
        <w:t xml:space="preserve">Informacja  o warunkach stwarzanych przez Miasto ewentualnym inwestorom (Inowrocławski Obszar Gospodarczy, tereny pod inwestycje, ulgi dla inwestorów itd.)” – </w:t>
      </w:r>
      <w:r>
        <w:rPr>
          <w:rFonts w:cs="Times New Roman" w:ascii="Times New Roman" w:hAnsi="Times New Roman"/>
          <w:b/>
          <w:sz w:val="28"/>
          <w:u w:val="single"/>
        </w:rPr>
        <w:t>załącznik nr 2</w:t>
      </w:r>
      <w:r>
        <w:rPr>
          <w:rFonts w:cs="Times New Roman" w:ascii="Times New Roman" w:hAnsi="Times New Roman"/>
          <w:sz w:val="28"/>
        </w:rPr>
        <w:t xml:space="preserve"> do protokółu. Materiał został ponadto przedstawiony w formie multimedialnej – </w:t>
      </w:r>
      <w:r>
        <w:rPr>
          <w:rFonts w:cs="Times New Roman" w:ascii="Times New Roman" w:hAnsi="Times New Roman"/>
          <w:b/>
          <w:sz w:val="28"/>
          <w:u w:val="single"/>
        </w:rPr>
        <w:t>załącznik nr 3</w:t>
      </w:r>
      <w:r>
        <w:rPr>
          <w:rFonts w:cs="Times New Roman" w:ascii="Times New Roman" w:hAnsi="Times New Roman"/>
          <w:sz w:val="28"/>
        </w:rPr>
        <w:t xml:space="preserve">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ani Kierownik w trakcie prezentacji odpowiadała na bieżąco na pytania radnych, uzupełniając przedstawiane informac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Pan Henryk Procek – członek Komi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ie jest zainteresowanie tymi działkami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 Aleksandra Sibora – Kierownik Referatu Rozwoju Gospodarcz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eżeli chodzi o Inowrocławski Obszar Gospodarczy to możemy tu podjąć działania dopiero po zakończeniu prac. Informacje o terenach inwestycyjnych dostępne są na stronie internetowej miasta, w zakładce dla przedsiębiorców. Oferty inwestycyjne przesyłane są również do Centrum Obsługi Inwestora w Toruniu, oraz za pośrednictwem COI do Polskiej Agencji Informacji i Inwestycji Zagrani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st zainteresowanie terenem przy al. Niepodległ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razie nic więcej nie można powiedzieć. Zainteresowany  inwestor był i widział ten ter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Aleksandra Dolińska-Hopcia – Naczelnik Wydziału Inwestycji, Rozwoju Gospodarczego i Funduszy Europejski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żeli chodzi o działalność w  Inowrocławskim Obszarze Gospodarczym to jest zainteresowanie, pytania, ale to na razie na zasadzie właśnie pytań.  Zainteresowani nie chcą ujawniać się z planami /konkurencja!/, póki nie będzie naszej konkretnej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Pan Henryk Proce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li faktyczna promocja tych terenów będzie mogła mieć miejsce dopiero po zakończeniu prac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Aleksandra Dolińska-Hopcia – Naczelnik Wydziału Inwestycji, Rozwoju Gospodarczego i Funduszy Europejski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k, do finalnych przetargów możemy przystąpić po zakończeniu prac w Obszarz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eraty co do wartości zlecimy po zakończeniu prac w tere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Waldemar Wąśniewski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żemy wrócić do tego tematu za kilka miesię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nie ma dalszych pytań do poddaję przedstawiony materiał pod 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 /jednogłośnie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Waldemar Wąśniewski – Przewodniczący Komis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maju br. Komisja będzie przyjmować plan pracy na II półrocze br. Czekam na propozycje członków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ym posiedzenie Komisji zakończo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Przewodniczą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Komisji Strategii i Promocji Mia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Waldemar Wąśnie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tokółował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na Więckow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  <w:u w:val="single"/>
        </w:rPr>
      </w:pPr>
      <w:r>
        <w:rPr>
          <w:rFonts w:cs="Times New Roman" w:ascii="Times New Roman" w:hAnsi="Times New Roman"/>
          <w:sz w:val="28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W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12:00Z</dcterms:created>
  <dc:creator>Anna Więckowska</dc:creator>
  <dc:description/>
  <cp:keywords/>
  <dc:language>en-US</dc:language>
  <cp:lastModifiedBy>Anna Więckowska</cp:lastModifiedBy>
  <cp:lastPrinted>2011-05-04T07:07:00Z</cp:lastPrinted>
  <dcterms:modified xsi:type="dcterms:W3CDTF">2011-05-04T05:16:00Z</dcterms:modified>
  <cp:revision>8</cp:revision>
  <dc:subject/>
  <dc:title/>
</cp:coreProperties>
</file>