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M.0012-6-2/2011</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tokół Nr 4/201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siedzenia Komisji Strategii i Promocji Miasta</w:t>
      </w:r>
    </w:p>
    <w:p>
      <w:pPr>
        <w:pStyle w:val="Normal"/>
        <w:spacing w:lineRule="auto" w:line="240" w:before="0" w:after="0"/>
        <w:jc w:val="center"/>
        <w:rPr/>
      </w:pPr>
      <w:r>
        <w:rPr>
          <w:rFonts w:cs="Times New Roman" w:ascii="Times New Roman" w:hAnsi="Times New Roman"/>
          <w:b/>
          <w:sz w:val="32"/>
          <w:szCs w:val="32"/>
        </w:rPr>
        <w:t xml:space="preserve">odbytego </w:t>
      </w:r>
      <w:r>
        <w:rPr>
          <w:rFonts w:cs="Times New Roman" w:ascii="Times New Roman" w:hAnsi="Times New Roman"/>
          <w:b/>
          <w:sz w:val="32"/>
          <w:szCs w:val="32"/>
          <w:u w:val="single"/>
        </w:rPr>
        <w:t>14 marca   2011 r.</w:t>
      </w:r>
      <w:r>
        <w:rPr>
          <w:rFonts w:cs="Times New Roman" w:ascii="Times New Roman" w:hAnsi="Times New Roman"/>
          <w:b/>
          <w:sz w:val="32"/>
          <w:szCs w:val="32"/>
        </w:rPr>
        <w:t xml:space="preserve"> pod przewodnictwe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na Waldemara Wąśniewskiego – Przewodniczącego Komisj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Posiedzenie trwało od godz.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do 15</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otworzył pan Waldemar Wąśniewski – Przewodniczący Komisji,  witając jej członków i zaproszonych gości.</w:t>
      </w:r>
    </w:p>
    <w:p>
      <w:pPr>
        <w:pStyle w:val="Normal"/>
        <w:spacing w:lineRule="auto" w:line="240" w:before="0" w:after="0"/>
        <w:jc w:val="both"/>
        <w:rPr/>
      </w:pPr>
      <w:r>
        <w:rPr>
          <w:rFonts w:cs="Times New Roman" w:ascii="Times New Roman" w:hAnsi="Times New Roman"/>
          <w:sz w:val="28"/>
          <w:szCs w:val="28"/>
        </w:rPr>
        <w:t xml:space="preserve">Lista obecności stanowi </w:t>
      </w:r>
      <w:r>
        <w:rPr>
          <w:rFonts w:cs="Times New Roman" w:ascii="Times New Roman" w:hAnsi="Times New Roman"/>
          <w:b/>
          <w:sz w:val="28"/>
          <w:szCs w:val="28"/>
          <w:u w:val="single"/>
        </w:rPr>
        <w:t>załącznik nr 1</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rzewodniczący Komisji przedstawił proponowany porządek obrad :</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Sprawy wymagające opinii Komisji /w tym projekt uchwały w sprawie przyjęcia sprawozdania z realizacji Strategii Rozwoju Miasta za 2010 r./. </w:t>
      </w:r>
    </w:p>
    <w:p>
      <w:pPr>
        <w:pStyle w:val="Normal"/>
        <w:numPr>
          <w:ilvl w:val="0"/>
          <w:numId w:val="1"/>
        </w:numPr>
        <w:spacing w:lineRule="auto" w:line="240" w:before="0" w:after="0"/>
        <w:jc w:val="both"/>
        <w:rPr>
          <w:rFonts w:ascii="Times New Roman" w:hAnsi="Times New Roman" w:cs="Times New Roman"/>
          <w:sz w:val="28"/>
          <w:u w:val="single"/>
        </w:rPr>
      </w:pPr>
      <w:r>
        <w:rPr>
          <w:rFonts w:cs="Times New Roman" w:ascii="Times New Roman" w:hAnsi="Times New Roman"/>
          <w:sz w:val="28"/>
        </w:rPr>
        <w:t xml:space="preserve">Sprawy bieżąc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przyjęto bez uwag, przez aklamację, i przystąpiono do jego re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pPr>
      <w:r>
        <w:rPr>
          <w:rFonts w:cs="Times New Roman" w:ascii="Times New Roman" w:hAnsi="Times New Roman"/>
          <w:sz w:val="28"/>
          <w:szCs w:val="28"/>
          <w:u w:val="single"/>
        </w:rPr>
        <w:t>Pani Aleksandra Dolińska-Hopcia – Naczelnik Wydziału Inwestycji, Rozwoju Gospodarczego i Funduszy Europejs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uchwały w sprawie przyjęcia sprawozdania z realizacji Strategii Rozwoju Miasta Inowrocławia za 2010 r., radni otrzymali – </w:t>
      </w:r>
      <w:r>
        <w:rPr>
          <w:rFonts w:cs="Times New Roman" w:ascii="Times New Roman" w:hAnsi="Times New Roman"/>
          <w:b/>
          <w:sz w:val="28"/>
          <w:szCs w:val="28"/>
          <w:u w:val="single"/>
        </w:rPr>
        <w:t>załącznik nr 2</w:t>
      </w:r>
      <w:r>
        <w:rPr>
          <w:rFonts w:cs="Times New Roman" w:ascii="Times New Roman" w:hAnsi="Times New Roman"/>
          <w:sz w:val="28"/>
          <w:szCs w:val="28"/>
        </w:rPr>
        <w:t xml:space="preserve"> do protokółu. Wszyscy zapewne się z nim zapoznali, w tym ze sprawozdaniem sporządzonym na podstawie informacji z poszczególnych Wydziałów Urzędu Miasta. Chętnie odpowiem na ewentualne pyt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Rafał Lewandows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r. 34 – sprawa monitoringu za pomocą kamer. Jaka jest awaryjność tego system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Pani Aleksandra Dolińska-Hopcia – Naczelnik Wydziału Inwestycji, Rozwoju Gospodarczego i Funduszy Europejskich</w:t>
      </w:r>
    </w:p>
    <w:p>
      <w:pPr>
        <w:pStyle w:val="Normal"/>
        <w:spacing w:lineRule="auto" w:line="240" w:before="0" w:after="0"/>
        <w:jc w:val="both"/>
        <w:rPr/>
      </w:pPr>
      <w:r>
        <w:rPr>
          <w:rFonts w:cs="Times New Roman" w:ascii="Times New Roman" w:hAnsi="Times New Roman"/>
          <w:sz w:val="28"/>
          <w:szCs w:val="28"/>
        </w:rPr>
        <w:t xml:space="preserve">Jeżeli nie ma tego w materiale tzn., że taka informacja nie została nam  podana. Wystąpię o taką informację do Straży Miejskiej i poinformuję o  na sesji Rad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Ryszard Rosiński – radny Rad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a także w sprawie kamer. Jak daleko jest zaawansowana sprawa zwiększenia liczby kamer w Inowrocławiu?  Sprawa ta toczy się od 2 lat. Czy zainstalowane kamery „widzą” w nocy? Dochodzą mnie słuchy, że 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r. 53 pkt 68 – promocja Inowrocławskiego Obszaru Gospodarczego. Czy to ma być nowsza informacja, inicjatywa w stosunku do funkcjonujących materiałów promocyjnych? Co te formularze będą zawierały?  Ewentualni inwestorzy są zainteresowani szczegół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szę także o rozwinięcie wątku współpracy z Pomorską Specjalną Strefą Ekonomiczn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członek Komisji</w:t>
      </w:r>
    </w:p>
    <w:p>
      <w:pPr>
        <w:pStyle w:val="Normal"/>
        <w:spacing w:lineRule="auto" w:line="240" w:before="0" w:after="0"/>
        <w:jc w:val="both"/>
        <w:rPr/>
      </w:pPr>
      <w:r>
        <w:rPr>
          <w:rFonts w:cs="Times New Roman" w:ascii="Times New Roman" w:hAnsi="Times New Roman"/>
          <w:sz w:val="28"/>
          <w:szCs w:val="28"/>
        </w:rPr>
        <w:t xml:space="preserve">Str. 29 pkt 45, sprawa stypendiów przyznawanych przez Prezydenta Miasta. Przyznano w roku 2010 jedno stypendium. Jaki był tego powód: brak wniosków czy może wnioskodawcy nie spełniali kryteri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Waldemar Wąśniewski – Przewodniczący Komisji</w:t>
      </w:r>
    </w:p>
    <w:p>
      <w:pPr>
        <w:pStyle w:val="Normal"/>
        <w:spacing w:lineRule="auto" w:line="240" w:before="0" w:after="0"/>
        <w:jc w:val="both"/>
        <w:rPr/>
      </w:pPr>
      <w:r>
        <w:rPr>
          <w:rFonts w:cs="Times New Roman" w:ascii="Times New Roman" w:hAnsi="Times New Roman"/>
          <w:sz w:val="28"/>
          <w:szCs w:val="28"/>
        </w:rPr>
        <w:t xml:space="preserve">Str. 9 – promocja na targach i imprezach turystycznych. Która z tych wymienionych imprez promuje nas najefektywniej?  Które warto popierać i dalej kontynuować? Wszystkie przecież wiążą się z koszt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Pani Aleksandra Dolińska-Hopcia – Naczelnik Wydziału Inwestycji, Rozwoju Gospodarczego i Funduszy Europejs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Informacje w sprawie monitoringu uzupełnię na sesji Rad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prawa rozwoju monitoringu. Mamy dokumentację projektową, w ubiegłym roku ogłosiliśmy przetarg w tej sprawie /nowe kamery, przeniesienie niektórych itd./. Przetarg unieważniono, ponieważ oferty były wyższe niż środki w budżecie zaplanowane na to zadanie. Przygotowujemy się do ponownego ogłoszenia przetarg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prawa promocji Inowrocławskiego Obszaru Gospodarczego. Przygotowaliśmy formularze, które przybliżą zainteresowanym odpowiednie informacje o tym Obszarz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ędziemy naszą ofertę, tę książkową, zmieniali. Nie obejmowała ona wszystkich terenów, np. m.in. tych przy Szosie Bydgoskiej. Tu więc będzie zmiana, gdy strefy będą gotowe do sprzedaż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spółpraca z Pomorską Specjalną Strefą Ekonomiczną. Rozpoczęliśmy rozmowy, ponieważ jest zainteresowanie taką współpracą. Musi być deklaracja ewentualnego inwestora. Jeżeli inwestor będzie zainteresowany to  my będziemy kontynuować działania w tym kierunku. Są korzyści związane z taką współpracą np. zwolnienia z podatków PIT i CIT. Trzeba jednak ponosić opłaty na rzecz  tej Strefy Ekonomicznej, więc nie każdy jest tym zainteresowany. Każdy inwestor musi to sam skalkulowa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Stypendia są przyznawane na wniosek. Dlaczego tylko jedno? Dowiem się i uzupełnię na sesji R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tóre targi są najlepszą formą promocji Miasta?  Nie jestem odpowiednią osobą, która mogłaby odpowiedzieć na to pytanie. Ta formą promocji zajmuje się Wydział Oświaty, Kultury, Promocji i Sportu. Uczestnictwo w niektórych targach jest bezpłatne, gdzie indziej trzeba płacić. Bliższych informacji mogłaby udzielić p. Barbara Kasińska Kierownik Referatu Kultury i Promocji w wymienionym wyżej Wydzi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Jerzy Stachowiak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r. 3 pkt 2 i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przebudowa ul. Św. Ducha do ul. Wałowej jest już zakończona?  Będą jeszcze popraw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ynek ma być zakończony do 20 kwietnia br. Czy zdąż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Ryszard Rosiński – radny Rad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r. 6 pkt 11.3 – sprawa obwodnicy. Dochodzą w tej sprawie różne sygnały, informac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r. 7 pkt 13 – zmiany w rozkładach jazdy. Zmiany te nie są doprecyzowane i upublicznione. Czy ktoś to kontroluje?  Nie zawsze autobus przyjeżdża, choć kurs figuruje na plansz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r. 7 pkt 14 – autobusy klasy midi. Jak jest z ich awaryjności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Pani Aleksandra Dolińska-Hopcia – Naczelnik Wydziału Inwestycji, Rozwoju Gospodarczego i Funduszy Europejski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westycja w centrum Miasta nie jest zakończona. Wykonawcy założyli, rozkładając kostki, że będą je poprawiać. Nie chcieli trzymać ich na pryzmach. Mieli świadomość, że będą poprawiać. Dzisiaj rozpoczęli prace.  Rynek cały jest do poprawki, z wyjątkiem części wokół fontan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 sprawie obwodnicy nic więcej nie mogę doda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Ryszard Rosiński – radny Rad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chodzą różne informacje… Dobre byłoby upublicznienie pełnej wiedzy na temat obwodni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ełna wiedzę ma Generalna Dyrekcja Dróg Krajowych i Autostrad. Myślę, że oni mogliby odpowiedzieć jaki jest stan aktual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y zwróciliśmy się do nich o informacje, niezbędne nam do przygotowywanego Sprawozdania z realizacji Miejskiej Strategii Transportu za 2010 r. Być może do sesji RM będę już coś wiedzie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ormacje zawarte w omawianym materiale są z lutego, tak był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iusz Kuszel – Prezes Miejskiego Przedsiębiorstwa Komunikacyjnego sp. z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udno precyzyjnie odpowiedzieć radnemu  Rosińskiemu w sprawie opuszczonych kursów MPK. Musiałbym znać konkretne dane, żeby to sprawdzić. Tak nie powinno być. Nie potrafię powiedzieć, że tak było i z jakiego powodu. Kurs mógł wypaść np. z przyczyn technicz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Ryszard Rosiński – radny Rad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 radny podał konkretny przykład, dotyczący linii nr 27. Wiata przy ul. Krzywoustego, był kurs, którego nie było na rozkładzie na przystanku. Należy to skorelować. Na przystanku i u kierowcy winien być ten sam rozkład jazd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iusz Kuszel – Prezes Miejskiego Przedsiębiorstwa Komunikacyjnego sp. z o.o.</w:t>
      </w:r>
    </w:p>
    <w:p>
      <w:pPr>
        <w:pStyle w:val="Normal"/>
        <w:spacing w:lineRule="auto" w:line="240" w:before="0" w:after="0"/>
        <w:jc w:val="both"/>
        <w:rPr/>
      </w:pPr>
      <w:r>
        <w:rPr>
          <w:rFonts w:cs="Times New Roman" w:ascii="Times New Roman" w:hAnsi="Times New Roman"/>
          <w:sz w:val="28"/>
          <w:szCs w:val="28"/>
        </w:rPr>
        <w:t xml:space="preserve">Jak znam konkretny przykład to sprawdzę. Wypadania kursów jest mało, ale całkiem uniknąć się tego nie 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arie dotyczące autobusów klasy midi zdarzają się, dotyczą zwłaszcza tylnych drzwi. Może mechanizmy są za słabe. Dzisiaj rozmawiałem w tej sprawie z przedstawicielem producenta. Będziemy starali się to naprawić. Ekonomia tych autobusów jest dobra, spalają mniej niż te duż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Prezes podał konkretne wielkości spalanego paliwa w autobusach różnej wielk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kup autobusów midi to dobre posunięcie. Na zakup większej ilości nie pozwalają ograniczone możliwości stacji sprężania gazu. Nawet jeżeli będzie wymiana autobusów to ilość pozostanie bez zmi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Waldemar Wąśniewski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żeli nie ma dalszych pytań to podaję przedstawi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4 /jednogłośni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Naczelnik przedstawiła projekt uchwały w sprawie ustalenia cen i opłat za usługi z zakresu komunikacji miejskiej świadczone przez Miejskie Przedsiębiorstwo Komunikacyjne sp. z o.o. w Inowrocławiu wraz ze szczegółowym uzasadnieniem –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Naczelnik przedstawiła dwie autopoprawki w załączniku nr 1 do projektu uchwały /patrz poprawka w projekcie uchwały/. Na sesję RM przygotujemy poprawioną wersj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Naczelnik podała także ceny biletów w innych przykładowych miastach.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iusz Kuszel – Prezes Miejskiego Przedsiębiorstwa Komunikacyjnego sp. z o.o.</w:t>
      </w:r>
    </w:p>
    <w:p>
      <w:pPr>
        <w:pStyle w:val="Normal"/>
        <w:spacing w:lineRule="auto" w:line="240" w:before="0" w:after="0"/>
        <w:jc w:val="both"/>
        <w:rPr/>
      </w:pPr>
      <w:r>
        <w:rPr>
          <w:rFonts w:cs="Times New Roman" w:ascii="Times New Roman" w:hAnsi="Times New Roman"/>
          <w:sz w:val="28"/>
          <w:szCs w:val="28"/>
        </w:rPr>
        <w:t xml:space="preserve">Pan Prezes uzupełnił informacje podając podwyżki innych kosztów np. gazu itd. Poinformował o wzroście cen na paliwo, relacjach cen w zależności od stosowanego paliwa, wielkości pojazdu it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Jerzy Stachowia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alizowałem sprawę kosztów, szczególnie cen paliwa. Wg moich danych od roku 2008 ceny wzrosły o 13%, tj. mniej niż podał Pan Prezes. Chyba, że korzystałem z innych źróde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aki jest udział w kosztach cen paliwa, energii elektrycznej, ciepła it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prosił także o wyjaśnienie sprawy księgowania cen bilet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iusz Kuszel – Prezes Miejskiego Przedsiębiorstwa Komunikacyjnego sp. z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 Prezes wyjaśnił sprawę księgow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jbardziej kosztotwórcze są: płace, olej napędowy i amortyzacja. Pan Prezes ponownie wrócił do sprawy wzrostu cen na paliwo, stwierdzając, że Pan radny widać korzystał z innych źróde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Jerzy Stachowia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 ile wzrosły płace od 2008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iusz Kuszel – Prezes Miejskiego Przedsiębiorstwa Komunikacyjnego sp. z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mam wszystkich danych. Płace wzrosły o ok. 15%, były podnoszone przez 2 lata. Było to już konieczne, ponieważ ludzie zaczęli odchodzić z pracy. Średnia płaca to ok. 2700 zł brutto. To są dolne pozycje wśród firm komunikacyjnych w Pols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pPr>
      <w:r>
        <w:rPr>
          <w:rFonts w:cs="Times New Roman" w:ascii="Times New Roman" w:hAnsi="Times New Roman"/>
          <w:sz w:val="28"/>
          <w:szCs w:val="28"/>
        </w:rPr>
        <w:t xml:space="preserve">Projekt uchwały został przekazany do konsultacji organizacjom związkowym. Otrzymaliśmy już dwie opinie: Zarządu Powiatowego Forum Związków Zawodowych oraz Ogólnopolskiego Porozumienia Związków Zawodowych – </w:t>
      </w:r>
      <w:r>
        <w:rPr>
          <w:rFonts w:cs="Times New Roman" w:ascii="Times New Roman" w:hAnsi="Times New Roman"/>
          <w:b/>
          <w:sz w:val="28"/>
          <w:szCs w:val="28"/>
          <w:u w:val="single"/>
        </w:rPr>
        <w:t xml:space="preserve">załączniki nr 4 i 5 do protokółu. </w:t>
      </w:r>
      <w:r>
        <w:rPr>
          <w:rFonts w:cs="Times New Roman" w:ascii="Times New Roman" w:hAnsi="Times New Roman"/>
          <w:sz w:val="28"/>
          <w:szCs w:val="28"/>
        </w:rPr>
        <w:t xml:space="preserve">Pani Naczelnik przedstawiła wymienione opinie. Nie ma jeszcze opinii Związku „Solidarnoś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przepisami opinia musi być, nie jest wymagana opinia pozytyw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Ryszard Rosiński – radny Rad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y założeniu, że przedstawiony projekt uchwały Rada Miejska przyjmie …. Jaki dystans czasowy jest brany pod uwagę, żeby utrzymać te ceny?  Po zmianach w 2008 r. ceny utrzymały się 2,5 ro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iusz Kuszel – Prezes Miejskiego Przedsiębiorstwa Komunikacyjnego sp. z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leży to od wielu czynników. Nie wiem na jak długo to starczy. Nikt z nas nie wie, jak będą galopowały ceny paliwa i innych kosztów. Wydaje się, mam nadzieję, że to zatrzyma się. Z reguły podwyżki są co 2 lata. Nie możemy odstawać od innych miast. Ważna jest też kondycja budżetu Miasta. Miasto może nie podwyższać cen biletów, ale wtedy musi rosnąć dopłata z budże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Henryk Proce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 szansa na dalsze zakupy autobus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iusz Kuszel – Prezes Miejskiego Przedsiębiorstwa Komunikacyjnego sp. z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głosiliśmy przetarg na 3 nowe autobusy średniej wielkości. Zapotrzebowanie jest na takie właśnie, mniejsze autobus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Jerzy Stachowia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aka jest na bieżący rok dotacja Mias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iusz Kuszel – Prezes Miejskiego Przedsiębiorstwa Komunikacyjnego sp. z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 8 mln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Jerzy Stachowia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akim wynikiem zakończono lata 2008-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riusz Kuszel – Prezes Miejskiego Przedsiębiorstwa Komunikacyjnego sp. z o.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gółem z zyskiem. Łącznie zysk wyniósł ogółem 0,5 mln zł przez lata 2008-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Waldemar Wąśniewski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żeli nie ma dalszych pytań to podaję przedstawi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a –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 -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Naczelnik przedstawiła projekt uchwały w sprawie uprawnień do bezpłatnych i ulgowych przejazdów środkami komunikacji miejskiej wykonywanych przez Miejskie Przedsiębiorstwo Komunikacyjne sp. z o.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nowrocławiu oraz rodzajów dokumentów poświadczających te uprawnienia – </w:t>
      </w:r>
      <w:r>
        <w:rPr>
          <w:rFonts w:cs="Times New Roman" w:ascii="Times New Roman" w:hAnsi="Times New Roman"/>
          <w:b/>
          <w:sz w:val="28"/>
          <w:szCs w:val="28"/>
          <w:u w:val="single"/>
        </w:rPr>
        <w:t>załącznik nr 6</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Waldemar Wąśniewski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żeli nie ma  pytań to podaję przedstawi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Za – 4 /jednogłośn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Naczelnik przedstawiła projekt uchwały zmieniającej uchwałę w sprawie przepisów porządkowych obowiązujących przy przewozie bagażu ręcznego w środkach miejskiej komunikacji zbiorowej w Inowrocławiu – </w:t>
      </w:r>
      <w:r>
        <w:rPr>
          <w:rFonts w:cs="Times New Roman" w:ascii="Times New Roman" w:hAnsi="Times New Roman"/>
          <w:b/>
          <w:sz w:val="28"/>
          <w:szCs w:val="28"/>
          <w:u w:val="single"/>
        </w:rPr>
        <w:t>załącznik nr 7</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Waldemar Wąśniewski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żeli nie ma  pytań to podaję przedstawi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Za – 4 /jednogłośn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pPr>
      <w:r>
        <w:rPr>
          <w:rFonts w:cs="Times New Roman" w:ascii="Times New Roman" w:hAnsi="Times New Roman"/>
          <w:sz w:val="28"/>
          <w:szCs w:val="28"/>
        </w:rPr>
        <w:t xml:space="preserve">Pani Naczelnik przedstawiła projekt uchwały w sprawie ustalenia zasad korzystania z parkingu niestrzeżonego przy ul. Macieja Wierzbińskiego 9-11 w Inowrocławiu - </w:t>
      </w:r>
      <w:r>
        <w:rPr>
          <w:rFonts w:cs="Times New Roman" w:ascii="Times New Roman" w:hAnsi="Times New Roman"/>
          <w:b/>
          <w:sz w:val="28"/>
          <w:szCs w:val="28"/>
          <w:u w:val="single"/>
        </w:rPr>
        <w:t>załącznik nr 8</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Waldemar Wąśniewski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żeli nie ma  pytań to podaję przedstawi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Za – 4 /jednogłośn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pPr>
      <w:r>
        <w:rPr>
          <w:rFonts w:cs="Times New Roman" w:ascii="Times New Roman" w:hAnsi="Times New Roman"/>
          <w:sz w:val="28"/>
          <w:szCs w:val="28"/>
        </w:rPr>
        <w:t xml:space="preserve">Pani Naczelnik przedstawiła projekt uchwały zmieniającej uchwałę w sprawie wysokości stawek opłat za zajęcie pasa drogowego oraz umieszczanie w pasie drogowym urządzeń infrastruktury technicznej i obiektów budowlanych niezwiązanych z potrzebami zarządzania drogami lub potrzebami ruchu drogowego oraz reklam - </w:t>
      </w:r>
      <w:r>
        <w:rPr>
          <w:rFonts w:cs="Times New Roman" w:ascii="Times New Roman" w:hAnsi="Times New Roman"/>
          <w:b/>
          <w:sz w:val="28"/>
          <w:szCs w:val="28"/>
          <w:u w:val="single"/>
        </w:rPr>
        <w:t>załącznik nr 9</w:t>
      </w:r>
      <w:r>
        <w:rPr>
          <w:rFonts w:cs="Times New Roman" w:ascii="Times New Roman" w:hAnsi="Times New Roman"/>
          <w:sz w:val="28"/>
          <w:szCs w:val="28"/>
        </w:rPr>
        <w:t xml:space="preserve"> do protokółu. </w:t>
      </w:r>
    </w:p>
    <w:p>
      <w:pPr>
        <w:pStyle w:val="Normal"/>
        <w:spacing w:lineRule="auto" w:line="240" w:before="0" w:after="0"/>
        <w:jc w:val="both"/>
        <w:rPr/>
      </w:pPr>
      <w:r>
        <w:rPr>
          <w:rFonts w:cs="Times New Roman" w:ascii="Times New Roman" w:hAnsi="Times New Roman"/>
          <w:sz w:val="28"/>
          <w:szCs w:val="28"/>
        </w:rPr>
        <w:t xml:space="preserve">Podstawowa zmiana to zmniejszenie opłat za zajęcie pasa drogowego pod ogródki wiedeńskie, przy ul. Król. Jadwigi i na Rynku.  Będzie też możliwość sprzedaży kwiatów, w uzgodnieniu z Miejskim Konserwatorem Zabytków, aby zachować odpowiedni charakter Rynk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iębiorcy już składają wnios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Waldemar Wąśniewski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żeli nie ma  pytań to podaję przedstawi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Za – 4 /jednogłośn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pPr>
      <w:r>
        <w:rPr>
          <w:rFonts w:cs="Times New Roman" w:ascii="Times New Roman" w:hAnsi="Times New Roman"/>
          <w:sz w:val="28"/>
          <w:szCs w:val="28"/>
        </w:rPr>
        <w:t xml:space="preserve">Pani Naczelnik przedstawiła projekt uchwały zmieniającej uchwałę w sprawie ustalenia strefy płatnego parkowania w Inowrocławiu oraz wysokości stawek opłat za parkowanie pojazdów samochodowych na drogach publicznych w strefie płatnego parkowania i sposobu ich pobierania - </w:t>
      </w:r>
      <w:r>
        <w:rPr>
          <w:rFonts w:cs="Times New Roman" w:ascii="Times New Roman" w:hAnsi="Times New Roman"/>
          <w:b/>
          <w:sz w:val="28"/>
          <w:szCs w:val="28"/>
          <w:u w:val="single"/>
        </w:rPr>
        <w:t>załącznik nr 10</w:t>
      </w:r>
      <w:r>
        <w:rPr>
          <w:rFonts w:cs="Times New Roman" w:ascii="Times New Roman" w:hAnsi="Times New Roman"/>
          <w:sz w:val="28"/>
          <w:szCs w:val="28"/>
        </w:rPr>
        <w:t xml:space="preserve"> do protokółu. Projekt uchwały stwarza możliwość wykupu tzw. koper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 obowiązek skonsultowania z Zarządem Powiatu. Nie ma jeszcze opinii, posiedzenie Zarządu jest w tym tygodni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Jerzy Stachowiak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 niebezpieczeństwo, że koperta będzie np. w miejscu utrudniającym dojazd Straży Pożarnej, Pogotowia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o będzie w strefie płatnego parkowania. Otwieramy ścieżkę dla dalszego działania. Opłatę ustaliliśmy w porównaniu z innymi miast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Waldemar Wąśniewski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żeli nie ma  pytań to podaję przedstawiony projekt uchwały pod głos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Za – 4 /jednogłośn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an Ryszard Rosiński – radny Rady Miej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laczego Straż Miejska nie reaguje na pojazdy stojące na chodniku, zajmujące większą jego cześć, niezgodnie z prawem drogowy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zy są prowadzone prace w Urzędzie Miasta w sprawie parkingów kubaturowych w centru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Bogusława Mikołajczak – Naczelnik Wydziału Dróg i Tran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Naczelnik udzieliła wyjaśnień Panu radnem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osiedzenie Komisji zakończono.</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Przewodniczący</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Komisji Strategii i Promocji Miast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Waldemar Wąśniewsk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tokółował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nna Więckowsk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W</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6:00Z</dcterms:created>
  <dc:creator>Anna Więckowska</dc:creator>
  <dc:description/>
  <cp:keywords/>
  <dc:language>en-US</dc:language>
  <cp:lastModifiedBy>Anna Więckowska</cp:lastModifiedBy>
  <cp:lastPrinted>2011-03-18T13:54:00Z</cp:lastPrinted>
  <dcterms:modified xsi:type="dcterms:W3CDTF">2011-03-18T12:54:00Z</dcterms:modified>
  <cp:revision>30</cp:revision>
  <dc:subject/>
  <dc:title/>
</cp:coreProperties>
</file>