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5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listopad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do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u budżetu Miasta Inowrocławia na 2014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 (zaopiniowanie projektów uchwa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niowanie projektu budżetu Miasta Inowrocławia n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budżetu Miasta Inowrocławia na 2014 rok </w:t>
      </w:r>
      <w:r>
        <w:rPr>
          <w:rFonts w:cs="Times New Roman" w:ascii="Times New Roman" w:hAnsi="Times New Roman"/>
          <w:sz w:val="28"/>
        </w:rPr>
        <w:t>oraz projekt uchwały w sprawie Wieloletniej Prognozy Finansowej Miasta Inowrocławia na lata 2014-2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kt budżetu Miasta Inowrocławia na 2014 rok i projekt uchwały </w:t>
        <w:br/>
        <w:t xml:space="preserve">w sprawie Wieloletniej Prognozy Finansowej Miasta Inowrocławia na lata 2014-2028 (stanowią załączniki do protokółu XXXVIII sesji Rady Miejskiej Inowrocławia z dnia 16 grudnia 2013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e do przedstawionych projektów uchwa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budżet jest stabil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raczej 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Wpływają do budżetu między innymi dywidendy od spółek miejskich Przedsiębiorstwa Wodociągów i Kanalizacji oraz Zakładu Energetyki Cieplnej, a także podatek od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brania głosu. Przystępujemy do głos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ojektu </w:t>
      </w:r>
      <w:r>
        <w:rPr>
          <w:rFonts w:cs="Times New Roman" w:ascii="Times New Roman" w:hAnsi="Times New Roman"/>
          <w:sz w:val="28"/>
        </w:rPr>
        <w:t xml:space="preserve"> uchwały </w:t>
        <w:br/>
        <w:t>w sprawie uchwalenia budżetu Miasta Inowrocławia na rok 2014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</w:rPr>
        <w:t>za –4, przeciw – 0, wstrzy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ojektu </w:t>
      </w:r>
      <w:r>
        <w:rPr>
          <w:rFonts w:cs="Times New Roman" w:ascii="Times New Roman" w:hAnsi="Times New Roman"/>
          <w:sz w:val="28"/>
        </w:rPr>
        <w:t xml:space="preserve"> uchwały </w:t>
        <w:br/>
        <w:t>w sprawie Wieloletniej Prognozy Finansowej Miasta Inowrocławia na lata 2014-2028?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</w:rPr>
        <w:t>za – 4, przeciw – 0, wstrzy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inia Komisji stanowi 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(zaopiniowanie projektów uchwa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 sprawie zatwierdzenia taryf dla zbiorowego zaopatrzenia w wodę i zbiorowego odprowadzania ścieków wraz z załącznikiem i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tanisław Kowalewski – Prezes Przedsiębiorstwa Wodociągów i Kanalizacji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aj cena wody dla ludności brutto to 3,62 zł. Propozycja o 9 gr więcej to jest 3,71 zł, średnio na osobę w lokalach, gdzie nie ma kanalizacji 22,5 gr miesięcznie. Kanalizacja 4,40 – 4,54, średnio 35 gr miesięcznie, na osobę wzrost 57,5 gr. Nie ma różnicy pomiędzy wodą płynącą do przedszkola i banku w tym samym budynku. Nie możemy zróżnicować kosztów, bo nie ma możliwości różnicować tego statusem materialnym odbiorcy. Na ten cel mogą być przeznaczane inne środki, natomiast zgodnie z rozporządzeniem ministra budownictwa z 2006 r. wydanego na podstawie ustawy tak ustalamy te grupy, żeby potrafić umotywować cenę w danej grupie. Ilość grup powinno się ograniczyć. Będziemy się starali docelowo doprowadzić do takiej struktury taryf, żeby taryfa była dwuczłonowa, czyli dla przemysłu i dla pozostałych odbiorc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mierzamy się do modernizacji stacji uzdatniania w Trzaskach. Najpierw przygotowanie projektu technicznego. Nakłady finansowe poniesiemy na projekt już w tym roku, a modernizacja rozpocznie się w przyszłym rok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dam jeszcze, że zarówno woda lecznicza wydobywana w Solankach, jak </w:t>
        <w:br/>
        <w:t>i woda, która jest rozlewana i butelkowana na ul. Miechowickiej to są działalności, których my się uczymy. Jest to nowy rodzaj działalnośc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śnie jakości wody – jesteśmy w posiadaniu przekazanej do mediów opinii Państwowego Zakładu Higieny w sprawie twardości wody i jej skutków zdrowotnych – żadnych zagrożeń nie ma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a w sprawie jakości wod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Prezes bardzo obszernie wyjaśnił wszyst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acek Nijak – Pełnomocnik ds. Współpracy z Organizacjami Pozarządowymi </w:t>
        <w:br/>
        <w:t>i Młodzież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projekt uchwały w sprawie rocznego programu współpracy Miasta Inowrocławia z organizacjami pozarządowymi w 2014 r. 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ogólnie Miasto planuje przeznaczyć środków na organizacje pozarządow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acek Nijak – Pełnomocnik ds. Współpracy z Organizacjami Pozarządowymi </w:t>
        <w:br/>
        <w:t>i Młodzież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ojekcie uchwały jest zapisane 927 000 złotych, ale będzie jeszcze dołożone 30 000 złotych, to łącznie będzie 957 000 złot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wzrost o 30 000 złotych, to dwa razy więcej niż daje Powiat na 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uzyskał pozytywna opinię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e planu pracy Komisji na I półrocze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ę Państwu propozycje do planu pracy Komisji na I półrocze </w:t>
        <w:br/>
        <w:t xml:space="preserve">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  <w:r>
        <w:rPr>
          <w:rFonts w:cs="Times New Roman" w:ascii="Times New Roman" w:hAnsi="Times New Roman"/>
          <w:sz w:val="28"/>
          <w:szCs w:val="28"/>
        </w:rPr>
        <w:t xml:space="preserve"> - 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uty</w:t>
      </w:r>
      <w:r>
        <w:rPr>
          <w:rFonts w:cs="Times New Roman" w:ascii="Times New Roman" w:hAnsi="Times New Roman"/>
          <w:sz w:val="28"/>
          <w:szCs w:val="28"/>
        </w:rPr>
        <w:t xml:space="preserve"> - Sprawozdanie z działalności Komisji za 2013 r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  <w:r>
        <w:rPr>
          <w:rFonts w:cs="Times New Roman" w:ascii="Times New Roman" w:hAnsi="Times New Roman"/>
          <w:sz w:val="28"/>
          <w:szCs w:val="28"/>
        </w:rPr>
        <w:t xml:space="preserve"> -  Strategia Rozwoju Miasta Inowrocławia do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  <w:r>
        <w:rPr>
          <w:rFonts w:cs="Times New Roman" w:ascii="Times New Roman" w:hAnsi="Times New Roman"/>
          <w:sz w:val="28"/>
          <w:szCs w:val="28"/>
        </w:rPr>
        <w:t xml:space="preserve">  -  Sprawozdanie z wykonania budżetu Miasta Inowrocławia za 2013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Ustalenie planu pracy Komisji na I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erwiec </w:t>
      </w:r>
      <w:r>
        <w:rPr>
          <w:rFonts w:cs="Times New Roman" w:ascii="Times New Roman" w:hAnsi="Times New Roman"/>
          <w:sz w:val="28"/>
          <w:szCs w:val="28"/>
        </w:rPr>
        <w:t xml:space="preserve">- Sprawozdanie z realizacji „Miejskiej Strategii Rozwoju Transportu” z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czywiście jeszcze stałe pun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propozycje na marzec i może na inne miesi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luty proponowałbym jeszcze temat dotyczący realizacji zadań w zakresie promocji Miasta za 2013 r. oraz zamierzenia n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arze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onowałby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Ocenę zadań inwestycyjnych współfinansowanych środkami z Unii Europejskiej z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są inne propozycje? Nie widzę chętnych do zabrania gło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ę w całości propozycje do planu pracy Komisji na I półrocze 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yczeń -</w:t>
      </w:r>
      <w:r>
        <w:rPr>
          <w:rFonts w:cs="Times New Roman" w:ascii="Times New Roman" w:hAnsi="Times New Roman"/>
          <w:sz w:val="28"/>
          <w:szCs w:val="28"/>
        </w:rPr>
        <w:t xml:space="preserve"> 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uty </w:t>
      </w:r>
      <w:r>
        <w:rPr>
          <w:rFonts w:cs="Times New Roman" w:ascii="Times New Roman" w:hAnsi="Times New Roman"/>
          <w:sz w:val="28"/>
          <w:szCs w:val="28"/>
        </w:rPr>
        <w:t xml:space="preserve">- Sprawozdanie z działalności Komisji za 2013 r., -  Realizacja zadań </w:t>
        <w:br/>
        <w:t xml:space="preserve">w zakresie promocji Miasta za 2013 r. oraz zamierzenia n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rzec  </w:t>
      </w:r>
      <w:r>
        <w:rPr>
          <w:rFonts w:cs="Times New Roman" w:ascii="Times New Roman" w:hAnsi="Times New Roman"/>
          <w:sz w:val="28"/>
          <w:szCs w:val="28"/>
        </w:rPr>
        <w:t xml:space="preserve">- Ocena zadań inwestycyjnych współfinansowanych środkami z Unii Europejskiej za 201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wiecień </w:t>
      </w:r>
      <w:r>
        <w:rPr>
          <w:rFonts w:cs="Times New Roman" w:ascii="Times New Roman" w:hAnsi="Times New Roman"/>
          <w:sz w:val="28"/>
          <w:szCs w:val="28"/>
        </w:rPr>
        <w:t>- Strategia Rozwoju Miasta Inowrocławia do 202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j </w:t>
      </w:r>
      <w:r>
        <w:rPr>
          <w:rFonts w:cs="Times New Roman" w:ascii="Times New Roman" w:hAnsi="Times New Roman"/>
          <w:sz w:val="28"/>
          <w:szCs w:val="28"/>
        </w:rPr>
        <w:t xml:space="preserve">- Sprawozdanie z wykonania budżetu Miasta Inowrocławia za 2013 r., </w:t>
        <w:br/>
        <w:t xml:space="preserve">- Ustalenie planu pracy Komisji na II półrocze 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zerwiec </w:t>
      </w:r>
      <w:r>
        <w:rPr>
          <w:rFonts w:cs="Times New Roman" w:ascii="Times New Roman" w:hAnsi="Times New Roman"/>
          <w:sz w:val="28"/>
          <w:szCs w:val="28"/>
        </w:rPr>
        <w:t xml:space="preserve">-  Sprawozdanie z realizacji „Miejskiej Strategii Rozwoju Transportu” z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 planem pracy Komisji na I półrocze 2014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na I półrocze 2014 r.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 7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4:00Z</dcterms:created>
  <dc:creator>Admin</dc:creator>
  <dc:description/>
  <cp:keywords/>
  <dc:language>en-US</dc:language>
  <cp:lastModifiedBy>Admin</cp:lastModifiedBy>
  <cp:lastPrinted>2013-12-12T11:33:00Z</cp:lastPrinted>
  <dcterms:modified xsi:type="dcterms:W3CDTF">2013-12-12T10:33:00Z</dcterms:modified>
  <cp:revision>33</cp:revision>
  <dc:subject/>
  <dc:title/>
</cp:coreProperties>
</file>