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6.7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9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kwietni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wykonania budżetu Miasta Inowrocławia z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stanowi załącznik do protokółu XXXIII sesji Rady Miejskiej </w:t>
        <w:br/>
        <w:t>z dnia 27 maja 2013 r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ła szczegółowo „Sprawozdanie z wykonania budżetu Miasta Inowrocławia za 2012 r.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chciałbym zadać pytanie, czy jest realna możliwość odzyskania zaległości </w:t>
        <w:br/>
        <w:t xml:space="preserve">w stosunku do Miast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żyna Filipiak – Skarbnik Miasta Inowrocław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rocznie zaległości wzrastają. Niestety, nie można sprzedać tych długów. </w:t>
        <w:br/>
        <w:t>W ubiegłym roku było ich 23 miliony złotych, w tym roku jest ich 26 milionów złotych. Praktycznie 19 milionów to kwota nie do odzys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chodzi o zaległości czynszowe, przedawniają się one po 10 latach, natomiast zaległości alimentacyjne nie przedawniają się nigdy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str. 17 sprawozdania, w tabeli, w pkt. 3 znajduje się zapis: „Środki UE” – plan pierwotny około 23 miliony złotych, natomiast wykonanie około </w:t>
        <w:br/>
        <w:t xml:space="preserve">11 milionów złotych. Co jest przyczyną takiego stan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dotowane przez UE wysyłane są do Urzędu Marszałkowskiego, jeśli jest opinia pozytywna środki są przekazywane do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roku była sytuacja, że Urzędzie Marszałkowskim była dodatkowa kontrola finansowa, która zajmowała się płatnościami tych wniosków. </w:t>
        <w:br/>
        <w:t xml:space="preserve">W związku z tym przesunął się termin wypłacenia dotacji na nasze wnioski. Można powiedzieć, że jest podwójna kontrola. Jeśli będą pozytywnie zaopiniowane, to pieniądze wpłyną niebaw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Sprawozdanie z wykonania  budżetu Miasta Inowrocławia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Roczne sprawozdanie z wykonania planu finansowego z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ujawskiego Centrum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Sprawozdanie  z   wykonania   planu  finansowego  za  2012 r.   Biblioteki  </w:t>
        <w:br/>
        <w:t xml:space="preserve">      Miejskiej im. Jana Kasprowicza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Sprawozdania finansowe za 2012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Informacji o stanie mienia komunalnego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chwały Nr 7/S/2013 Składu Orzekającego Nr 3 Regionalnej Izby </w:t>
        <w:br/>
        <w:t xml:space="preserve">      Obrachunkowej z 3 kwietnia 2013 r. w sprawie wyrażenia opinii </w:t>
        <w:br/>
        <w:t xml:space="preserve">       o przedłożonym przez  Prezydenta       Miasta Inowrocławia sprawozdaniu </w:t>
        <w:br/>
        <w:t xml:space="preserve">       z wykonania budżetu Miasta Inowrocławia za 2012 r.</w:t>
        <w:br/>
        <w:t xml:space="preserve">       wraz z informacją o stanie m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/>
          <w:sz w:val="28"/>
          <w:szCs w:val="28"/>
        </w:rPr>
        <w:t>pozytywnie zaopiniowała</w:t>
      </w:r>
      <w:r>
        <w:rPr>
          <w:rFonts w:cs="Times New Roman" w:ascii="Times New Roman" w:hAnsi="Times New Roman"/>
          <w:sz w:val="28"/>
          <w:szCs w:val="28"/>
        </w:rPr>
        <w:t xml:space="preserve"> przedłożone Sprawozdania /za –4 radnych,  głosów przeciwnych i wstrzymujących się nie było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ciałbym poinformować członków Komisji, że kolejne posiedzenie Komisji planuje na dzień 17 maja br. o godz.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w sali nr 108 Urzęd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członków Komisji chciałby zabrać głos w tym punkcie? Nie widzę chęt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Legwińska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9:00Z</dcterms:created>
  <dc:creator>Admin</dc:creator>
  <dc:description/>
  <cp:keywords/>
  <dc:language>en-US</dc:language>
  <cp:lastModifiedBy>Admin</cp:lastModifiedBy>
  <dcterms:modified xsi:type="dcterms:W3CDTF">2013-05-15T07:03:00Z</dcterms:modified>
  <cp:revision>8</cp:revision>
  <dc:subject/>
  <dc:title/>
</cp:coreProperties>
</file>