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1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 lutego 2012 r.</w:t>
      </w:r>
      <w:r>
        <w:rPr>
          <w:rFonts w:cs="Times New Roman" w:ascii="Times New Roman" w:hAnsi="Times New Roman"/>
          <w:b/>
          <w:sz w:val="32"/>
          <w:szCs w:val="32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 i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bieżące i wymagające opinii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edstawionym porządkiem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w materiałach sprawozdanie, z którym mieliście się zapoznać. Czy są jakieś uwagi d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zmieniającej uchwałę w sprawie przepisów porządkowych związanych z przewozem osób i bagażu taksówkami na terenie gminy Miasto Inowrocław oraz wprowadzenia obowiązku stosowania dodatkowych oznaczeń w odniesieniu do taksó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raz z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wię się, że ta uchwała nie przeszła ostatnim razem. Logiczne jest wydłużenie taryfy nocnej. Myślę, że powinniśmy przychylić się do tej uchwał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dź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ostał pozytywnie zaopiniowan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sprawy bieżące? Nie 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  <w:br/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Tar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9:00Z</dcterms:created>
  <dc:creator>Admin</dc:creator>
  <dc:description/>
  <cp:keywords/>
  <dc:language>en-US</dc:language>
  <cp:lastModifiedBy>Admin</cp:lastModifiedBy>
  <cp:lastPrinted>2012-02-09T12:14:00Z</cp:lastPrinted>
  <dcterms:modified xsi:type="dcterms:W3CDTF">2012-03-21T09:29:00Z</dcterms:modified>
  <cp:revision>2</cp:revision>
  <dc:subject/>
  <dc:title/>
</cp:coreProperties>
</file>