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4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październik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do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yskiwanie środków unijnych w 2012 r. i I półroczu 2013 roku, a także </w:t>
        <w:br/>
        <w:t xml:space="preserve">perspektywy na lata następn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ieważ pan Prezes Kowalewski jest gościem dzisiejszej Komisji, proponuję, aby w pierwszej kolejności omówić projekt uchwały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regulaminu dostarczania wody i odprowadzania ścieków. A następnie kolejno punkty  według porządku obra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ze zmianą ( jednogłośnie  4 – za)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 szczegółowo projekt uchwały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regulaminu dostarczania wody i odprowadzania ścieków wraz z uzasadnieniem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bCs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tanisław Kowalewski – Prezes Przedsiębiorstwa Wodociągów i Kanaliz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kilka zdań dopowiedzie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any zostały wymuszone interpretacjami, wyrokami, orzeczeniami sądów </w:t>
        <w:br/>
        <w:t xml:space="preserve">w stosunku do zapisów ustawy, która cały czas obowiązuje, ona się nie zmieniła, jak również stanowiskiem Urzędu Ochrony Konkurencji, który również na swoich stronach internetowych zamieszcza wykaz klauzul niedozwolonych w umowach. Nie ukrywamy, że był to największy problem </w:t>
        <w:br/>
        <w:t xml:space="preserve">i największa część dotyczyła um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ktycznie chodzi o uporządkowanie możliwości zawierania umów </w:t>
        <w:br/>
        <w:t xml:space="preserve">w regulaminach, ponieważ ustawa w tym względzie jest dosyć „ułomna”. Myślę, że prace nad nowelami, które były proponowane są na ten moment zawieszone i szybko się to nie zmieni. Natomiast my mamy obowiązek dostosować nasze umowy do aktualnie obowiązującego prawa. To robimy na bieżąco, ale również regulamin jest tym dokumentem, który Państwo uchwalacie i stanowi uzupełnienie, dostosowanie do warunków loka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jaśnię w skrócie jak funkcjonują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czego funkcjonuje umowa na czas określon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y różne rodzaje umów, ale generalnie mówimy o umowie na dostawę wody </w:t>
        <w:br/>
        <w:t xml:space="preserve">i na rozliczenie lokalu w budynku wielolokalowym. Są to dwie różne sprawy, które bardzo często są przez naszych odbiorów myl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udynku wielolokalowym odbiorca posiada wodomierz główny, który jest podstawą do rozliczeń. Po czym mogą być zainstalowane wodomierze </w:t>
        <w:br/>
        <w:t xml:space="preserve">w poszczególnych lokalach i zgodnie z ustalonymi z administratorem lub właścicielem zasadami rozliczeń ubytków, czyli różnic pomiędzy sumą wskazań wodomierzy, a wodomierzem głównym woda jest rozliczana według przyjętych zasad pomiędzy dostawcą, a odbiorcą. Dlatego te umowy na czas określony </w:t>
        <w:br/>
        <w:t xml:space="preserve">o tyle są istotne dla nas z punktu widzenia dostarczania wody, ponieważ w tym momencie naszych obowiązków jest o wiele więcej w stosunku do osób, które mają z naszą firmą zawarte umowy na dostawę wody. Wówczas  na nas spada obligo montażu wodomierza, pilnowania legalizacji i odpowiadamy za jakość wody do zaworu pierwszego, zaraz za wodomierzem. Tak to jest ustawowo usytuowane. W ogóle ustawa dopuszcza również bezumowne korzystanie </w:t>
        <w:br/>
        <w:t>z wody. Jest to najgorszy wariant dla nas i najtrudniejszy do wyegzekwowania jakichkolwiek opłat. W związku z tym, zacytuję § 10 pkt 2: „Przedsiębiorstwo zawiera umowę na czas określo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gdy tytuł prawny osoby, której nieruchomość została przyłączona do sieci ustanowiono na czas określony…”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zrozumiałe, bo jeśli ktoś traci tytuł do korzystania, to również powinny być rozwiązane wszystk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lejny ppkt 2), cytuję: „z osobą, która korzysta z nieruchomości </w:t>
        <w:br/>
        <w:t>o nieuregulowanym stanie prawnym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y nie możemy wnikać w stosunki rodzinne. Nie możemy wnikać w to, czy odbiorca się wyprowadza, czy nie.  Jeżeli dochodzi do zmian właścicielskich, to z przykrością muszę stwierdzić, że wiele osób płaci rachunki na podstawie umów, które zawarli ich nieżyjący rodzice, czy krewni, a my nie mamy możliwości sprawdzenia dopóki należności wpływają. My nawet nie wiemy, czy osoba regulująca należności jest aktualnym najemcą, czy właścicielem lokalu. Ale to dotyczy różnych innych opłat. Podobnie jest z prądem, gazem, czy telekomunik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y ppkt 3) cytuję: „3) na wniosek osoby, której nieruchomość została przyłączona do siec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ś na przykład zakłada, że będzie z tego obiektu korzystał krótko. Jest to  takie wyjście do odbior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przedsiębiorstwa najkorzystniejsze są umowy na czas nieokreślony. Wtedy nie rodzą one kolejnych aneksów, sprawdzania i kontrolowania. Taka jest intencja tego za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chodzi o inne zmiany, musieliśmy „wykasować” zapisy, które są powtórzeniem zapisów ustawowych i z Rozporządzenia Ministra Budownictwa o taryfach i o sposobach rozliczeń, ponieważ orzecznictwo sądów administracyjnych w tej kwestii jest bardzo rygorystyczne. My długi czas spędziliśmy na tym, żeby w pewnym sensie te zapisy obronić, ponieważ nam też zależy na tym, żeby regulamin był jak najbardziej czytelny dla odbiorcy.  Prawo natomiast  jest prawem. Sądy orzekają jednoznacznie – wykreślić. Uchylają takie zapisy. To co udało nam się znaleźć w orzeczeniach prawomocnych, również zostało z tych zapisów wyeliminowane. Nie ma tu żadnej rewolucji, żadnych niebezpieczeńs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§ 32, o który pytał pan radny Kieraj, jest to paragraf mówiący </w:t>
        <w:br/>
        <w:t xml:space="preserve">o upustach w opła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ły przypadki, kiedy udzielaliśmy upustów w uzasadnionych przypadkach. Oczywiście nie chodzi tu o sytuacje awaryjne, które trwają jakiś czas. Jesteśmy również ubezpieczeni od różnych zdarzeń wynikających z awarii, bo to najczęściej się wtedy dzie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chodzi o jakość wody, będę miał niedługo możliwość rozmawiać </w:t>
        <w:br/>
        <w:t xml:space="preserve">z Państwem na ten temat. Powiem tylko, że rozporządzenie mówi o jakości wody do picia, a nie do urządzeń gospodarczych. Tu jest cały problem. Odsyłam do literatury fachowej, gdzie problem twardości wody jest wyjaśniony. Inaczej wygląda to jeśli chodzi o spożycie, a inaczej jeśli chodzi o u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Prezes przedstawił bardzo obszernie i czytelnie regulamin wraz ze zmianami.  Czy są zapytania do tego projektu uchwały? 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otrzym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e projekty uchwał będą omówione po punkci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zyskiwanie środków unijnych w 2012 r. i I półroczu 2013 roku, </w:t>
        <w:br/>
        <w:t xml:space="preserve">a także perspektywy na lata następne </w:t>
      </w:r>
      <w:r>
        <w:rPr>
          <w:rFonts w:cs="Times New Roman" w:ascii="Times New Roman" w:hAnsi="Times New Roman"/>
          <w:sz w:val="28"/>
          <w:szCs w:val="28"/>
        </w:rPr>
        <w:t xml:space="preserve">(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2012 r. Instytucja Zarządzająca ogłosiła 14 konkursów. W przypadku </w:t>
        <w:br/>
        <w:t xml:space="preserve">8 konkursów Miasto Inowrocław nie mogło być beneficjentem. </w:t>
        <w:br/>
        <w:t xml:space="preserve">W 3 konkursach, które dotyczyły  termomodernizacji obiektów użyteczności Miasto Inowrocław nie brało udziału, ponieważ odzyskało poniesione nakłady </w:t>
        <w:br/>
        <w:t xml:space="preserve">w projekcie z 2010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ramach konkursu z działania 7.1 Rewitalizacja zdegradowanych dzielnic miast w grudniu 2012 r. złożony został projekt: „Uciepłownienie centrum miasta”. Projekt  t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jest  kontynuacją   projektów realizowanych </w:t>
        <w:br/>
        <w:t xml:space="preserve">w ramach  RPO WP-K, 7 Osi Priorytetowej "Wspieranie przemian w miastach </w:t>
        <w:br/>
        <w:t>i w obszarach wymagających odnowy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witalizacja zdegradowanych dzielnic miast, ujęte są w Lokalnym Programie Rewitalizacji Miasta Inowrocławia na lata 2007-201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em projektu jest inwestycja budowy systemu sieci ciepłowniczej </w:t>
        <w:br/>
        <w:t xml:space="preserve">w części Starego Miasta (ulice T. Kościuszki i Kościelna). W jej wyniku zostanie zrewitalizowana przestrzeń miejska o 0,26 ha. Przedsięwzięcie będzie polegało na montażu ciepłociągu, rozdzieleniu kanalizacji ogólnospławnej na sanitarną i deszczową oraz przebudowę i naprawę nawierzchni ulic. Dzięki realizacji projektu do powstałej sieci ciepłowniczej będzie można podłączyć pobliskie kamienic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udowa sieci ciepłowniczej w centrum miasta przyczyni się do wzrostu jakości życia mieszkańców, którzy nie będą już musieli samodzielnie troszczyć się o ogrzewanie domów opalanych do tej pory za pomocą węgla, jak również nie będą tracić czasu na ogrzewanie mieszkania. Piece kaflowe i kotłownie staną się zbędne, dzięki temu powiększy się powierzchnia mieszkalna, zmniejszy emisja zanieczyszczeń i zwiększy komfort ży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boty dotyczące ulicy Kościelnej i T. Kościuszki (wpięcie do Św. Ducha i roboty po przekopach na Wałowej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lica Wałowa - rozbudowa sieci kanalizacji deszczowej i naprawa nawierzchni po przekop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iedlowa sieć cieplna z przyłączami do budynków przy ul. Kościuszki 3, 8, 10, 26, 28 i 31 oraz Świętego Ducha 5, 6, 8 i 9 w Inowrocławiu, Kościelna - rozbudowa sieci kanalizacji deszczowej i naprawa nawierzchni po przekopa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niku rozstrzygnięcia konkursu z roku 2011 w dniu 20 listopada 2012 r. została podpisania umowa na dofinansowanie projektu Uzdrowisko Inowrocław (rozwój funkcji uzdrowiskowej) - etap III Oś priorytetowa 6. Wsparcie rozwoju turystyki, Działanie 6.2. Rozwój usług turystycznych </w:t>
        <w:br/>
        <w:t>i uzdrowiskow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ubiegłych latach miasto, z pomocą funduszy unijnych inwestowało </w:t>
        <w:br/>
        <w:t>w rozwój terenów uzdrowiskowych. Projekt „Uzdrowisko Inowrocław (rozwój funkcji uzdrowiskowej)  III etap” stanowi naturalną kontynuację tych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I etapie projektu Uzdrowisko Inowrocław (rozwój funkcji uzdrowiskowej) wykonano iluminację tężni solankowej, która stała się zaczątkiem do stworzenia tzw. „Parku światła”, który będzie przyciągał odwiedzających do parku </w:t>
        <w:br/>
        <w:t xml:space="preserve">w godzinach wieczor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lejnymi elementami "Parku światła" będą: oświetlenie ekspozycyjne mostku na stawie przy tężni, mostku na oczku wodnym w nowej części parku oraz oświetlenie ogrodów zapachowych, które już w tej chwili cieszą się olbrzymim zainteresowaniem zarówno mieszkańców miasta, jak i osób przyjezdnych. Niewątpliwą atrakcją parku stały się także iluminacje zimowe, których zakup został również sfinansowany przy współudziale środków z Europejskiego Funduszu Rozwoju Regionaln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ęść zadań ujętych w projekcie została zrealizowana jeszcze przed podpisaniem umowy o dofinansowanie, były to: oświetlenie figury pawia, remont muszli koncertowej, opracowanie projektu remontu mostku na stawie przy tężni, remont mostku przy tężni, tablice pamiątkowe w alei dębów, iluminacje zimowe, nasadzenia w Ogrodach Zapachowych, figurka wiewiórki, infokioski, miejsce do grillowania, mostek na oczku wodnym w nowej części par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2013 roku uzupełniono oświetlenie parku, wybudowano i wyremontowano alejki parkowe  m.in. przy Sanatorium Modrzew, przy stawku, przy tężni, przy oczku wodnym w nowej części Solanek, wybudowano altanę w pobliżu ogrodów zapachowych, wyremontowano nawierzchnię teatru letniego </w:t>
        <w:br/>
        <w:t>z wymianą ławek na widow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rakcie realizacji są dwa zadnia: wykonanie oświetlenia ledowego mostków </w:t>
        <w:br/>
        <w:t xml:space="preserve">i oświetlenia w ogrodach zapachowych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2011 roku Urząd Marszałkowski finansuje budowę popularnych Orlików w ramach projektu  „Rozbudowa Bazy Sportowej w Województwie Kujawsko-Pomorskim - Moje Boisko ORLIK” ze środków Europejskiego Funduszu Rozwoju Regionalnego w ramach Regionalnego Programu Operacyjnego Województwa Kujawsko - Pomorskiego na lata 2007 – 2013, Priorytet 3 Rozwój Infrastruktury Społecznej, Działanie 3.1 Rozwój Infrastruktury Edukacyj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2012 wybudowano kolejne boisko na terenie Gimnazjum nr 4 przy </w:t>
        <w:br/>
        <w:t>ul. Daszyńskiego w Inowrocławiu. W ramach inwestycji wykonano boisko do piłki nożnej z nawierzchnią z trawy syntetycznej (powierzchnia całkowita 1.860,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boisko wielofunkcyjne o nawierzchni poliuretanowej (powierzchnia całkowita 613,1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oraz zaplecze socjalno – sanitarne </w:t>
        <w:br/>
        <w:t>(2 szatnie, sanitariaty plus dwa pomieszczenia magazynowe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I połowie 2013 r. Instytucja Zarządzająca ogłosiła 17 konkursów. </w:t>
        <w:br/>
        <w:t xml:space="preserve">W przypadku 13 konkursów Miasto Inowrocław nie mogło być beneficjentem. W przypadku konkursu z działania 1.2 Infrastruktura transportu publicznego wniosek o dofinansowanie złożyło Miejskie Przedsiębiorstwo Komunikacyj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pn. „Zakup autobusów zasilanych sprzężonym gazem CNG wraz </w:t>
        <w:br/>
        <w:t xml:space="preserve">z wdrożeniem Inteligentnego Systemu Transportowego i rozbudową stacji sprężenia CNG dla Miejskiego Przedsiębiorstwa Komunikacyjnego Sp. z o.o. </w:t>
        <w:br/>
        <w:t>w Inowrocławiu.” zakł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kup autobusów zasilanych sprężonym gazem ziemnym 9 szt. - 3 szt. </w:t>
        <w:br/>
        <w:t>8 metrowe, 6 szt. 12 met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przebudowę stacji sprężania gazu CNG- zakop drugiego modułu sprężarek gazu  wraz z osuszaczem ga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drożenie Inteligentnego Systemy Transport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modernizację wraz z zakupem serwerów i oprogramowani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modernizację stanowisk dyspozytorskich z wizualizacją tras poruszania się pojazd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ontaż na 5 przystankach na terenie miasta tablic informacyjnych wskazujących w czasie rzeczywistym odjazdy autobu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realizacji projektu IV kw. 2013-IV kw.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hwili obecnej wniosek jest na etapie oceny merytorycz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konkursu z działania 2.3 Rozwój infrastruktury w zakresie ochrony środowiska, po przeanalizowaniu możliwości ewentualnego odzyskania części poniesionych kosztów na remont dachu i wymianę okien ratusza okazało się, że inwestycja nie przyniosła poziomu zmniejszenia strat ciepła w stopniu, który pozwalałby na osiągniecie wymaganych w projekcie wskaźników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ostały złożone dwa wnioski z działania 5.5 Promocja i rozwój markowych produktów i 5.6 Kompleksowe uzbrojenia terenów pod inwestyc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konkursie  działania 5.5 Miasto Inowrocław obok Grudziądza, Nakła, Bydgoszczy, Torunia i Nieszawy występuje jako partner Samorządu Województwa Kujawsko Pomorskiego. Projekt pn. „Promocja walorów turystycznych województwa kujawsko-pomorskiego poprzez uczestnictwo </w:t>
        <w:br/>
        <w:t xml:space="preserve">w charakterze wystawcy w międzynarodowych targach turystycznych oraz promocja produktu markowego województwa kujawsko-pomorskiego” ma na celu wzmocnienie rozpoznawalności marki województwa kujawsko-pomorskiego poprzez udział w targach krajowych i poza granicami kraju </w:t>
        <w:br/>
        <w:t>o charakterze międzynarodowym jako wystawca oraz poprzez przygotowanie oferty i realizacji działań promocyjnych w zakresie produktu markowego województwa kujawsko-pom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wa główne założenia projektu to: 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dział w targach zagranicznych i krajowych o charakterze międzynarodowym jako wystawca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gotowanie działań promocyjnych w zakresie produktu mark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dział Miasta Inowrocław wpisuje się w zakres drugiego założenia tj. zakłada się wydanie profesjonalnego przewodnika promującego uzdrowiskowy charakter Miasta Inowrocławia pod tytułem „Przewodnik po uzdrowiskowym Inowrocławiu”. Przewodnik zawierać będzie opisy ciekawych miejsc i bazę restauracyjno-hotelową, zdjęcia, mapy, ścieżki rowerowe i szlaki rowerowe. Przewodnik będzie udostępniony za darmo w biurze Inowrocławskiej Lokalnej Organizacji Turystycznej, rozdawany będzie gościom i kuracjuszom odwiedzającym zdrój, będzie również rozdawany na targach turystycznych </w:t>
        <w:br/>
        <w:t xml:space="preserve">w kraju i zagranicą. Wydany zostanie w trzech wersjach językowych, </w:t>
        <w:br/>
        <w:t>w nakładzie 5000 egzemplarzy. Przewodnik przybliży atrakcje Inowrocławia oraz promować będzie jego uzdrowiskowy charak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nerzy projektu pokrywają 15% kosztów związanych z udziałem w projekcie, proporcjonalnie do zaangażowania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działania 5.6 Miasto Inowrocław wnioskuje o dofinansowanie projektu „Poprawa dostępności do Strefy Północnej Inowrocławskiego Obszaru Gospodarczego poprzez remont ul. Metalowców w Inowrocławiu” dotyczącego przeprowadzenia remontu istniejącej drogi poprzez poprawę stanu jej nawierzchni oraz wymianę obrzeży beton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ica Metalowców stanowi dogodne połączenie poprzez ul. Marcinkowskiego wschodniej części Strefy Północnej z drogami w kierunku Bydgoszczy i Żnina. Alternatywą dla tego ciągu komunikacyjnego jest objazd ul. Marcinkowskiego w kierunku ul. Orłowskiej i dalej przez centrum miasta do drogi krajowej prowadzącej do Bydgoszczy i drogi wojewódzkiej prowadzącej do Żnina. Projekt remontu ul. Metalowców jest zatem kontynuacją </w:t>
        <w:br/>
        <w:t>i uzupełnieniem projektu kluczowego "Inowrocławski Obszar Gospodarczy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jest obecnie na etapie oceny formaln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pektywy na lata następ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żący okres programowania kończy się w grudniu 2013 roku. Obecnie trwają przygotowania do kolejnej perspektywy 2014-2020, trwają konsultacje nad strategicznymi dokumentami programowymi, w których Miasto Inowrocław aktywnie uczestniczy, by w jak najlepszy sposób przygotować się do efektywnego wykorzystania środk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ydent Miasta prowadzi również działania mające sprawić aby w założeniach </w:t>
        <w:br/>
        <w:t>do dokumentów programowych nie zabrakło projektów kluczowych dla rozwoj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ydent Miasta prowadzi również działania mające sprawić aby </w:t>
        <w:br/>
        <w:t xml:space="preserve">w założeniach do dokumentów programowych nie zabrakło projektów kluczowych dla rozwoju Inowrocław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 Naczelnik bardzo obszernie przedstawiła materiał. Chciałbym jednak zapytać, jak wygląda perspektywa na lata następne, chociaż  chyba trochę za wcześni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, trochę za wcześnie, ale w tej chwili jest to w projekcie. Z tego co się orientuję, to na przyszłość główny nacisk będzie na ochronę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powiem jeszcze, że w formule  3 razy p -  partnerstwo publiczno prywatne za dużo się nie dzie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amorządy są mocno zadłuż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gę powiedzieć tak, w Polsce w formule 3 razy p – było bardzo mało budowane. Trzeba bardzo umiejętnie przygotować dokumenty do tej formu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dać pytanie? 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l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szy ciąg omawiania kolejnych projektów uchw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 sprawie wyrażenia zgody na przystąpienie Miasta Inowrocław do Klastra Turystyki Medycznej i Uzdrowiskowej wraz </w:t>
        <w:br/>
        <w:t xml:space="preserve">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to promocja i korzyści dla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ślę, że wszystko jest jasne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l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zmieniający uchwałę w sprawie ustalenia strefy płatnego parkowania w Inowrocławiu oraz wysokości stawek opłat </w:t>
        <w:br/>
        <w:t xml:space="preserve">za parkowanie pojazdów samochodowych na drogach publicznych </w:t>
        <w:br/>
        <w:t xml:space="preserve">w strefie płatnego parkowania i sposobu ich pobierania wraz z uzasadnieniem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6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 Nie widzę chętnych do zadawania pytań. 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l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6:00Z</dcterms:created>
  <dc:creator>Admin</dc:creator>
  <dc:description/>
  <cp:keywords/>
  <dc:language>en-US</dc:language>
  <cp:lastModifiedBy>Admin</cp:lastModifiedBy>
  <cp:lastPrinted>2013-12-12T15:00:00Z</cp:lastPrinted>
  <dcterms:modified xsi:type="dcterms:W3CDTF">2013-12-12T14:02:00Z</dcterms:modified>
  <cp:revision>27</cp:revision>
  <dc:subject/>
  <dc:title/>
</cp:coreProperties>
</file>