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M.0012.6.</w:t>
      </w:r>
      <w:r>
        <w:rPr>
          <w:rFonts w:cs="Times New Roman" w:ascii="Times New Roman" w:hAnsi="Times New Roman"/>
          <w:b/>
          <w:sz w:val="28"/>
          <w:szCs w:val="28"/>
        </w:rPr>
        <w:t>12</w:t>
      </w:r>
      <w:r>
        <w:rPr>
          <w:rFonts w:cs="Times New Roman" w:ascii="Times New Roman" w:hAnsi="Times New Roman"/>
          <w:sz w:val="28"/>
          <w:szCs w:val="28"/>
        </w:rPr>
        <w:t>.2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32"/>
          <w:szCs w:val="32"/>
        </w:rPr>
        <w:t>Protokół Nr 11/2011</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osiedzenia Komisji Strategii i Promocji Miasta</w:t>
      </w:r>
    </w:p>
    <w:p>
      <w:pPr>
        <w:pStyle w:val="Normal"/>
        <w:spacing w:lineRule="auto" w:line="360" w:before="0" w:after="0"/>
        <w:jc w:val="center"/>
        <w:rPr/>
      </w:pPr>
      <w:r>
        <w:rPr>
          <w:rFonts w:cs="Times New Roman" w:ascii="Times New Roman" w:hAnsi="Times New Roman"/>
          <w:b/>
          <w:sz w:val="32"/>
          <w:szCs w:val="32"/>
        </w:rPr>
        <w:t xml:space="preserve">odbytego  </w:t>
      </w:r>
      <w:r>
        <w:rPr>
          <w:rFonts w:cs="Times New Roman" w:ascii="Times New Roman" w:hAnsi="Times New Roman"/>
          <w:b/>
          <w:sz w:val="32"/>
          <w:szCs w:val="32"/>
          <w:u w:val="single"/>
        </w:rPr>
        <w:t>23 listopada 2011 r.</w:t>
      </w:r>
      <w:r>
        <w:rPr>
          <w:rFonts w:cs="Times New Roman" w:ascii="Times New Roman" w:hAnsi="Times New Roman"/>
          <w:b/>
          <w:sz w:val="32"/>
          <w:szCs w:val="32"/>
        </w:rPr>
        <w:t xml:space="preserve">  pod przewodnictwe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ana Waldemara Wąśniewskiego – Przewodniczącego Komisj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Posiedzenie trwało od godz. 10</w:t>
      </w:r>
      <w:r>
        <w:rPr>
          <w:rFonts w:cs="Times New Roman" w:ascii="Times New Roman" w:hAnsi="Times New Roman"/>
          <w:sz w:val="28"/>
          <w:szCs w:val="28"/>
          <w:vertAlign w:val="superscript"/>
        </w:rPr>
        <w:t>30</w:t>
      </w:r>
      <w:r>
        <w:rPr>
          <w:rFonts w:cs="Times New Roman" w:ascii="Times New Roman" w:hAnsi="Times New Roman"/>
          <w:sz w:val="28"/>
          <w:szCs w:val="28"/>
        </w:rPr>
        <w:t xml:space="preserve">  do  11</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Waldemar Wąśniewski – Przewodniczący Komisji,  witając jej członków i zaproszonych gości.</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 nr 1 i 2</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rzewodniczący Komisji przedstawił proponowany porządek obrad.</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u budżetu Miasta Inowrocławia na 2012 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talenie planu pracy Komisji na I półrocze 2012 r.</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Sprawy wymagające opinii Komisji. </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Wąśnie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ę, aby pkt 2 zamienić miejsce z  pkt 3, żeby nie przetrzymywać naczelników wydział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jest za zmianą porządku obrad i realizowaniu go w zaproponowanej przeze mnie kolejności.</w:t>
      </w:r>
    </w:p>
    <w:p>
      <w:pPr>
        <w:pStyle w:val="Normal"/>
        <w:spacing w:lineRule="auto" w:line="240" w:before="0" w:after="0"/>
        <w:jc w:val="both"/>
        <w:rPr/>
      </w:pPr>
      <w:r>
        <w:rPr>
          <w:rFonts w:cs="Times New Roman" w:ascii="Times New Roman" w:hAnsi="Times New Roman"/>
          <w:sz w:val="28"/>
          <w:szCs w:val="28"/>
        </w:rPr>
        <w:t>Zmianę porządku obrad przyjęto bez uwag, jednogłośnie /4 - za/, i przystąpiono do jego re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Opiniowanie projektu budżetu Miasta Inowrocławia na 2012 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budżetu Miasta Inowrocławia na 2012 r. oraz projekt Wieloletniej Prognozy Finansowej na lata 2012 - 2015 stanowi załącznik do protokółu </w:t>
        <w:br/>
        <w:t>z posiedzenia Komisji Budżetu z dnia 8 grudnia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Wąśnie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szę panią Skarbnik o przedstawienie ww. projektów.</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pPr>
      <w:r>
        <w:rPr>
          <w:rFonts w:cs="Times New Roman" w:ascii="Times New Roman" w:hAnsi="Times New Roman"/>
          <w:sz w:val="28"/>
          <w:szCs w:val="28"/>
        </w:rPr>
        <w:t>Przedstawiła projekt budżetu na 2012 r. oraz projekt Wieloletniej Prognozy Finansowej na lata 2012-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Waldemar Wąśniewski – członek Komis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zy są pytania do przedstawionego materiału?</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Jerzy Stachowiak – członek Komisj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nioskowaliśmy o zwiększenie kwot na remonty ul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laczego tak mało pieniędzy przeznaczono na drog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 mln przewidujemy z dochodów, jest to prognoza wielkości na którą możemy liczyć. Ta kwota jest dość optymalnie zaplanowana. Czy ona będzie na drogi, oświatę to już państwa decyzja. Najważniejsza jest budowa łącznika na dzień dzisiejsz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kwota, która jest przewidywana jest za mała w stosunku do potrze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Henryk Procek -  członek Komis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dżet nie daje dużych możliwoś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jest niezbędne minimum, żeby nie doprowadzić do degradacji dró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członek Komisj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zy w Wieloletniej Prognozie są punkty ryzyk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pPr>
      <w:r>
        <w:rPr>
          <w:rFonts w:cs="Times New Roman" w:ascii="Times New Roman" w:hAnsi="Times New Roman"/>
          <w:sz w:val="28"/>
          <w:szCs w:val="28"/>
        </w:rPr>
        <w:t>Każda pozycja a zwłaszcza ta związana z  dochodami ze sprzedaży mienia wiąże się z ryzyk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dzień dzisiejszy planujemy taka kwotę, ale różnie może być. Dobrze się sprzedają mieszkania z bonifikatą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bwencja oświatowa też jest z ryzykiem ponieważ zależy od ilości dzieci w szkole. Teraz jest większa z uwagi na 6-latki. 14 mln dopłacamy do szkół i jeśli subwencja będzie maleć to pojawi się ryzyko poniesienia większych kosz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jdźmy do głosowania.</w:t>
      </w:r>
    </w:p>
    <w:p>
      <w:pPr>
        <w:pStyle w:val="Normal"/>
        <w:spacing w:lineRule="auto" w:line="240" w:before="0" w:after="0"/>
        <w:jc w:val="both"/>
        <w:rPr/>
      </w:pPr>
      <w:r>
        <w:rPr>
          <w:rFonts w:cs="Times New Roman" w:ascii="Times New Roman" w:hAnsi="Times New Roman"/>
          <w:sz w:val="28"/>
          <w:szCs w:val="28"/>
        </w:rPr>
        <w:t>Kto z państwa jest za przyjęciem projektu uchwały w sprawie budżetu Miasta Inowrocławia na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Kto z państwa jest za przyjęciem projektu uchwały w sprawie Wieloletniej Prognozy Finansowej na lata 2012 –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d.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b/>
          <w:sz w:val="28"/>
          <w:szCs w:val="28"/>
        </w:rPr>
        <w:t>Sprawy wymagające opinii Komisji.</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jdźmy do opiniowania projektów uchwa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atwierdzenia taryf dla zbiorowego zaopatrzenia w wodę i zbiorowego odprowadzania ścieków.</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szę pana Prezesa Stanisława Kowalewskiego o przedstawienie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Stanisław Kowalewski – Prezes PWi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 projekt uchwały wraz z uzasadnie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j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Pan Jerzy Stachowiak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e w odprowadzeniach amortyzacyjnych macie zaplanow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Stanisław Kowalewski – Prezes PWi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pPr>
      <w:r>
        <w:rPr>
          <w:rFonts w:cs="Times New Roman" w:ascii="Times New Roman" w:hAnsi="Times New Roman"/>
          <w:sz w:val="28"/>
          <w:szCs w:val="28"/>
        </w:rPr>
        <w:t>Co jeszcze prócz inflacji jest powodem wzrostu opłat za wodę?</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Stanisław Kowalewski – Prezes PWi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zrost kosztów stałych spół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ma więcej pytań, przechodzi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projektu uchwały w sprawie zatwierdzenia taryf dla zbiorowego zaopatrzenia w wodę i zbiorowego odprowadzania ście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jc w:val="both"/>
        <w:rPr/>
      </w:pPr>
      <w:r>
        <w:rPr>
          <w:rFonts w:cs="Times New Roman" w:ascii="Times New Roman" w:hAnsi="Times New Roman"/>
          <w:b/>
          <w:sz w:val="28"/>
          <w:szCs w:val="28"/>
        </w:rPr>
        <w:t>przeciw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strzym. się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wyrażenia zgody na ustanowienie specjalnej strefy ekonomicznej w ramach Pomorskiej Specjalnej Strefy Ekonomicznej.</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naczelnik przedstawiła projekt uchwały wraz z uzasadnieniem </w:t>
        <w:br/>
        <w:t>i załączni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j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ma pytań, przechodzi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projektu uchwały w sprawie wyrażenia zgody na ustanowienie specjalnej strefy ekonomicznej w ramach Pomorskiej Specjalnej Strefy Ekonomi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Projekt uchwały zmieniającej uchwałę w sprawie ustalenia strefy płatnego parkowania w Inowrocławiu oraz wysokości stawek opłat za parkowanie pojazdów samochodowych na drogach publicznych w strefie parkowania</w:t>
        <w:br/>
        <w:t>i sposobu ich pobierania.</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5</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i naczelnik przedstawiła projekt uchwały wraz z uzasadnieniem, załącznikami i popraw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str. 3 w uzasadnieniu zmieniono 26 maja 2007r. na 26 maja 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 wyglądają czynności egzekucyjne względem dłużni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orem tej strefy jest Zakład Robót Publicznych przesłał  nam informacje, że tytuły wykonawcze przesłane do Urzędu Skarbowego nie zostały zrealizowane. W związku z tym zapisane jest  naszych księgach, że są to pieniądze bez braku możliwości ściągnię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Jerzy Stachowiak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jest na to określony termi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pPr>
      <w:r>
        <w:rPr>
          <w:rFonts w:cs="Times New Roman" w:ascii="Times New Roman" w:hAnsi="Times New Roman"/>
          <w:sz w:val="28"/>
          <w:szCs w:val="28"/>
        </w:rPr>
        <w:t xml:space="preserve">Jeśli Urząd Skarbowy prześle nam informację, że jest po terminie , to my już  </w:t>
        <w:br/>
        <w:t xml:space="preserve">z tym nic nie możemy zrobić. Po 3 latach nie mamy prawa tych należności ściągać. Ilość upomnień wzrosła po wprowadzeniu parkomat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 do przedstawionej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ma pytań, przechodzimy do głosowania.</w:t>
      </w:r>
    </w:p>
    <w:p>
      <w:pPr>
        <w:pStyle w:val="Normal"/>
        <w:spacing w:lineRule="auto" w:line="240" w:before="0" w:after="0"/>
        <w:jc w:val="both"/>
        <w:rPr/>
      </w:pPr>
      <w:r>
        <w:rPr>
          <w:rFonts w:cs="Times New Roman" w:ascii="Times New Roman" w:hAnsi="Times New Roman"/>
          <w:sz w:val="28"/>
          <w:szCs w:val="28"/>
        </w:rPr>
        <w:t xml:space="preserve">Kto z państwa jest za przyjęciem projektu uchwały zmieniającej uchwałę </w:t>
        <w:br/>
        <w:t>w sprawie ustalenia strefy płatnego parkowania w Inowrocławiu oraz wysokości stawek opłat za parkowanie pojazdów samochodowych na drogach publicznych w strefie parkowania i sposobu ich pobier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Ustalenie planu pracy Komisji na I półrocze 2012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planu pracy na I półrocze 2012 r. stanowi </w:t>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rzymaliście państwo projekt planu pracy czy są propozycje do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Rafał Lewandowski – członek Komisji</w:t>
      </w:r>
    </w:p>
    <w:p>
      <w:pPr>
        <w:pStyle w:val="Normal"/>
        <w:spacing w:lineRule="auto" w:line="240" w:before="0" w:after="0"/>
        <w:jc w:val="both"/>
        <w:rPr/>
      </w:pPr>
      <w:r>
        <w:rPr>
          <w:rFonts w:cs="Times New Roman" w:ascii="Times New Roman" w:hAnsi="Times New Roman"/>
          <w:sz w:val="28"/>
          <w:szCs w:val="28"/>
        </w:rPr>
        <w:t>Na czerwiec proponuję propozycje Miasta w zakresie łagodzenia skutków bezrobo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styczeń możemy wpisać Sprawy wymagające opinii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inne propozycje. Nie widzę, przejdź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edstawionym projektem planu pr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łosowani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i wstrz. się – nie był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Zaopiniowany plan pracy stanowi </w:t>
      </w:r>
      <w:r>
        <w:rPr>
          <w:rFonts w:cs="Times New Roman" w:ascii="Times New Roman" w:hAnsi="Times New Roman"/>
          <w:b/>
          <w:sz w:val="28"/>
          <w:szCs w:val="28"/>
          <w:u w:val="single"/>
        </w:rPr>
        <w:t>załącznik nr 7</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d.4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Waldemar Wąśniewski – Przewodniczący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jeszcze ktoś z członków Komisji chciałby zabrać głos w tym punkcie? </w:t>
        <w:br/>
        <w:t>Nie widzę.</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związku z wyczerpaniem porządku obrad, zamykam posiedzenie dzisiejszej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 xml:space="preserve">Przewodniczący </w:t>
        <w:br/>
        <w:t>Komisji Strategii i Promocji Miasta</w:t>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jc w:val="center"/>
        <w:rPr>
          <w:rFonts w:ascii="Times New Roman" w:hAnsi="Times New Roman" w:cs="Times New Roman"/>
          <w:b/>
          <w:b/>
          <w:sz w:val="28"/>
          <w:szCs w:val="28"/>
        </w:rPr>
      </w:pPr>
      <w:r>
        <w:rPr>
          <w:rFonts w:cs="Times New Roman" w:ascii="Times New Roman" w:hAnsi="Times New Roman"/>
          <w:b/>
          <w:sz w:val="28"/>
          <w:szCs w:val="28"/>
        </w:rPr>
        <w:t>Waldemar Wąśniewsk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yna Gaczkowsk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cs="Times New Roman"/>
      <w:b w:val="false"/>
      <w:u w:val="none"/>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8:00Z</dcterms:created>
  <dc:creator>Admin</dc:creator>
  <dc:description/>
  <cp:keywords/>
  <dc:language>en-US</dc:language>
  <cp:lastModifiedBy>Admin</cp:lastModifiedBy>
  <cp:lastPrinted>2011-12-09T13:11:00Z</cp:lastPrinted>
  <dcterms:modified xsi:type="dcterms:W3CDTF">2011-12-09T12:12:00Z</dcterms:modified>
  <cp:revision>39</cp:revision>
  <dc:subject/>
  <dc:title/>
</cp:coreProperties>
</file>