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BRM.0012-2/2/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P r o t o k ó ł    nr  3/11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posiedzenia Komisji Rewizyjnej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w dniu 3 marc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rozpoczęła posiedzenie o godz. 9</w:t>
      </w:r>
      <w:r>
        <w:rPr>
          <w:sz w:val="28"/>
          <w:vertAlign w:val="superscript"/>
        </w:rPr>
        <w:t>00</w:t>
      </w:r>
      <w:r>
        <w:rPr>
          <w:sz w:val="28"/>
        </w:rPr>
        <w:t>, a zakończyła o godz. 9</w:t>
      </w:r>
      <w:r>
        <w:rPr>
          <w:sz w:val="28"/>
          <w:vertAlign w:val="superscript"/>
        </w:rPr>
        <w:t>4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posiedzeniu uczestniczyli członkowie Komisji oraz zaproszeni goście według listy obecności stanowiącej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ęcie protokółu z kontroli wydatkowania środków przez Dom Dziennego Pobytu „Życzliwa Przystań” w Inowrocławiu przekazanych przez Miasto w latach 2006-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prawy bieżące i wymagające opini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kolejne posiedzenie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m, że mamy kworum, więc Komisja może podejmować prawomocne decyz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, propozycje zmian do porządku obrad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jest za przyjęciem porządku obrad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5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jego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yjęcie protokółu z kontroli wydatkowania środków przez Dom Dziennego Pobytu „Życzliwa Przystań” w Inowrocławiu przekazanych przez Miasto w latach 2006-2007.</w:t>
      </w:r>
    </w:p>
    <w:p>
      <w:pPr>
        <w:pStyle w:val="Normal"/>
        <w:jc w:val="both"/>
        <w:rPr/>
      </w:pPr>
      <w:r>
        <w:rPr>
          <w:sz w:val="28"/>
        </w:rPr>
        <w:t xml:space="preserve">(Protokół stanowi </w:t>
      </w:r>
      <w:r>
        <w:rPr>
          <w:b/>
          <w:sz w:val="28"/>
          <w:u w:val="single"/>
        </w:rPr>
        <w:t>załącznik nr 2 do protokółu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rola została przeprowadzona w składzie 3-osobowym na podstawie upoważnienia Przewodniczącego Rady Miejskiej z 4 lutego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pię protokółu otrzymali wszyscy członkowie Komisji.</w:t>
      </w:r>
    </w:p>
    <w:p>
      <w:pPr>
        <w:pStyle w:val="Normal"/>
        <w:jc w:val="both"/>
        <w:rPr/>
      </w:pPr>
      <w:r>
        <w:rPr>
          <w:sz w:val="28"/>
        </w:rPr>
        <w:t>Kontrolę przeprowadzono w dniach od 14 do 17 lutego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kontroli stwierdzono niewielkie nieprawidło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spół kontrolny stwierdził, że w teczkach dowodów księgowych, dokumenty częściowo nie są posegregowane według kolejnych nume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tym, zalecono posegregowanie dokumentów według numeracji chronologiczno- numery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my sygnał od pani Kierownik, że będzie składała uwagi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ktoś z Państwa chciałby zabrać głos w tej sprawi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wdopodobnie ktoś wyjął dokument i nie odłożył na swoje miejsce. Trudno jest wtedy znaleźć odpowiedni doku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Kierownik nie składała wyjaśnień w związku z tą uwagą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zcze 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e Statutem, Komisja Rewizyjna musi przyjąć protokół z kontroli przed jego przekazaniem Przewodniczącemu Rady, Prezydentowi Miasta </w:t>
        <w:br/>
        <w:t>i kierownikowi kontrolowanej jednost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rownik kontrolowanej jednostki może w ciągu 7 dni od dnia doręczenia mu protokółu z kontroli, zgłosić Przewodniczącemu Komisji Rewizyjnej pisemne wyjaśnienia lub zastrzeżenia odnoszące się do zawartych w protokóle ustal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Jacek Olech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arto jest pisać tę uwagę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powinny być uporządkowane. Faktury były, ale w niewłaściwych miejs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Jacek Olech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wyjaśnieniem, że dokumentów nie brakowało, a jedynie były przełożone wnioskuję, aby tę uwagę wykreślić z protokółu z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ma to wpływu na rzeczywistą wartość księg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n Grzegorz Kaczmarek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ga nie ma racji. Już w momencie przeprowadzania kontroli wnioskowaliśmy o poukładanie dokumentów, na co pani Kierownik nie zareagowa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powinny być starannie poukład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radny Jacek Olech wnioskuje o wykreślenie z protokółu uwagi dotyczącej numeracji dokume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z Państwa jest za przyjęciem tego wniosk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2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było         -                3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m, że wniosek nie został zaakceptow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jeszcze inne uwagi do protokół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z Państwa jest za przyjęciem protokółu z kontroli w Domu Dziennego Pobytu w wersji przekazanej przez zespół kontroln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4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 był               -                1 rad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m, że Komisja protokół przyję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rawy bieżące i wymagające opini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ani Magdalena Łośko – Przewodnicząca Komis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ństwo wyrażali chęć udziału w szkoleniu dla członków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wagi na wysokie koszty, Przewodniczący Rady Miejskiej nie wyraził zgody na udział w tym szk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czekamy na kolejne tańsze propozyc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że pani Przewodnicząca wzięłaby udział w szkoleniu, potem przekazałaby nam te informac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żemy przedstawić taką propozycję panu Przewodnicząc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Jacek Olech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mamy wiedzy jakimi środkami dysponuje pan Przewodnicz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kuję, aby na następne posiedzenie Komisji zaprosić pana Przewodniczącego, który poinformuje nas na temat wydatkowania środków przez Radę Miejs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nniśmy znać możliwości finansowe Przewodniczącego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jest za przyjęciem wniosku pana radnego Jacka Olech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5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przeciwnych                 -                 nie był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m, że Komisja wniosek przyję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zisiejszym posiedzeniu musimy ustalić terminy kolejnych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a w lutym kontrola w zakresie prawidłowości wykorzystania dotacji udzielonych klubom sportowym, nie została przeprowadzona w związku </w:t>
        <w:br/>
        <w:t xml:space="preserve">z pismem pana radnego Gustawa Nowickiego członka zespołu kontrolnego </w:t>
        <w:br/>
        <w:t>o przesunięcie ter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eka nas również kontrola Wydziału Gospodarki Lokalowej pod kątem realizacji uchwały w sprawie zasad wynajmowania lokali wchodzących w skład mieszkaniowego zasobu gminy Miasto Inowrocła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nuję przeprowadzić tę kontrolę w 5-osobowym składzie.</w:t>
      </w:r>
    </w:p>
    <w:p>
      <w:pPr>
        <w:pStyle w:val="Normal"/>
        <w:jc w:val="both"/>
        <w:rPr/>
      </w:pPr>
      <w:r>
        <w:rPr>
          <w:sz w:val="28"/>
        </w:rPr>
        <w:t>Proponuję też przeprowadzenie kontroli w czasie od 21 marca do 15 kwietnia 2011 r. Spotkamy się 21 marca o godz.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Wydziale Gospodarki Lokal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ległą kontrolę w zakresie prawidłowości  wykorzystania dotacji udzielonych klubom sportowym, proponuję przeprowadzić od 25 do 29 mar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jeszcze pytania, uwagi w tym punkci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ykam posiedzenie Komisj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dalena Łoś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. Klisow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3:00Z</dcterms:created>
  <dc:creator>KKlisowska</dc:creator>
  <dc:description/>
  <cp:keywords/>
  <dc:language>en-US</dc:language>
  <cp:lastModifiedBy>KKlisowska</cp:lastModifiedBy>
  <dcterms:modified xsi:type="dcterms:W3CDTF">2011-04-01T10:14:00Z</dcterms:modified>
  <cp:revision>3</cp:revision>
  <dc:subject/>
  <dc:title/>
</cp:coreProperties>
</file>