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BRM.0012.2.3.2013</w:t>
      </w:r>
      <w:r>
        <w:rPr>
          <w:b/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2832" w:firstLine="708"/>
        <w:jc w:val="both"/>
        <w:rPr/>
      </w:pPr>
      <w:r>
        <w:rPr/>
        <w:t>Protokół nr 19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 xml:space="preserve">posiedzenia Komisji  Rewizyjnej Rady Miejskiej Inowrocławia, </w:t>
      </w:r>
    </w:p>
    <w:p>
      <w:pPr>
        <w:pStyle w:val="TextBody"/>
        <w:jc w:val="center"/>
        <w:rPr/>
      </w:pPr>
      <w:r>
        <w:rPr/>
        <w:t>odbytego w dniu 18 lutego 2013 r. w Urzędzie Miasta Inowrocław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Posiedzenie Komisji rozpoczęło się o godz. 9</w:t>
      </w:r>
      <w:r>
        <w:rPr>
          <w:u w:val="single"/>
          <w:vertAlign w:val="superscript"/>
        </w:rPr>
        <w:t>00</w:t>
      </w:r>
      <w:r>
        <w:rPr/>
        <w:t>,  zakończyło się o godz.9</w:t>
      </w:r>
      <w:r>
        <w:rPr>
          <w:u w:val="single"/>
          <w:vertAlign w:val="superscript"/>
        </w:rPr>
        <w:t>30</w:t>
      </w:r>
      <w:r>
        <w:rPr/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 xml:space="preserve">Członkowie Komisji i osoby zaproszone – obecni na posiedzeniu </w:t>
        <w:br/>
        <w:t xml:space="preserve">wg załączonych list obecności, które stanowią </w:t>
      </w:r>
      <w:r>
        <w:rPr>
          <w:bCs/>
          <w:u w:val="single"/>
        </w:rPr>
        <w:t>załączniki nr 1</w:t>
      </w:r>
      <w:r>
        <w:rPr>
          <w:u w:val="single"/>
        </w:rPr>
        <w:t xml:space="preserve"> </w:t>
      </w:r>
      <w:r>
        <w:rPr>
          <w:bCs/>
          <w:u w:val="single"/>
        </w:rPr>
        <w:t>i 2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jc w:val="both"/>
        <w:rPr>
          <w:rFonts w:eastAsia="Arial Unicode MS"/>
        </w:rPr>
      </w:pPr>
      <w:r>
        <w:rPr/>
        <w:t>Przebieg obrad:</w:t>
      </w:r>
    </w:p>
    <w:p>
      <w:pPr>
        <w:pStyle w:val="TextBody"/>
        <w:jc w:val="both"/>
        <w:rPr/>
      </w:pPr>
      <w:r>
        <w:rPr/>
        <w:t xml:space="preserve">Otwarcia posiedzenia dokonała Przewodnicząca Komisji, Pani Magdalena Łośko, która na podstawie listy obecności stwierdziła, że w posiedzeniu uczestniczy wymagane przepisami kworum, w związku z czym obrady </w:t>
        <w:br/>
        <w:t>są prawomocne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/>
        <w:t>Proponowany porządek obrad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prawozdanie z działalności Komisji za 2012 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>Do proponowanego porządku obrad nie wniesiono żadnych uwag, przystąpiono więc do jego realizacji (za  - 4)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  <w:u w:val="single"/>
        </w:rPr>
        <w:t>Ad.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dalena Łośko – Przewodnicząca Komisji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Otrzymaliście państwo w materiałach na komisję projekt sprawozdania </w:t>
        <w:br/>
        <w:t>z działalności Komisji za 2012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jekt sprawozdania stanowi </w:t>
      </w:r>
      <w:r>
        <w:rPr>
          <w:sz w:val="28"/>
          <w:u w:val="single"/>
        </w:rPr>
        <w:t xml:space="preserve">załącznik nr </w:t>
      </w:r>
      <w:r>
        <w:rPr>
          <w:sz w:val="28"/>
        </w:rPr>
        <w:t>3 do protokołu posiedzenia Komis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Czy mają państwo uwagi lub pytania do przedstawionego sprawozdani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ndrzej Kiera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 jak Komisja pracowała w 2012 r. zostało zawarte w sprawozdaniu i myślę, że nie powinno być w tej kwestii uwag.</w:t>
      </w:r>
    </w:p>
    <w:p>
      <w:pPr>
        <w:pStyle w:val="Normal"/>
        <w:jc w:val="both"/>
        <w:rPr/>
      </w:pPr>
      <w:r>
        <w:rPr>
          <w:sz w:val="28"/>
        </w:rPr>
        <w:t xml:space="preserve">Ale czy nie powinniśmy zastanowić się nad zwiększeniem składu osobowego </w:t>
        <w:br/>
        <w:t>z 4 do 5 członków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Magdalena Łośko – Przewodnicząca Komisji Rewizyjnej</w:t>
      </w:r>
    </w:p>
    <w:p>
      <w:pPr>
        <w:pStyle w:val="Normal"/>
        <w:jc w:val="both"/>
        <w:rPr/>
      </w:pPr>
      <w:r>
        <w:rPr>
          <w:sz w:val="28"/>
        </w:rPr>
        <w:t xml:space="preserve">Nie wiem jakie jest zdanie pozostałych członków Komisji, ale sądzę, że </w:t>
        <w:br/>
        <w:t xml:space="preserve">w okrojonym składzie dajemy sobie w zupełności radę. Zawsze staramy się tak dobierać skład osobowy komisji kontrolującej, aby jedna osoba miała miesięczną przerwę w kontrola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to jest pana radnego wniosek formalny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ndrzej Kiera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, ale temat ten jest do przedyskut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Magdalena Łośko – Przewodnicząca 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 tym, że nie ma uwag do sprawozdania, przechodzimy do głosowania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to z Państwa jest za przyjęciem sprawozdania z działalności Komisji za 2012 r.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</w:rPr>
        <w:t>za głosowało</w:t>
        <w:tab/>
        <w:t>-</w:t>
        <w:tab/>
        <w:t>4 radnych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przeciwnych</w:t>
        <w:tab/>
        <w:t>-</w:t>
        <w:tab/>
        <w:t>0 radnych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wstrzym. się</w:t>
        <w:tab/>
        <w:tab/>
        <w:t>-</w:t>
        <w:tab/>
        <w:t>0 radn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awozdanie zostało jednogłośnie przyję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Magdalena Łośko – Przewodnicząca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punkcie nie ma spraw do opiniowania w związku z powyższym przechodzimy do kolejnego punk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3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Magdalena Łośko – Przewodnicząca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 tym, że na miesiąc marzec w planie pracy jest przewidziana kontrola działalności schroniska Naczelnik Wydziału Gospodarki Komunalnej wystosował pismo do PGKiM w tej sprawie, na które została udzielona odpowiedź, iż kontrola spółek prawa handlowego dokonywana jest co do zasady przez organ spółki jakim jest rada nadzorcz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związku z powyższym kontrola w miesiącu marcu będzie przeprowadzona </w:t>
        <w:br/>
        <w:t>w Wydziale Gospodarki Komunalnej, Środowiska i Rolnic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zy mają państwo jeszcze do przedstawienia jakieś  spraw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 widzę chętnych do zabrania głos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 związku z wyczerpaniem porządku obrad, zamykam posiedzenie Komisji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a Komisji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Magdalena Łośko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tokółował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ustyna Gaczkow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41:00Z</dcterms:created>
  <dc:creator>dtrojanowska</dc:creator>
  <dc:description/>
  <cp:keywords/>
  <dc:language>en-US</dc:language>
  <cp:lastModifiedBy>jgaczkowska</cp:lastModifiedBy>
  <cp:lastPrinted>2013-01-29T09:01:00Z</cp:lastPrinted>
  <dcterms:modified xsi:type="dcterms:W3CDTF">2013-02-18T12:28:00Z</dcterms:modified>
  <cp:revision>23</cp:revision>
  <dc:subject/>
  <dc:title>       </dc:title>
</cp:coreProperties>
</file>